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" name="campo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n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ULTADOS DE LA SECCION:  1ª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POS  MJ1 MJ2 MJ3 FJ1 FJ2 FJ3 Nº   NOMBRE/YEGUADA           MORF_J1 MORF_J2 MORF_J3 MOV_J1 MOV_J2 MOV_J3 MOV_MD TOTAL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  1   1   2             104  FELINA XXII               77.600  77.400  77.250  7.500  7.650  6.750  7.300  77.417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SE L GARCIA RODRIGUEZ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2    5   3   1             107  CACHARELA TS              75.200  75.950  77.750  7.500  7.850  7.875  7.742  76.300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 TRUJILLO SOUTO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    4   4   3             105  JIMA RC                   75.650  75.250  77.000  7.250  7.350  7.375  7.325  75.967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SE RIO COUSELO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    3   5   4             110  BRISA XCVIII              76.350  75.250  76.250  7.500  7.450  7.375  7.442  75.950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INO MORAN GARCIA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    7   6   5             102  BOHEMIA LXXIX             75.000  75.000  76.000  7.500  7.250  7.500  7.417  75.333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OS PRIETO FREIRE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6    9   2   6             111  SABELA BC                 73.800  77.400  74.750  7.375  7.800  7.625  7.600  75.317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 BC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7    2   7   9             109  ELECTRA CXVIII            76.550  74.850  74.250  7.375  7.550  7.250  7.392  75.217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 MONTECHARRO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 6   8   7             106  CARAMBA MM                75.100  74.150  74.500  7.500  7.300  7.125  7.308  74.583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 MARTIN MORO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 8  10   8             101  KANA V                    74.000  73.200  74.250  7.000  6.900  6.750  6.883  73.817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SE GONZALO TORRES GIL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   11  11  10             103  CAPITANA BC               72.500  73.000  74.000  7.250  7.300  7.375  7.308  73.167</w:t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 BC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   10   9  11             108  GUAXA                     72.500  73.300  72.500  7.000  7.450  7.375  7.275  72.767</w:t>
      </w:r>
    </w:p>
    <w:p>
      <w:pPr>
        <w:pStyle w:val="Normal"/>
        <w:autoSpaceDE w:val="false"/>
        <w:ind w:left="3516" w:firstLine="73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 ALBERTA CEÑERA</w:t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44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JORES MOVIMIENTOS DE LA SECCION:   CACHARELA TS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Courier New" w:hAnsi="Courier New" w:cs="Courier New"/>
          <w:sz w:val="28"/>
          <w:szCs w:val="16"/>
        </w:rPr>
      </w:pPr>
      <w:r>
        <w:rPr>
          <w:rFonts w:cs="Courier New" w:ascii="Courier New" w:hAnsi="Courier New"/>
          <w:sz w:val="28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4             206  AQUILES CR                76.800  78.900  76.250  7.450  7.875  7.375  7.567  77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DEL CARMEN RODRIGU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5   1             201  NEON V                    76.500  76.900  78.000  7.350  7.450  7.500  7.433  77.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4   2             207  TRUHAN X                  75.700  77.200  77.500  7.500  7.875  8.000  7.792  76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3   3             208  MINISTRO VI               75.400  77.300  77.000  7.150  7.600  7.500  7.417  76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2   6             204  CASTROS BC                75.900  78.000  75.500  7.450  7.775  7.375  7.533  76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C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3   8   5             209  LLANERO XIV               76.200  75.500  76.000  7.400  7.600  7.250  7.417  75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7   7             202  NERON HER                 74.800  75.800  74.250  7.200  7.900  7.375  7.492  74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GARCIA ALVAR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 6   9             203  EMBAJADOR SP              75.200  76.200  72.750  7.300  7.500  7.000  7.267  74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SONEIRA ROMER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9   8             205  CAMPERO MADREÑADAS        73.900  73.900  74.000  7.100  7.200  7.250  7.183  73.9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DREÑADA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UHAN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6   1   1             306  FIBRA V                   76.400  79.650  80.000  7.250  7.825  7.500  7.525  78.683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YDA    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4   2             301  SIRENA XII                79.200  78.050  78.500  7.600  7.825  7.250  7.558  78.583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3             311  AVARICIA MM               77.400  78.550  78.000  7.400  7.700  7.500  7.533  77.983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RTIN MORO 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2   5             303  XALGA                     77.500  78.750  77.000  7.250  7.825  7.375  7.483  77.750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5   4             304  LUCENA VII                76.400  78.050  77.500  7.750  8.025  7.875  7.883  77.317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2   8   6             308  CERES BC                  77.900  76.300  76.750  7.400  7.425  7.250  7.358  76.983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C         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6   7             305  LERELE II                 76.101  78.050  76.500  7.601  8.050  8.000  7.884  76.884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0   7   8             310  BACHATA II                75.300  77.800  76.250  7.000  7.250  7.125  7.125  76.450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10   9             307  CLEOPATRA IX              75.700  75.050  76.000  7.300  7.650  7.250  7.400  75.583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ONTECHARRO 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8   9  11             309  BULERIA MADREÑADAS        75.700  75.250  75.250  7.400  7.575  7.625  7.533  75.400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DREÑADAS 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11  10             302  YESCA MM                  73.900  74.100  75.750  7.150  7.325  7.500  7.325  74.583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RTIN MORO      </w:t>
      </w:r>
    </w:p>
    <w:p>
      <w:pPr>
        <w:pStyle w:val="Normal"/>
        <w:autoSpaceDE w:val="false"/>
        <w:ind w:left="18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LERELE II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402  RENTERO                   77.100  79.150  79.250  7.300  7.700  7.500  7.500  78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NTIAGO VAZQUEZ ALVAR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4   5             404  NEVADO LXII               78.300  78.350  77.250  7.500  7.900  7.625  7.675  77.9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ARCIA RODRIGU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2   4             401  TOCADOR VI                76.500  78.850  78.000  7.400  7.950  7.750  7.700  77.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UJILLO SOUTO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3   3             410  BOTICARIO JB II           75.900  78.700  78.250  7.300  8.200  8.000  7.833  77.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5   2             405  LEBRERO CARACOL           76.201  76.150  78.750  7.501  7.875  8.125  7.834  77.0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LLAMOR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3   7   6             406  LAZARO IV                 76.600  75.100  76.500  7.550  7.650  7.500  7.567  76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6   7             407  LASTRE III                75.500  76.050  74.500  7.350  7.550  7.000  7.300  75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8   8             408  COMANCHE MM               74.900  73.500  73.250  7.300  7.050  7.000  7.117  73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RTIN MOR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LEBRERO CARACOL</w:t>
      </w:r>
    </w:p>
    <w:p>
      <w:pPr>
        <w:pStyle w:val="Normal"/>
        <w:autoSpaceDE w:val="false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507  KARLA VII                 77.091  79.773  78.409  7.333  7.800  7.750  7.628  78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4   3             509  MELOJA ROMBO              76.727  77.555  77.045  7.433  7.537  7.583  7.518  77.1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RSINO MORAN GARCI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4             508  BULERIA C                 76.545  77.591  76.818  7.167  7.367  7.500  7.344  76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GONZALO TORRES GIL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6   2             501  IRMA III                  76.545  76.864  77.273  7.433  7.800  7.667  7.633  76.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LLAMOR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2   6             504  QUIMICA XII               76.455  77.591  76.364  7.333  7.667  7.333  7.444  76.8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5   5             510  PONDEROSA VII             76.455  77.045  76.591  7.500  7.417  7.500  7.472  76.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TANIA LOPEZ SANMARTIN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8   7             505  AVISPADA XXV              74.909  74.955  75.682  7.100  7.200  7.083  7.128  75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7   8             506  CURIOSA CXII              74.727  75.545  74.091  7.333  7.600  7.333  7.422  74.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IBERTO FERNANDEZ PERMU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RMA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607  BOTICARIO JB              77.091  79.727  80.000  7.500  8.083  7.833  7.806  78.9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3   4   2             604  ISLERO XLIV               76.455  77.591  77.727  7.367  7.917  7.833  7.706  77.2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COS PRIETO FREI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3   3             603  POSEIDON V                75.636  77.591  77.500  7.267  7.800  7.750  7.606  76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JULIO ALBERTO GONZALE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2   6             609  BAILADOR JB               75.545  77.773  76.591  7.267  7.633  7.333  7.411  76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7   5   5             610  ALD-CESAR I               75.455  76.864  77.045  7.233  7.333  7.250  7.272  7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6   4             601  ACERO-MADREÑADAS I        76.000  75.909  77.273  7.467  7.617  7.667  7.583  76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DREÑADAS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2   8   7             605  GORRON CS                 76.636  74.273  76.364  7.333  7.167  6.833  7.111  75.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7   8             606  BATAN IV                  75.000  75.864  76.136  7.233  7.617  7.333  7.394  75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OTICARIO JB</w:t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704  LEIDY                     79.455  80.727  79.545  7.567  7.783  7.667  7.672  79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2             703  LUA-RC                    77.818  79.227  78.409  7.333  7.817  7.333  7.494  78.4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IO COUSELO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5   4             705  JARA CLXXV                77.364  76.409  77.045  7.567  7.783  7.500  7.617  76.9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4   3             701  HIERBABUENA V             76.091  77.227  77.273  7.333  7.683  7.500  7.506  76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LLAMOR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3   5             702  ULTIMA XVII               76.545  77.273  75.682  7.567  7.700  7.583  7.617  7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VINO FERNANDEZ SUA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LEI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autoSpaceDE w:val="false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2   1   1   1 801  ARENAL III                58.977  58.432  59.318 19.517 18.783 17.950  18.75  77.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RGEN DE LA PA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1   2   2   2 803  CAZADOR BC                58.841  57.614  59.489 19.500 17.000 17.750  18.08  76.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C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3   0   0   0 802  DULZON XVI                58.023  56.489  57.955  0.000  0.000  0.000   0.00  57.4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NIEVES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ARENAL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904  HERALDICA X               77.364  81.091  80.909  7.500  8.300  8.000  7.933  79.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3             901  DICHOSA LIV               78.000  79.727  77.273  7.333  7.633  7.000  7.322  78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2             905  BURLESCA II               76.273  78.182  77.727  7.400  7.717  7.667  7.594  77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LLAMOR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4   4             902  TRIBUNA-B                 75.818  76.636  76.591  7.167  7.267  7.000  7.144  76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LLAMOR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ERALDICA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</w:t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2132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b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2   2   1 1007 BAILADOR XXXVIII          59.386  59.761  61.023 19.700 19.533 18.667  19.30  79.3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3   1   1   2 1003 BINGUERO VI               59.114  58.705  58.295 19.767 19.667 18.383  19.27  77.9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2   3   3   3 1006 HABANERO LXXXIV           58.295  58.227  58.807 19.633 18.633 18.033  18.76  77.2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DERICO STAMARIA VELASC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5   5   4   4   5 1004 DAIKIRI IV                58.432  57.170  57.273 19.633 18.367 17.958  18.65  76.2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RGEN DE LA PAZ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4   4   5   5   4 1002 BAQUETON                  57.955  57.273  58.125 17.300 17.000 17.992  17.43  75.2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BAILADOR XXXV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1107 GILDA XII                 79.364  81.591  79.773  7.667  7.950  7.500  7.706  80.2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 GARCIA RODRIGUEZ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2             1103 PIRINDOLA II              78.455  79.864  79.091  7.567  8.067  7.500  7.711  79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3             1104 JOCOSA XXIV               77.273  79.000  78.636  7.433  8.017  7.833  7.761  78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MERICA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4   6             1106 ITALICA XV                76.727  78.545  76.364  7.333  7.933  7.333  7.533  77.2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BERTA CEÑER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5   5             1105 JIMENA IV                 76.455  78.273  76.591  7.367  7.667  7.417  7.483  77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IO COUSELO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4             1108 GADITANA XXV              76.364  76.045  76.818  7.333  7.500  7.500  7.444  76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NIEVES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JOCOSA XX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2   3   3   3 1204 FESTON II                 59.386  59.693  57.955 19.633 18.992 18.950  19.19  78.2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 LENDOIRO EDREIR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3   1   1   4   4   5 1207 CORONEL XXV               58.636  59.795  58.977 19.583 18.900 18.125  18.86  78.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5   4   1   2   2 1208 TENOR V                   58.773  57.989  57.784 19.883 19.067 19.292  19.41  77.5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ESMERALD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4   8   5   1   1 1206 SATURNO III               57.205  58.227  56.591 19.483 20.308 19.458  19.75  77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7   5   6   5   4 1209 RAFAELO                   57.886  57.307  57.614 19.183 18.650 18.542  18.79  76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MERICA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7   2   6   6 1201 GIRASOL XIV               57.818  57.409  57.102 19.667 18.467 17.967  18.70  76.1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FCO LENDOIRO EDREIR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4   3   3   8   8   7 1210 ANIMOSO XLIV              58.023  58.398  57.886 18.567 17.667 17.333  17.85  75.9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 MARTIN MORO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8   6   7   7   8 1205 CAPITAN XXVII             56.932  56.284  57.614 19.183 18.350 16.917  18.15  75.0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SATURNO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CAMPONARAYA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1    COBRA UNO                 80.800  81.600  80.800                              81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IRINDOLA 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AVEGANTA I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RIVA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jc w:val="both"/>
        <w:rPr>
          <w:bCs/>
          <w:color w:val="000000"/>
          <w:spacing w:val="-2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81000" cy="680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AYUNTAMIENTO </w:t>
      </w:r>
      <w:r>
        <w:fldChar w:fldCharType="begin"/>
      </w:r>
      <w:r>
        <w:rPr/>
        <w:instrText xml:space="preserve"> TC "AYUNTAMIENT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Cs/>
          <w:color w:val="000080"/>
          <w:sz w:val="22"/>
        </w:rPr>
      </w:pPr>
      <w:r>
        <w:rPr>
          <w:bCs/>
          <w:color w:val="000080"/>
          <w:sz w:val="22"/>
        </w:rPr>
        <w:t xml:space="preserve">             </w:t>
      </w:r>
      <w:r>
        <w:rPr>
          <w:bCs/>
          <w:color w:val="000080"/>
          <w:sz w:val="22"/>
        </w:rPr>
        <w:t>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MPONARAY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   </w:t>
      </w:r>
      <w:r>
        <w:rPr>
          <w:b/>
          <w:color w:val="000000"/>
          <w:spacing w:val="-2"/>
          <w:sz w:val="22"/>
        </w:rPr>
        <w:t>( León )</w:t>
      </w:r>
    </w:p>
    <w:p>
      <w:pPr>
        <w:pStyle w:val="Normal"/>
        <w:autoSpaceDE w:val="false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PREMIOS ESPECIALES: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O CABAEX HEMBRAS               : GILDA XII             Y.: JOSE L GARCIA RODRIGU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O CABAEX MACHOS                : TERNOR V              Y.: LA ESMERALDA</w:t>
      </w:r>
    </w:p>
    <w:p>
      <w:pPr>
        <w:pStyle w:val="Normal"/>
        <w:tabs>
          <w:tab w:val="clear" w:pos="708"/>
          <w:tab w:val="left" w:pos="697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ES MOVIMIENTOS DE JOVENES      : LEBRERO CARACOL       Y.: VILLAMOR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ES MOVIMIENTOS DE ADULTOS      : HERALDICA X           Y.: LOS ALCORES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 DE FUNCIONALIDAD         : TENOR V               Y.: Y LA ESMERALDA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 DE FUNCIONALIDAD            : SATURNO III           Y.: Y BERMEJO SANCHEZ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A DE LA RAZA              : LEIDY                 Y.: MANUEL NUÑEZ BU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A DE LA RAZA                 : GILDA XII             Y.: JOSE L GARCIA RODRIGUEZ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 DE LA RAZA               : CORONEL XXV           Y.: CORSINO MORAN GARCIA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 DE LA RAZA                  : FESTON  II            Y.: FCO LENDOIRO EDREIRA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89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JOR GANADERIA                     : Y LOS ALCORES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80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35:00Z</dcterms:created>
  <dc:creator>a</dc:creator>
  <dc:description/>
  <dc:language>en-US</dc:language>
  <cp:lastModifiedBy>Urbano e Ines</cp:lastModifiedBy>
  <cp:lastPrinted>2006-05-15T14:29:00Z</cp:lastPrinted>
  <dcterms:modified xsi:type="dcterms:W3CDTF">2006-05-15T12:35:00Z</dcterms:modified>
  <cp:revision>2</cp:revision>
  <dc:subject/>
  <dc:title>            </dc:title>
</cp:coreProperties>
</file>