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>CONCURSO : DOLORES-200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>Dirección Técnica : Miguel Redondo (619.215.157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>Secretaria Técnica: Urbano Rodriguez (605.852.490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1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5   2   2             106  ARIETIS A                 78.500  75.950  76.700  8.100  7.500  7.750  7.783  77.0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TARES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2   1   6             113  LATINA ARB                78.810  76.050  75.800  7.900  7.725  7.500  7.708  76.88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ANTONIO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6   5   3             118  DORADA ER                 78.400  75.550  76.700  8.500  7.550  7.750  7.933  76.8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7   6   1             114  SERMONERA II              78.300  74.700  76.700  7.500  7.300  7.400  7.400  76.5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DRES VICENTE RUIZ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10   4   4             107  JARDINERA AM              77.300  75.550  76.500  7.450  7.500  7.650  7.533  76.4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LA LUNA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1   7   9             120  BIENVENIDA LXVI           79.200  74.600  75.200  7.500  7.225  7.250  7.325  76.3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GRICOLA GANADERA JOSEFER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3   3  12             122  FARRUCA XCV               78.600  75.900  74.100  7.700  7.450  7.500  7.550  76.2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CUBAS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4   9  11             104  JUGUETONA DE LA LUNA      78.500  74.500  74.500  8.000  7.300  7.600  7.633  75.8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LA LUNA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8   8  10             119  ALBORADA XXII             77.900  74.600  74.700  7.750  7.300  7.350  7.467  75.7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TONIO DANGLA REQUENA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  9  16   8             123  NABIJERA RAM              77.600  73.250  75.500  7.000  7.050  7.250  7.100  75.4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CUBAS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   12  15   7             115  TRIANERA LII              76.400  73.650  75.500  7.700  7.300  7.750  7.583  75.1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GRICOLA GANADERA JOSEFER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   11  11  15             110  MIREYA II                 76.800  74.350  73.800  7.450  7.350  7.250  7.350  74.9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   13  10  13             111  OBRERA XII                76.200  74.450  73.900  7.300  7.250  7.250  7.267  74.8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GEL CARTAGENA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   14  13  16             105  JOVIAL CVII               76.100  73.750  73.500  7.000  7.225  7.000  7.075  74.4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TONIO DANGLA REQUENA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   16  14  17             112  ESCLAVA JC                75.800  73.700  73.400  7.500  7.150  7.000  7.217  74.3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ROMANO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   17  12  14             117  BETY SAN                  75.000  73.750  73.900  7.500  7.175  7.500  7.392  74.21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MIGUE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   15  17   5             103  PELUSA PRIMERA CM         76.000  70.600  76.000  7.500  7.000  7.500  7.333  74.2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DORADA 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2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2   1   1             208  DICTADOR ER               79.700  77.050  77.200  8.250  7.550  7.750  7.850  77.9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1   3   2             212  LUMINOSO J F              79.800  75.650  76.800  7.900  7.575  7.500  7.658  77.41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V MIÑO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3   4   4             210  ALDEBARAN A               78.600  75.500  76.600  8.000  7.600  7.650  7.750  76.9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TARES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5   2   3             207  LEVITON ARB               78.100  75.800  76.700  8.000  7.650  7.800  7.817  76.8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ANTONIO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4   8   8             206  HURACAN LXXV              78.500  74.600  75.500  7.750  7.500  7.500  7.583  76.2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GRICOLA GANADERA JOSEFER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7   6   5             205  JAVIERITO                 77.100  74.700  76.300  7.500  7.425  7.600  7.508  76.0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EQUINA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6   9   6             202  ONIS MAR                  77.300  73.850  76.000  7.500  7.325  7.250  7.358  75.71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MARIANO Y HERMANOS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8   5   7             209  AZABACHE XL               76.500  74.750  75.600  7.500  7.400  7.400  7.433  75.61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OSE SEVA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9   7   9             211  ANIMOSO VC                76.400  74.700  74.100  7.250  7.300  7.250  7.267  75.0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VINAL COSTA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DICTADOR 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3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1   3   1             311  PAGADORA IV               80.400  76.600  79.500  8.250  7.600  7.700  7.850  78.8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6   1   6             313  HIJARRERA                 79.100  78.150  76.600  7.700  7.625  7.650  7.658  77.9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TARES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4   2   7             320  BELINDA XIX               79.700  77.500  76.600  8.000  7.650  7.650  7.767  77.9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CUBAS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3   6  12             321  ELY                       79.800  75.800  76.200  7.900  7.500  7.600  7.667  77.2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CUBAS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5   7  11             316  BANUS VG                  79.110  75.450  76.400  8.000  7.575  7.600  7.725  76.98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MIGUE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10   8   5             312  JUNQUILLA SG              78.700  75.350  76.900  8.100  7.325  7.550  7.658  76.9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Mª NAVARRO GORRETA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7  16   2             308  KALIMA ARB                78.800  74.550  77.500  7.500  7.475  7.550  7.508  76.9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ANTONIO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8  13   9             306  CURRA VI                  78.800  74.650  76.500  8.000  7.575  7.600  7.725  76.6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PASTOR MORALES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2  15  18             323  HEBRA VI                  80.000  74.550  75.200  7.750  7.400  7.400  7.517  76.5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CUBAS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 17   5   3             303  OBCECADA MAC              76.300  75.900  77.300  7.200  7.325  7.600  7.375  76.5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TONIO DANGLA REQUENA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   11   9  16             322  GUAPA J F                 78.500  75.350  75.500  8.000  7.475  7.500  7.658  76.4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CUBAS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   19   4   4             301  JOCOSA SG                 76.100  76.000  77.100  7.500  7.375  7.500  7.458  76.4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Mª NAVARRO GORRETA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    9  17  15             305  IBERICA LIV               78.750  74.450  75.800  7.500  7.375  7.250  7.375  76.3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LA LUNA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   12  12  10             314  GRANAINA J F              77.900  74.700  76.400  7.500  7.450  7.500  7.483  76.3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   13  11  14             317  JUGUETONA SG              77.400  75.100  76.000  7.500  7.450  7.500  7.483  76.1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Mª NAVARRO GORRETA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   15  10   8             309  LIBERTAD XV               76.600  75.200  76.500  7.400  7.450  7.450  7.433  76.1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CUATRO PILARES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   16  19  13             307  JURIDICA SG               76.500  74.300  76.100  7.750  7.425  7.500  7.558  75.6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Mª NAVARRO GORRETA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   14  14  19             315  CANTARINA VII             77.300  74.650  74.800  7.500  7.475  7.450  7.475  75.5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LA MALAGUEÑA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   18  20  17             302  ZAMBRA XXXVIII            76.200  73.300  75.300  7.500  7.275  7.450  7.408  74.9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VICENTE ALONSO CANDELA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   20  18  20             318  ALEGRIA CX                76.000  74.300  74.500  7.500  7.425  7.300  7.408  74.9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AYAO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PAGADORA IV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4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1   1   1             406  KARTAC ARB                78.800  76.550  77.600  8.000  7.550  7.800  7.783  77.6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ANTONIO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2   2   5             404  IMPACTO II II             78.300  76.300  76.400  7.500  7.500  7.500  7.500  77.0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4   3   2             401  SAN TOLO                  77.500  76.300  77.000  7.500  7.525  7.700  7.575  76.9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PINET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3   4   7             403  RETOZON VI                77.800  76.200  76.000  7.500  7.500  7.600  7.533  76.6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GRICOLA GANADERA JOSEFER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6   5   3             402  ONAIRAN                   76.500  75.850  76.800  7.500  7.400  7.350  7.417  76.38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MARIANO Y HERMANOS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7   6   6             411  CELESTINO                 76.400  75.800  76.400  7.500  7.475  7.550  7.508  76.2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LA MALAGUEÑA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5   7   4             408  VALPO                     77.300  74.700  76.500  7.750  7.425  7.450  7.542  76.1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MORA ANTON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8   8   8             405  JICARO SG                 76.300  74.350  76.000  7.750  7.475  7.750  7.658  75.5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Mª NAVARRO GORRETA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9   9   9             409  CENTENO MS                75.800  74.050  75.300  7.000  7.325  7.400  7.242  75.0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MUÑOZ SOCORRO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KARTAC ARB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5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1   2   1             512  FARAONA JF                81.091  77.682  78.727  8.000  7.767  7.767  7.844  79.1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5   1   4             505  ELEGIDA LXXXIII           78.455  79.364  77.182  8.000  7.733  7.767  7.833  78.3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TARES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2   5   2             503  INFANTA LXIII             79.091  76.864  78.000  7.667  7.650  7.667  7.661  77.98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3   3   6             508  LUMI                      78.909  77.000  76.909  7.500  7.650  7.633  7.594  77.60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ROMANO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4   7   3             511  BURLONA ER                78.545  75.500  77.727  7.933  7.583  7.667  7.728  77.25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8   4  10             504  FRESCA JF                 77.727  76.955  76.000  7.500  7.533  7.533  7.522  76.89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6   8   7             514  CAMPANILLA XXV            78.273  75.273  76.636  7.700  7.467  7.500  7.556  76.72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UAN J RICART ESTIVA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7   9   5             506  NERJA MAC                 78.000  75.182  76.909  7.667  7.483  7.533  7.561  76.69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TONIO DANGLA REQUENA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9   6   8             507  SERMONERA                 76.909  75.727  76.545  7.500  7.583  7.633  7.572  76.39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DRES VICENTE RUIZ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 10  10   9             501  KOQUETA IV                76.364  75.091  76.273  7.667  7.517  7.833  7.672  75.909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M BERENGUER UBEDA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FARAONA J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6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1   2   1             610  DANUBIO IX                79.182  76.545  77.091  7.867  7.617  7.667  7.717  77.60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GARCIA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2   3   2             612  HECHICERO CEN             78.455  75.909  77.000  7.667  7.567  7.667  7.633  77.12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MANUEL J BALLESTER SOTO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4   4   5             601  GARCI II                  77.727  75.682  76.636  7.667  7.517  7.600  7.594  76.68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DRES AYALA PEREZ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5   5   4             608  SULTAN XLVI               77.636  75.545  76.818  7.667  7.583  7.500  7.583  76.6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MIGUE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8   1   6             607  LUSTROSO SIERRA MAYO      76.909  76.955  76.091  7.500  7.617  7.533  7.550  76.65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DIEZ DE CASTRO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3   7   3             605  GRANATE VIII              77.909  74.682  76.909  7.633  7.333  7.600  7.522  76.5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6   6   8             602  ENVIDIOSO XXVII           77.364  75.455  75.455  7.500  7.417  7.200  7.372  76.09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TONIO DANGLA REQUENA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7   8   7             604  JALEOSO A R B             77.000  72.773  76.000  7.500  7.000  7.500  7.333  75.25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ANTONIO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9   9   9             603  BALADRE MS                76.364  71.955  75.091  7.333  7.000  7.200  7.178  74.47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MUÑOZ SOCORRO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DANUBIO IX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7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1   1   1             709  ENTENDIDA J.F.            80.909  77.864  78.455  7.933  7.617  7.500  7.683  79.07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2   9   2             708  AMAZONA ER                79.364  75.364  78.000  8.000  7.533  7.733  7.756  77.57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5   5   3             701  BRAVIA XXXIV              78.455  76.227  77.818  7.667  7.433  7.667  7.589  77.5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6   2   6             704  AIROSA CXXXI              77.818  77.227  76.909  7.667  7.617  7.500  7.594  77.31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MUÑOZ SOCORRO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3   6   4             707  CAMPANILLA XLIII          78.818  75.955  77.091  7.500  7.517  7.533  7.517  77.28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ANTONIO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4   4   7             706  HERMOSA XCIV              78.545  76.455  76.636  7.867  7.533  7.667  7.689  77.21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8   3   5             710  NADADORA XXXVIII          77.091  76.591  76.909  7.667  7.533  7.533  7.578  76.86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7   8   8             703  CUCA XVI                  77.273  75.500  76.455  7.300  7.317  7.367  7.328  76.409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PASTOR MORALES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9   7   9             702  FARRUCA CVI               76.818  75.955  75.455  7.833  7.400  7.600  7.611  76.07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AVIER LARROSA ABELLAN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AMAZONA 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8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FUNCJ1 FUNCJ2 FUNCJ3 FUNC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1   1   5   1   1   2 807  DESPIERTO J.F.            59.795  58.364  57.614 19.750 19.625 19.483  19.61  78.21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3   2   2   4   5   4 806  CAPRICHOSO XCI            59.182  58.023  58.091 18.900 18.817 19.250  18.98  77.42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EGUADA GARCIA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2   4   1   5   7   3 808  PIRATA XVII               59.727  57.477  58.091 18.583 18.725 19.333  18.88  77.31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MIGUE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6   3   6   3   3   1 803  ALTANERO ER               58.091  57.648  57.409 19.233 19.267 19.517  19.33  77.05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7   5   7   2   4   7 805  LEVITON XXXV              57.955  57.341  57.000 19.417 19.092 18.767  19.09  76.52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MIS TRES TESOROS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4   7   3   8   9   6 804  OJEADO 2                  58.841  57.034  58.023 18.117 18.275 18.800  18.39  76.36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8   6   4   6   6   9 801  GRANDIOSO CEN             57.955  57.102  57.886 18.567 18.767 18.583  18.63  76.28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EVA BLANCO CANTO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5   8   8   9   8   8 809  TRIUNFO XIII              58.091  56.557  56.932 17.883 18.517 18.733  18.37  75.57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AYAO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10  10  10   7   2   5 802  FABULOSO XCIII            56.864  56.011  55.773 18.483 19.592 18.967  19.01  75.23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AVIER LARROSA ABELLAN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  9   9   9   0   0   0 811  REVOLTOSO LXI             57.614  56.489  56.932  0.000  0.000  0.000   0.00  57.01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VEGA DELTA S.L.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 FUNCIONALIDAD DE LA SECCION:   DESPIERTO J.F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9ª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2   1   1             902  ESCRITURA J.F. I          80.091  77.591  79.364  7.800  7.550  7.600  7.650  79.01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1   4   2             906  FARAONA CLXI              80.182  76.782  79.091  7.667  7.450  7.667  7.594  78.68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AVIER LARROSA ABELLAN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3   3   4             908  URDIDORA VII              79.000  77.136  77.182  7.867  7.517  7.633  7.672  77.77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TARES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5   2   5             910  MB-DICHOSA                78.273  77.455  76.909  7.667  7.617  7.567  7.617  77.54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4   5   3             904  ZARINA XXXVII             78.545  76.227  77.636  7.700  7.483  7.600  7.594  77.47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6   6   6             909  MIMADA VIII               76.727  75.500  76.182  7.500  7.467  7.500  7.489  76.13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AYAO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URDIDORA VI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10ª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FUNCJ1 FUNCJ2 FUNCJ3 FUNC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3   2   2   5   1   1 1009 ZAGAL XLIII               59.045  58.125  58.091 19.250 19.775 19.733  19.58  78.00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4   5   1   2   7   4 1003 ZETA VI                   58.636  57.716  59.045 19.500 19.083 19.583  19.38  77.85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1   3   3   4   6   9 1012 DESEADO P B(EX-DESEA      59.250  58.125  57.955 19.333 19.158 19.200  19.23  77.67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PEREZ BELMONTE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5   4   7   3   8   2 1006 MIMOSO XVIII              58.568  58.023  57.545 19.417 19.083 19.617  19.37  77.41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GEL CARTAGENA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2   6  10   1  10   5 1016 ZANGOLOTINO V             59.114  57.477  57.068 19.583 19.075 19.483  19.38  77.2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14   1   6   6   3   8 1015 HACENDADO X               57.409  58.193  57.614 19.233 19.300 19.233  19.25  76.99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EL CARBONERO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8   9   9   8   5   7 1014 NAVIO X                   58.091  57.000  57.341 19.067 19.208 19.267  19.18  76.65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6  10   8  10   9   6 1001 GOLOSO XLVI               58.432  56.864  57.477 18.717 19.083 19.400  19.06  76.65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DRES VICENTE RUIZ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12   7  13   7   2  10 1008 MAGNO VIII                57.614  57.375  56.318 19.083 19.342 19.033  19.15  76.25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PEREZ BELMONTE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 10   8  14   9   4   3 1002 ZIDAN E.O.                57.955  57.000  56.045 18.817 19.250 19.583  19.21  76.21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RUBEN HERRERA SOTO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    7  12  11  11  11  11 1005 PRIMAVERA LIV             58.295  56.557  57.000 18.633 18.992 18.783  18.80  76.08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ARKAWAY APPALOOSAS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   11  14   4  12  12  12 1010 DIAMANTE L                57.886  56.011  57.818 18.367 18.708 18.750  18.60  75.84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VEGA DELTA S.L.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    9  11  12   0   0   0 1013 BAMBINO V                 58.023  56.761  56.727  0.000  0.000  0.000   0.00  57.17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A MARTINEZ MARTINEZ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   13  13   5   0   0   0 1004 PISTACHO II               57.477  56.182  57.614  0.000  0.000  0.000   0.00  57.09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CARLOS SENDRA PEREZ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 FUNCIONALIDAD DE LA SECCION:   ZAGAL XLII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11ª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MOV_J1 MOV_J2 MOV_J3 MOV_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9   1   1             1103 PREGONERA XII             78.000  78.955  79.273  7.833  7.700  7.833  7.789  78.74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3   2   2             1118 INESPERADA VIII           80.364  77.455  78.182  7.833  7.550  7.733  7.706  78.6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1   4   4             1119 ISLERA XXVI               80.818  77.182  77.818  7.967  7.600  7.600  7.722  78.60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2   5   3             1110 TRIANA XXIII              80.455  77.091  77.909  8.167  7.683  7.800  7.883  78.48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4   3   8             1104 POMPEYA II                80.091  77.318  77.091  7.867  7.633  7.667  7.722  78.1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ANTARES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5   8   9             1116 CALERA II                 78.727  76.682  77.000  7.667  7.517  7.600  7.594  77.47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DRES VICENTE RUIZ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6   6   7             1111 DOMINANTA XI              78.273  76.727  77.182  7.667  7.600  7.733  7.667  77.39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SAN ANTONIO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7   7   5             1113 JOCOSA XLIII              78.182  76.682  77.182  7.833  7.417  7.600  7.617  77.34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AVIER LARROSA ABELLAN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  8   9   6             1109 ELEGIDA LXXII             78.091  76.636  77.182  7.833  7.550  7.633  7.672  77.30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 10  10  10             1115 CELECTA IV                77.818  76.364  77.000  7.500  7.483  7.567  7.517  77.06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FRANCISCO DE LA TORRE GAR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ES MOVIMIENTOS DE LA SECCION:   TRIANA XXII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12ª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MORF_J1 MORF_J2 MORF_J3 FUNCJ1 FUNCJ2 FUNCJ3 FUNCMD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3   3   1   3   2   2 1206 JABATO LXXXIX             59.318  57.409  58.568 19.483 19.475 19.583  19.51  77.94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BERENGUER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1   2   3   5   4   3 1209 CANTINERO XXXIII          59.591  57.545  58.227 19.250 19.400 19.517  19.38  77.84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EL CARBONERO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5   8   4   1   1   1 1205 VINATERO XX               58.977  56.625  57.955 19.917 19.833 19.683  19.81  77.66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  7   1   2   7   7   5 1201 MIJONERO                  58.295  58.875  58.295 18.900 18.550 19.350  18.93  77.42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JOSE J ZAPLANA CASELLES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  4   6   7   2   3   4 1204 FORMENTOR                 59.114  57.068  56.932 19.750 19.458 19.383  19.53  77.23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EL CARBONERO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  8   5   5   6   5   6 1203 ODIOSO VII                57.477  57.307  57.545 18.983 19.275 19.250  19.16  76.61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OSE SEVA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  6   7   8   4   6   7 1207 EMPERADOR LXI             58.636  56.966  56.455 19.400 19.208 18.917  19.17  76.52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ANTONIO GONZALVEZ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  2   4   6   0   0   0 1202 VIENTO IV                 59.455  57.409  57.409  0.000  0.000  0.000   0.00  58.09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LA LUNA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JOR FUNCIONALIDAD DE LA SECCION:   VINATERO XX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 xml:space="preserve">RESULTADOS DE LA SECCION:  13ª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S  MJ1 MJ2 MJ3 FJ1 FJ2 FJ3 Nº   NOMBRE/YEGUADA           CONJ_J1 CONJ_J2 CONJ_J3.                            TOTA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  1   1   1             5    COBRA CINCO               81.000  80.000  81.800                              80.93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BARQUERA XVIII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INESPERADA VIII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ISLERA XXVI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JF MIÑO SL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  2   2   2             2    COBRA DOS                 80.000  79.600  80.600                              80.0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TORERA XX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TRIANA XXIII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PREGONERA XII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EL REGUERO Y CHAPARRAL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  3   3   3             1    COBRA UNO                 78.000  79.000  80.000                              79.0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HERMOSA XCIV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ELEGIDA LXXII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GANADORA XLIII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color w:val="000000"/>
        </w:rPr>
        <w:t xml:space="preserve">Y HNOS SALAZAR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MIOS ESPECIALES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CABAEX HEMBRAS:  BARQUERA XVIII           Y.: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PACO BERNA  MACHOS: DESPIERTO JF            Y.: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PACO BERNA  HEBRAS: FARAONA JF              Y.: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FERNANDEZ ARIJA:   FARAONA JF                   Y.: 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MEJORES MOVIMIENTOS JOVENES:  DICTADOR ER    Y.: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MEJORES MOVIMIENTOS ADULTOS:  TRIANA XXIII  Y.: EL REGUERO  Y CHAPARRAL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SUBCAMPEON DE FUNCIONALIDAD:  DESPIERTO J.F.                Y.: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CAMPEON DE FUNCIONALIDAD: VINATERO XX            Y.: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AL MEJOR PRESENTADOR:    JUAN RAMON MAS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AL MEJOR JINETE:    OSCAR GRANADO VILLORA    Y.: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SUBCAMPEONA DE LA RAZA:  ESCRITURA JF I      Y.: 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CAMPEONA DE LA RAZA:  ENTENDIDA J.F.    Y.: 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SUBCAMPEON DE LA RAZA:  JABATO LXXXIX     Y.:BERENGUER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CAMPEON DE LA RAZA:  DESPIERTO J. F.     Y.: 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FENACE:  YEGUADA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IO MEJOR GANADERIA :   YEGUADA   JF MIÑO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MIO MEJOR CRIADOR:  YEGUADA EL REGUERO </w:t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CCFF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02:00Z</dcterms:created>
  <dc:creator>WIN ME</dc:creator>
  <dc:description/>
  <dc:language>en-US</dc:language>
  <cp:lastModifiedBy>WIN ME</cp:lastModifiedBy>
  <dcterms:modified xsi:type="dcterms:W3CDTF">2006-08-16T09:40:00Z</dcterms:modified>
  <cp:revision>2</cp:revision>
  <dc:subject/>
  <dc:title>                                  CONCURSO : DOLORES-2006</dc:title>
</cp:coreProperties>
</file>