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CONCURSO : FERICAB-200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Secretaria Técnica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4   1             106  HACENDADA J F        77.300  74.600  77.500  7.700  7.650  7.750  7.700  76.4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1   8             125  CHULA XXX            77.350  75.600  75.900  7.725  7.750  7.900  7.792  76.2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12   2   2             111  ZORRILLA II          76.100  75.300  76.600  7.600  7.500  7.600  7.567  76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SENSIO FENOLLOS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6   3             113  FRIVOLA CM           77.000  74.300  76.600  7.600  7.500  7.650  7.583  75.9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RISTIAN MURCI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3  14   5             132  MACARENA LXXXVI      77.100  73.700  76.100  7.650  7.400  7.750  7.600  75.6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RISTIAN MURCI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10  11   4             129  EDUCADA LXIX         76.400  73.900  76.600  7.550  7.450  7.600  7.533  75.6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UCALERAS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6   9   9             110  ARIETIS A            76.600  74.000  75.800  7.700  7.550  7.500  7.583  75.4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ARES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11   8   6             128  DESEADA CCXLV        76.200  74.000  76.100  7.550  7.400  7.400  7.450  75.4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UCALERAS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18   3  10             130  TORERA XL            75.550  74.800  75.500  7.575  7.450  7.550  7.525  75.2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UCALERAS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3  16   7             105  LIGERA TH            76.000  73.500  76.000  7.550  7.250  7.500  7.433  75.1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 5  15  16             117  ODISEA XXXIV         76.600  73.700  74.900  7.650  7.250  7.250  7.383  75.0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ONZALO RODRIGUEZ PER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 7  17  11             124  EFIGIE CA            76.500  73.200  75.400  7.600  7.350  7.400  7.450  75.0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DE BEJAR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 8  12  17             104  PANADERA XXX         76.400  73.800  74.800  7.500  7.350  7.250  7.367  75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CERVANTES BUEN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16  13  14             112  ARTADIA              75.800  73.800  75.100  7.700  7.350  7.500  7.517  74.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 9  20  13             116  MIREYA II            76.400  72.900  75.100  7.500  7.000  7.250  7.250  74.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SALAZAR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20   7  21             114  CRISTAL XV           75.500  74.300  74.000  7.600  7.450  7.250  7.433  74.6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ARES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22  10  19             131  HERMOSA FCH          75.200  73.900  74.500  7.500  7.300  7.450  7.417  74.5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LARROSA ABELLAN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14  19  18             107  BARONESA YAF         75.900  73.000  74.600  7.500  7.200  7.500  7.400  74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LFONSO FERNANDEZ SANCHEZ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  19  21  15             121  CANTAORA LII         75.500  72.600  75.000  7.450  7.000  7.200  7.217  74.3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REYNALDOS MN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  17   5  23             103  PIONERA XI           75.600  74.500  72.500  7.500  7.400  7.250  7.383  74.2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DRES ORTIZ VER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  23  24  12             127  RANIA DE CASTO       75.000  72.000  75.100  7.500  7.150  7.500  7.383  74.0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REYNALDOS MN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  21  23  20             108  AIRANA  MAR          75.400  72.100  74.400  7.550  7.250  7.250  7.350  73.9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IANO Y HNOS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   15  22  22             101  MARQUESA SS          75.800  72.300  73.000  7.550  7.100  7.000  7.217  73.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ALVADOR SALVATIERRA LOPE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   25  18  24             115  MENUA                74.700  73.000  72.000  7.550  7.400  7.400  7.450  73.2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 MENOR SL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   24  25  25             120  CUBANA XXXVII        75.000  71.900  70.100  7.750  7.400  7.200  7.450  72.3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 MENOR SL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CHULA XX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2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2   3             210  ORQUIDEO VIII        77.000  75.500  76.700  7.650  7.400  7.650  7.567  76.4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ZAMAR SL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4   1   5             202  GOLOSO TH            76.900  75.700  76.500  7.500  7.450  7.500  7.483  76.3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3   6             225  EL ABUELO R CM       77.000  75.100  76.400  7.575  7.500  7.450  7.508  76.1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RISTIAN MURCI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5  10   1             215  MANIJERO CA II       76.800  73.900  77.000  7.650  7.400  7.750  7.600  75.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DE BEJAR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6   8   2             217  LETRADO XXX          76.800  74.000  76.800  7.650  7.450  7.700  7.600  75.8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10  11   4             223  EJECUTIVO V          76.600  73.900  76.600  7.650  7.550  7.500  7.567  75.700                                  </w:t>
        <w:tab/>
        <w:tab/>
        <w:tab/>
        <w:tab/>
        <w:t xml:space="preserve">     Y GOMEZ MADRID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12   5  11             218  ENFERMERO II         76.400  74.700  75.700  7.700  7.650  7.600  7.650  75.6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OMEZ MADRID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1  15  10             220  ENOJADO IV           77.400  73.500  75.800  7.700  7.250  7.450  7.467  75.5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OMEZ MADRID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13   7   8             206  ONIS MAR             76.200  74.200  76.000  7.450  7.300  7.500  7.417  75.4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IANO Y HNOS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7  13   9             222  EFICAZ III           76.800  73.600  76.000  7.600  7.300  7.500  7.467  75.4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OMEZ MADRID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 9  18   7             214  EBREO III            76.650  73.000  76.300  7.575  7.250  7.600  7.475  75.3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OMEZ MADRID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 8  12  13             216  ENLUTADO             76.650  73.700  75.100  7.675  7.300  7.400  7.458  75.1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OMEZ MADRID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11  16  12             221  CAPRICHOSO CA III    76.450  73.500  75.300  7.625  7.450  7.400  7.492  75.0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DE BEJAR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15   4  18             212  OBELISCO XIV         75.700  74.900  74.400  7.550  7.450  7.400  7.467  75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A Mª ORTUÑO CLEMENTE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22   6  14             205  BARRABAS YAF         75.050  74.300  75.000  7.675  7.700  7.700  7.692  74.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LFONSO FERNANDEZ SANCHEZ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20   9  16             213  ORFEO XVIII          75.300  74.000  74.900  7.500  7.250  7.350  7.367  74.7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NCHO MUNUERA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19  17  15             208  RUMBITO              75.350  73.400  74.900  7.625  7.500  7.700  7.608  74.5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18  14  19             224  LOTERO VIII          75.400  73.500  74.200  7.550  7.350  7.250  7.383  74.3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S MONDEJAR AYAL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  14  20  20             219  JEREZANO MANGO       76.100  72.800  73.900  7.550  7.100  7.200  7.283  74.2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LE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  16  19  21             201  MALUSO SS            75.500  73.000  73.700  7.550  7.250  7.250  7.350  74.0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ALVADOR SALVATIERRA LOPE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  23  22  17             209  TRIANERO LIII        74.900  72.300  74.800  7.550  7.250  7.350  7.383  74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DIAZ GONZALE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  21  21  22             226  NEBULON IV           75.200  72.500  73.000  7.500  7.350  7.500  7.450  73.5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MIGUEL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   17  23  23             204  CUQUI                75.500  72.300  72.800  7.650  7.400  7.500  7.517  73.5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BARRABAS YA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3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3   1   1             307  GALANA JF            77.450  76.300  77.300  7.675  7.750  7.750  7.725  77.0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3   3             315  BURLADORA XVI        77.800  75.900  76.900  7.650  7.600  7.500  7.583  76.8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M MARTINEZ MARI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1   2   5             318  CLASICA ZM           77.800  76.200  76.500  7.650  7.600  7.650  7.633  76.8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DRES AYALA PERE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6   5   2             308  GINETA XII           77.150  75.500  77.000  7.600  7.600  7.700  7.633  76.5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14   4   6             302  JONICA VIII          76.300  75.500  76.200  7.575  7.550  7.500  7.542  76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LICHE LOGISTIC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5  15   4             317  JUBILOSA SG          77.200  74.000  76.500  7.625  7.200  7.600  7.475  75.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4  13  11             326  GRANAINA J F         77.400  74.200  75.800  7.575  7.350  7.450  7.458  75.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NGUER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7  12   8             314  EMOTIVA VI           76.900  74.300  76.000  7.650  7.450  7.500  7.533  75.7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RISTIAN MURCI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10   7  15             309  SIENA II             76.650  75.000  75.500  7.650  7.450  7.500  7.533  75.7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RODIA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8   6  14             313  MOLINERA XLVII       75.850  75.200  75.700  7.575  7.600  7.500  7.558  75.5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 8  14  10             301  LIGERA SS            76.750  74.100  75.800  7.500  7.150  7.350  7.333  75.5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ALVADOR SALVATIERRA LOPE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7  10  12             310  ALTANERA YAF         75.850  74.500  75.800  7.525  7.500  7.550  7.525  75.3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LFONSO FERNANDEZ SANCHEZ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 9  18   7             325  DESTACADA XII        76.700  73.300  76.100  7.500  7.300  7.450  7.417  75.3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OMEZ MADRID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15   9  18             319  GENEROSA XCV         76.100  74.500  75.100  7.500  7.000  7.350  7.283  75.2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ONZALO RODRIGUEZ PER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20  11  16             304  GLORIA VII           75.700  74.400  75.400  7.550  7.450  7.600  7.533  75.1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MELO RUBIO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13  19   9             312  HIJARRERA            76.350  73.200  75.800  7.500  7.350  7.450  7.433  75.1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ARES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16  17  13             324  DESPRENDIDA CA       76.050  73.400  75.700  7.625  7.700  7.650  7.658  75.0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DE BEJAR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11   8  20             305  PRIMERA JL           76.550  74.500  73.900  7.575  7.300  7.400  7.425  74.9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ERONIMO GARCIA PARR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  19  16  19             316  JOYUELA              75.700  73.800  74.700  7.650  7.400  7.400  7.483  74.7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A CAPELLA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  12  20  17             311  AIRANA               76.500  71.700  75.100  7.450  7.000  7.100  7.183  74.4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IANO Y HNOS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GALANA J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4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3   1   3             422  JALLARES             77.650  76.000  75.900  7.550  7.550  7.500  7.533  76.5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MARTINEZ MARTIN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2  11             412  IMPACTO II II        77.800  75.200  75.100  7.600  7.300  7.400  7.433  76.0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SALAZAR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5   3   9             418  ESCOGIDO XXIII       77.500  75.200  75.300  7.600  7.600  7.500  7.567  76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LIO NICOLAS ORTI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6   8   4             419  CANTOR XV            77.450  74.500  75.900  7.725  7.550  7.750  7.675  75.9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AZARO SOT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9   7   2             413  PAPAVER              76.750  74.500  76.100  7.625  7.350  7.550  7.508  75.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UBEDA RONCERO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1  11   7             411  BILBAINO XXXIII      77.900  73.600  75.500  7.600  7.100  7.250  7.317  75.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 MENOR SL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11   4  12             410  ESCRIBANO XXII       76.750  75.000  75.100  7.575  7.450  7.450  7.492  75.6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RISTIAN MURCI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4  10  10             423  FLAMENCO XCII        77.500  74.000  75.300  7.500  7.300  7.350  7.383  75.6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EMILIO J GOMEZ PER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17   5   1             414  VIKO                 75.500  74.800  76.200  7.500  7.550  7.550  7.533  75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DIEGO J GARCIA RUBIO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5   6   5             408  SAN TOLO             76.060  74.600  75.800  7.680  7.500  7.600  7.593  75.4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PINET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4   9   6             404  TORINO               76.350  74.400  75.500  7.625  7.550  7.600  7.592  75.4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RODIA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 8  13   8             424  GARBOSO J F          76.800  73.400  75.300  7.500  7.300  7.350  7.383  75.1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LORENZO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10  14  14             415  NEPTUNO XXVIII       76.750  73.300  74.900  7.500  7.100  7.300  7.300  74.9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 MENOR SL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13  15  16             421  CURIOSO XXXII        76.450  73.200  74.500  7.525  7.100  7.000  7.208  74.7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12  16  17             401  FARAON CLIV          76.700  73.100  73.800  7.500  7.100  7.200  7.267  74.5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ª LUISA BARNES MOR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18  17  13             402  LETRADO SS           75.500  73.100  75.000  7.500  7.100  7.400  7.333  74.5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ALVADOR SALVATIERRA LOPE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19  12  15             416  CARTUJO XIII         74.800  73.600  74.800  7.500  7.250  7.400  7.383  74.4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EMILIO J GOMEZ PER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16  18  18             420  CANDIL VII           75.600  73.100  73.800  7.700  7.400  7.500  7.533  74.1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EMILIO J GOMEZ PER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   7  19  20             406  ONAIRAN              77.050  70.900  72.700  7.525  7.150  7.100  7.258  73.5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IANO Y HNOS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  20  20  19             407  JAMAICANO IV         74.700  70.500  73.600  7.400  7.100  7.250  7.250  72.9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E EL CORTIJ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CANTOR X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5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1   2             505  FARAONA JF           78.136  79.091  79.273  7.683  8.033  7.800  7.839  78.8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3   4             510  JIBARA VII           78.591  77.182  78.636  7.683  7.733  7.667  7.694  78.1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RISTIAN MURCI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4   2   3             516  ARISTA III           77.591  77.273  79.091  7.617  7.733  7.667  7.672  77.9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5   6   1             501  ICARA IX             77.000  76.909  79.818  7.567  7.533  7.433  7.511  77.9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LICHE LOGISTIC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11   4   5             504  HUERTANA II          76.773  77.000  78.182  7.500  7.500  7.500  7.500  77.3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CERVANTES BUEN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7   5  10             506  FLORENCIA IV         76.955  77.000  76.545  7.617  7.600  7.567  7.594  76.8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3   7  13             518  JORNALERA VI         77.864  76.636  75.727  7.650  7.800  7.567  7.672  76.7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RISTIAN MURCI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9   9   7             507  FRESCA JF            76.818  76.091  76.909  7.717  7.800  7.633  7.717  76.6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NGUER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12  10   6             512  ISLEÑA XLIX          76.500  76.000  77.182  7.550  7.500  7.533  7.528  76.5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 MENOR SL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0   8   9             514  POSEIDA XXIV         76.773  76.182  76.636  7.517  7.400  7.500  7.472  76.5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BOR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 8  12  11             509  INFANTA LXIII        76.818  75.636  76.455  7.533  7.533  7.433  7.500  76.3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SALAZAR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 6  13   8             517  NAVIERA YMAS         76.955  75.000  76.727  7.500  7.433  7.433  7.456  76.2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13  11  12             503  ALCAZABA IV          76.045  75.727  75.909  7.517  7.467  7.433  7.472  75.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ERONIMO GARCIA PARR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FARAONA J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6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1             625  NOSTALGICO MAC       78.273  77.909  78.273  7.700  7.900  7.700  7.767  78.1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DE BEJAR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5   2   5             603  HOSTIGADO            77.409  76.545  76.727  7.683  7.700  7.567  7.650  76.8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DRES ORTIZ VER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2   6   3             622  ARQUITECTO           78.091  75.364  77.182  7.633  7.667  7.500  7.600  76.8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HERNANDEZ LOP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6   4   9             604  HISPANO XXXVII       77.273  75.545  76.545  7.700  7.667  7.733  7.700  76.4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MELO RUBIO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7   8   2             611  HECHICERO CEN        76.909  75.273  77.182  7.583  7.500  7.600  7.561  76.4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JESUS BALLESTER SO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4  15   4             606  ENTENDIDO XXXVII     77.636  74.273  77.000  7.600  7.433  7.567  7.533  76.3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11   3   8             623  ITALIANO VII         76.591  75.727  76.545  7.517  7.567  7.600  7.561  76.2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DE BEJAR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3  19   7             621  INVITADO III         78.045  73.818  76.636  7.650  7.433  7.567  7.550  76.1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M MARTINEZ MARI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14   7   6             612  TAGORE               76.136  75.273  76.636  7.600  7.633  7.567  7.600  76.0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NUCIA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8   9  10             628  NERVO                76.773  74.818  76.364  7.500  7.433  7.600  7.511  75.9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HARO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3  10  12             620  ESPIDER              76.500  74.818  76.273  7.467  7.567  7.567  7.533  75.8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 DE BEJAR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7   5  15             605  ISLERO XXXV          75.864  75.364  76.000  7.550  7.567  7.600  7.572  75.7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LUIS CAPARROS GARCIA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fr-FR"/>
        </w:rPr>
        <w:t>13    9  17  14             615  JUGUETON CXII        76.636  74.000  76.091  7.533  7.400  7.433  7.456  75.5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JOSE GINER MORALE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</w:t>
      </w:r>
      <w:r>
        <w:rPr>
          <w:rFonts w:cs="Courier New" w:ascii="Courier New" w:hAnsi="Courier New"/>
          <w:sz w:val="16"/>
          <w:szCs w:val="16"/>
          <w:lang w:val="fr-FR"/>
        </w:rPr>
        <w:t>14   12  14  20             613  ESPIRIT              76.545  74.364  75.000  7.633  7.500  7.433  7.522  75.30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RISTIAN MURCI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10  12  21             629  CATIRO               76.636  74.545  74.636  7.617  7.267  7.500  7.461  75.2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LUIS ABELLAN SANCHEZ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15  18  17             627  LATINO XXI           76.091  73.818  75.545  7.567  7.400  7.600  7.522  75.1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A DEL CARMEN MORENILL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25  13  11             619  IDUS II              74.682  74.455  76.273  7.483  7.433  7.500  7.472  75.1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ERNANDO QUEVED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23  11  19             601  ALMIRANTE LXV        75.455  74.727  75.091  7.467  7.467  7.367  7.433  75.09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Mª LUISA BARNES MOR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</w:t>
      </w:r>
      <w:r>
        <w:rPr>
          <w:rFonts w:cs="Courier New" w:ascii="Courier New" w:hAnsi="Courier New"/>
          <w:sz w:val="16"/>
          <w:szCs w:val="16"/>
          <w:lang w:val="fr-FR"/>
        </w:rPr>
        <w:t>19   18  16  18             618  REMACHE V            75.773  74.091  75.091  7.617  7.500  7.433  7.517  74.98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S MONDEJAR AYAL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  20  23  13             608  CANIGO               75.682  73.000  76.273  7.550  7.400  7.500  7.483  74.9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E EL CORTIJ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  22  20  22             609  BANDOLERO CXXXIX     75.500  73.727  74.455  7.550  7.300  7.100  7.317  74.5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GUILLERMO SEGURA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  16  25  16             616  GORO II              75.909  72.091  75.636  7.633  7.267  7.600  7.500  74.5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DRES AYALA PERE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   21  21  24             624  PREFERIDO XXI        75.591  73.091  73.909  7.517  7.200  7.367  7.361  74.1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QUIÑONERO FENOL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   24  22  23             626  NILO VI              75.091  73.091  74.000  7.533  7.133  7.367  7.344  74.0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RUBIO CANOVA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   19  24  25             617  BRIOSO LIV           75.727  73.000  73.455  7.467  7.133  7.267  7.289  74.0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QUIÑONERO FENOL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NOSTALGICO MA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7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2             717  ENTENDIDA J.F.       78.818  77.364  77.636  7.667  7.700  7.600  7.656  77.9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2   1             705  HUERFANITA S         78.318  76.727  77.727  7.717  7.700  7.633  7.683  77.5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ARES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3   6             716  HECHICERA TH         77.818  76.636  76.455  7.583  7.700  7.500  7.594  76.9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5   4   7             711  DIVA LXXV            77.364  75.818  76.364  7.667  7.700  7.633  7.667  76.5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 MENOR SL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4   7   3             710  BRAVIA XXXIV         77.818  74.364  76.727  7.683  7.400  7.600  7.561  76.3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SALAZAR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6   4             713  EMPRESARIA 4         77.273  74.636  76.636  7.533  7.467  7.500  7.500  76.1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7   5   5             715  GRINGA V             76.636  74.818  76.545  7.467  7.333  7.533  7.444  76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LE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8   8   8             714  HERMOSA XCIV         75.727  72.818  75.000  7.500  7.267  7.367  7.378  74.5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SALAZAR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HUERFANITA 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8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2   1   2   1   1 803  DESPIERTO J.F.       58.875  57.955  58.295 19.367 19.333 19.500  19.40  77.7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4   1   6   5   2   3 810  DIAMANTE LXXXVII     57.920  58.568  57.682 19.033 19.117 19.250  19.13  77.1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RISTIAN MURCI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2   6   2   3   4   5 815  MARTINETE-MAC        58.602  56.932  57.955 19.350 18.600 18.950  18.96  76.7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ZAMAR SL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7   5   4   4   3   2 812  MENSAJERO XXXIV      57.443  57.409  57.886 19.333 18.783 19.250  19.12  76.7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AZARO JUAN RABAL NAVARRO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6   3   5   6   7   6 819  HIERBALINO III       57.818  57.477  57.886 18.850 18.033 18.950  18.61  76.3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5   7   7   1   6   4 804  DICHOSO XLVI         57.886  56.386  57.682 19.500 18.367 19.117  18.99  76.3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IANO Y HNOS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11   4   9   7   5   7 814  ALTEZA LVIII         57.102  57.477  57.341 18.817 18.583 18.950  18.78  76.0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 MENOR SL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3   8   3   0   0   0 820  OJEADO 2             58.193  56.114  57.886  0.000  0.000  0.000   0.00  57.3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NGUER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10   9  12   0   0   0 811  IMPERIOSO LXVIII     57.102  56.045  57.136  0.000  0.000  0.000   0.00  56.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DIAZ GONZALE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9  11   8   0   0   0 813  GRANERO IX           57.136  55.227  57.545  0.000  0.000  0.000   0.00  56.6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SA ALARCON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 8  13  11   0   0   0 818  BORDADOR XL          57.341  54.750  57.273  0.000  0.000  0.000   0.00  56.4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REYNALDOS MN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2  10  13   0   0   0 801  FEUDAL-RS            56.864  55.909  56.318  0.000  0.000  0.000   0.00  56.3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RISTOBAL ELVIRA GARCI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13  12  10   0   0   0 807  COLEGIAL RAM         56.284  55.159  57.273  0.000  0.000  0.000   0.00  56.2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ALCONCHEL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DESPIERTO J.F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9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1   4             913  LEGITIMA MAC        78.409  78.909  77.909  7.683  7.867  7.600  7.717  78.4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ZAMAR SL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2   2             921  DUQUESA J.F.        79.045  77.545  78.273  7.817  7.867  7.667  7.783  78.2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4  10   1             902  FARAONA CLXI        77.909  76.000  78.364  7.600  7.433  7.567  7.533  77.4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LARROSA ABELLAN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7   7   3             915  LINCA                77.455  76.182  78.182  7.617  7.500  7.600  7.572  77.2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ZAMAR SL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4   8             922  PROMETIDA J.F. I     77.864  76.455  76.818  7.650  7.700  7.567  7.639  77.0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12   6             917  NAZARENA XXV         77.773  75.545  77.091  7.683  7.533  7.567  7.594  76.8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RISTIAN MURCI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11   3   7             911  SAETA-MT             76.864  76.455  77.000  7.617  7.567  7.567  7.583  76.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ARES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3   8  13             923  NOVATA LX            77.909  76.091  76.273  7.567  7.633  7.500  7.567  76.7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RISTIAN MURCI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8   6  11             919  MAGICA XX            77.091  76.273  76.636  7.567  7.600  7.567  7.578  76.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RISTIAN MURCI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3   5  12             908  URDIDORA VII         76.591  76.273  76.545  7.483  7.600  7.500  7.528  76.4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ARES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2  11   9             907  MAGA VI              76.864  75.727  76.818  7.533  7.267  7.400  7.400  76.4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RODIA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5  13   5             906  ARMAS SAYUELA        76.136  75.455  77.455  7.500  7.500  7.567  7.522  76.3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 9  16  10             918  LACTUCA              77.045  74.818  76.818  7.533  7.400  7.433  7.456  76.2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UBEDA RONCERO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10  15  14             920  SEVILLANA LVI        77.000  75.000  76.182  7.467  7.200  7.233  7.300  76.0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LE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14   9  17             909  ENAMORADA G.C.       76.318  76.091  74.818  7.367  7.633  7.333  7.444  75.7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V SELLES ALBEROL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16  14  15             916  FERIA XLIV           75.909  75.091  75.636  7.333  7.267  7.300  7.300  75.5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A CAPELLA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18  17  16             901  HELADA VII           75.636  73.818  74.818  7.467  7.067  7.333  7.289  74.7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ALVADOR SALVATIERRA LOPE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17  18  18             904  ESCLAVA G.C.         75.682  69.273  74.182  7.233  5.033  7.000  6.422  73.0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V SELLES ALBEROL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DUQUESA J.F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0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3   1   1   1   1   4 1009 UDON                58.568  58.705  59.114 19.633 19.267 19.400  19.43  78.2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EONARDO EGEA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2   2   8   8   6 1017 LEGENDARIO-MAC      59.148  57.750  58.841 18.883 18.400 19.317  18.86  77.4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ZAMAR SL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2   3   4   7   4   8 1023 ZAHONERO V          58.670  57.682  57.545 19.000 18.817 19.017  18.94  76.9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RISTIAN MURCI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6  13   3   2   5   1 1002 CAPITAN XLII        57.784  56.045  58.636 19.450 18.750 19.633  19.27  76.7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DOBLE 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7   8   5   3   3   2 1019 ZUECO II            57.648  56.523  57.409 19.400 18.917 19.450  19.25  76.4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LIO NICOLAS ORTI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17   4   6   6   2   7 1006 PARTIDOR IX         56.659  57.273  57.409 19.033 19.017 19.300  19.11  76.2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E EL CORTIJ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11   7   7   5   6   3 1010 MIMOSO XVIII        57.307  56.591  57.273 19.100 18.617 19.433  19.05  76.1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 CARTAGEN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13   6   8   4   7   5 1012 AMABLE VI           57.136  56.795  57.205 19.210 18.533 19.367  19.03  76.0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 MENOR SL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8  10  12   0   0   0 1014 CARRUCHO            57.648  56.250  57.000  0.000  0.000  0.000   0.00  56.9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CHEZ SILES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4  17  15   0   0   0 1015 NAVIO X             58.159  55.705  56.795  0.000  0.000  0.000   0.00  56.8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SALAZAR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 5  14  16   0   0   0 1022 CAZAN               57.852  56.045  56.727  0.000  0.000  0.000   0.00  56.8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LORENZO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5   9  11   0   0   0 1018 LIVOR               56.864  56.523  57.068  0.000  0.000  0.000   0.00  56.8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 MENOR SL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 9  16   9   0   0   0 1001 PRIMAVERA LIV       57.545  55.705  57.205  0.000  0.000  0.000   0.00  56.8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ARKAWAY APPALOOSAS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12   5  17   0   0   0 1003 ANTARES XIX         57.205  56.932  56.318  0.000  0.000  0.000   0.00  56.8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CERVANTES BUEN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10  12  14   0   0   0 1007 ZABALETO III        57.375  56.114  56.864  0.000  0.000  0.000   0.00  56.7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FCO FAJARDO GARCI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14  11  10   0   0   0 1021 MADRILEÑO-RAM       56.966  56.182  57.136  0.000  0.000  0.000   0.00  56.7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NGUER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16  15  13   0   0   0 1005 QUEVEDO II          56.761  55.841  56.864  0.000  0.000  0.000   0.00  56.48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ARKAWAY APPALOOSAS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UD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1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3             1126 NORTEÑA IX          78.227  76.909  77.273  7.667  7.700  7.600  7.656  77.4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2   4             1107 ANTILLANA IV        77.773  76.727  76.909  7.633  7.800  7.533  7.656  77.1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5   3   2             1112 PERGOLA II          77.318  76.545  77.273  7.667  7.633  7.533  7.611  77.0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3   4   1             1108 VENCEDORA XXI       77.455  76.000  77.273  7.600  7.500  7.467  7.522  76.9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4   6   8             1114 ELEGIDA LXXII       77.455  75.727  76.182  7.667  7.633  7.533  7.611  76.4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SALAZAR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7   5   5             1104 ASTUTA X            76.682  76.000  76.545  7.617  7.800  7.600  7.672  76.4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8   7   6             1110 POMPEYA II          76.364  75.455  76.455  7.517  7.600  7.500  7.539  76.0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TARES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6   8  11             1103 DIVERTIDA XXXII     76.909  75.364  75.727  7.550  7.567  7.433  7.517  76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CERVANTES BUEN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9   9   7             1116 JARDINERA LVII      76.045  74.727  76.273  7.533  7.467  7.467  7.489  75.6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E SOTOMAYOR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1  10  10             1122 JARANA XXI          75.909  74.273  75.818  7.533  7.333  7.433  7.433  75.3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EONARDO EGEA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0  11  12             1102 CANTORA XVIII       76.000  74.273  75.727  7.433  7.233  7.400  7.356  75.3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ALVADOR SALVATIERRA LOPE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2  12   9             1121 POSTINERA XI        75.773  74.000  75.818  7.650  7.333  7.500  7.494  75.1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REYNALDOS MN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ASTUTA 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2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2   3   1   2   1 1215 IDEUS               58.807  57.614  58.091 19.700 19.217 19.667  19.52  77.6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ANO ZAPATA MARTIN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1   1   6   1   6 1208 CANTINERO XXXIII    58.909  57.886  58.364 19.217 19.533 19.167  19.30  77.6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FCO FAJARDO GARCI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6   6   2   3   2 1201 TUNANTE VII         58.364  56.114  57.205 19.517 18.833 19.483  19.27  76.5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DOBLE 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5   5   7   7   4   3 1217 LACON               57.511  57.000  57.136 19.183 18.800 19.317  19.10  76.3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THORILL LOELKE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11   4   5   4   6   5 1212 BOTICARIO XXIV      57.273  57.136  57.409 19.267 18.633 19.167  19.02  76.2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GRICOLAS RUIZ SL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4   3   9   3   5   7 1211 MIJONERO            57.784  57.136  56.795 19.333 18.633 19.067  19.01  76.2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PLAN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6   7  11   5   7   4 1206 JEFE IV             57.477  56.045  56.659 19.233 18.350 19.250  18.94  75.6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E EL CORTIJ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7  11   4   8   8   8 1213 EFUSIVO II          57.477  55.364  57.614 19.167 18.283 19.017  18.82  75.6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MON FERRANDIZ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8  10   8   0   0   0 1218 AMOROSO XXXVII      57.307  55.568  57.068  0.000  0.000  0.000   0.00  56.6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0  12   2   0   0   0 1209 CHACAL VI           57.273  54.341  58.091  0.000  0.000  0.000   0.00  56.5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BENITEZ GARCI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 9   8  10   0   0   0 1203 NEPTUNO XIV         57.273  55.568  56.659  0.000  0.000  0.000   0.00  56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IVAN GARCIA BONILLO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2   9  12   0   0   0 1202 BANDERAS II         56.932  55.568  56.659  0.000  0.000  0.000   0.00  56.3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MEDINA MENCHON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IDEU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3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CONJ_J1 CONJ_J2 CONJ_J3.                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 1   1   2             1                       </w:t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IPLOMADA J,F,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DUQUESA J,F</w:t>
        <w:tab/>
        <w:tab/>
        <w:tab/>
        <w:t xml:space="preserve">78.800  80.400  82.000                  80.400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PROMETIDA J,F, I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 4   2   1             3    </w:t>
        <w:tab/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NAZARENA XXV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NOVATA LX </w:t>
        <w:tab/>
        <w:tab/>
        <w:tab/>
        <w:t xml:space="preserve">78.200  79.200  82.000                  79.800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NEVADA LXVI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RISTIAN MURCIA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 3   3   4             4    </w:t>
        <w:tab/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HERMOSA XCIV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ELEGIDA LXXII </w:t>
        <w:tab/>
        <w:tab/>
        <w:tab/>
        <w:t xml:space="preserve">78.400  78.800  79.600                  78.933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GANADORA XLIII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SALAZAR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 5   5   3             2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RMAS SAYUELA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RMAS OLIVARERA </w:t>
        <w:tab/>
        <w:tab/>
        <w:t xml:space="preserve">78.000  78.200  80.000                  78.733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PERGOLA II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MOLIN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 2   4   6             7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NORTEÑA IX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NOVELERA XXVII    </w:t>
        <w:tab/>
        <w:tab/>
        <w:t xml:space="preserve">78.400  78.600  77.600                  78.200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HIERBALINA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JOSE MONTE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 6   6   5             6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LDEANA XXXIX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ISTINGUIDA XXX </w:t>
        <w:tab/>
        <w:tab/>
        <w:t xml:space="preserve">77.400  76.400  78.000                  77.267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TENTA XV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OMEZ MADRID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bCs/>
          <w:lang w:val="es-ES_tradnl"/>
        </w:rPr>
        <w:t>CONCURSO : FERICAB-2006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  <w:lang w:val="es-ES_tradnl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s-ES_tradnl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s-ES_tradnl"/>
        </w:rPr>
        <w:t xml:space="preserve">                     </w:t>
      </w: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Secretaria Técnica: : Miguel Redondo (619.215.157)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  <w:lang w:val="es-ES_tradnl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s-ES_tradnl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lang w:val="es-ES_tradnl"/>
        </w:rPr>
        <w:t>PREMIOS ESPECIALES</w:t>
      </w:r>
      <w:r>
        <w:rPr>
          <w:rFonts w:cs="Courier New" w:ascii="Courier New" w:hAnsi="Courier New"/>
          <w:b/>
          <w:bCs/>
          <w:sz w:val="18"/>
          <w:szCs w:val="18"/>
          <w:lang w:val="es-ES_tradnl"/>
        </w:rPr>
        <w:t>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val="es-ES_tradnl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CAMPEONA JOVEN DE LA RAZA           :FARAONA JF                Y. J.F. MIÑO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SUBCAMPEONA JOVEN DE LA RAZA         : JIBARA VII               Y CRISTIAN MURCI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CAMPEON JOVEN DE LA RAZA             : ORQUIDEO VIII            GANADERIA ZAMA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SUBCAMPEON JOVEN DE LA RAZA          : GOLOSO TH                Y JUAN MARTO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MEJOR PRESENTADOR                    :   SALVADOR ARCA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MEJOR PRODUCTO MACHO NACIDO EN LA COMUIDAD: DIAMANTE LXXXVII    Y. CRISTIAN MURCI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MEJOR PRODUCTO HEMBRA NACIDO EN LA COMUNIDAD: ARISTA III        Y. JUAN JOSE MONT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 xml:space="preserve">CAMPEON DE LA RAZA                  : UDON                     Y.: LEONARDO EGEA SANCHEZ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 xml:space="preserve">SUBCAMPEON DE LA RAZA               : DESPIERTO J.F.           Y.: Y JF MIÑO SL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 xml:space="preserve">CAMPEONA DE LA RAZA                 : ENTENDIDA -J.F.          Y.: Y JF MIÑO SL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 xml:space="preserve">SUBCAMPEONA DE LA RAZA              : LEGITIMA MAC             Y.: GANADERIA ZAMAR SL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 xml:space="preserve">MEJORES MOVIMIENTOS DE JOVENES      : CHULA XXX                Y.: Y JUAN JOSE MONTES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 xml:space="preserve">MEJORES MOVIMIENTOS DE ADULTOS      : NOSTALGICO-MAC           Y.:  Y PEÑA DE BEJAR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 xml:space="preserve">CAMPEON DE FUNCIONALIDAD            : IDEUS                    Y.: MARIANO ZAPATA MARTINEZ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 xml:space="preserve">SUBCAMPEON DE FUNCIONALIDAD         : UDON                     Y.: LEONARDO EGEA SANCHEZ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 xml:space="preserve">MEJOR GANADERIA                     : Y JUAN JOSE MONTES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 xml:space="preserve">MEJOR CRIADOR                        : Y JF MIÑO SL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25:00Z</dcterms:created>
  <dc:creator>miguel</dc:creator>
  <dc:description/>
  <dc:language>en-US</dc:language>
  <cp:lastModifiedBy>miguel</cp:lastModifiedBy>
  <dcterms:modified xsi:type="dcterms:W3CDTF">2006-10-18T16:25:00Z</dcterms:modified>
  <cp:revision>2</cp:revision>
  <dc:subject/>
  <dc:title>                                  CONCURSO : FERICAB-2006</dc:title>
</cp:coreProperties>
</file>