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IEDRAHIT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2   3   1             113  DORADA ER                 77.900  77.000  78.000  8.000  7.850  8.250  8.033  77.6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GUERO Y CHAPARRAL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1   3             105  LIBERTINA IV              78.000  77.300  76.500  7.750  7.450  7.750  7.650  77.2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CIERVIN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4   9   2             101  LIMONERA LXVIII           77.400  75.500  76.750  7.500  7.000  7.625  7.375  76.5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CIERVIN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3   2   9             103  CACHARELA TS              77.800  77.300  74.500  7.750  7.500  7.250  7.500  76.5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FONTAO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9   7   4             108  PERLA DG                  76.510  75.900  76.250  7.500  7.350  7.625  7.492  76.2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IANO DOMINGUEZ MIJ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5   5   6             112  ELECTRA CXVIII            77.200  76.200  75.250  7.000  7.400  7.250  7.217  76.2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URTY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8   8   5             109  MIMOSA DG                 76.900  75.700  75.500  7.900  7.600  7.625  7.708  76.0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IANO DOMINGUEZ MIJ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10   4   8             107  FAVORITA CLII             76.100  76.400  74.500  7.250  7.400  7.500  7.383  75.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DOMINGO ARRABE VERDUG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7  10  11             102  ALMENARA GAY              76.900  75.500  74.000  7.500  7.250  7.500  7.417  75.4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REVAL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6  12   7             106  GUAXA                     77.100  74.300  75.000  7.250  7.300  7.500  7.350  75.4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BERTA CEÑERA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2  11  10             111  LABARDERA AU              75.500  75.100  74.250  7.500  7.500  7.500  7.500  74.9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S TENERIAS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1   6  12             104  PRIMILLA IV               75.800  76.100  72.750  7.500  7.200  7.500  7.400  74.8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NATHAN MARTIN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13  13  13             114  PALMA VI                  75.100  72.700  72.000  7.750  7.500  7.750  7.667  73.2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CARDENAS HERNANDEZ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DORADA 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IEDRAHIT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2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2   1             203  DICTADOR ER               78.800  77.300  77.500  8.000  7.800  7.750  7.850  77.8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GUERO Y CHAPARRAL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3   3   2             204  LANCERO XLVIII            77.400  76.600  77.000  7.500  7.550  7.750  7.600  77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CIERVIN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4   4   3             205  DEMETER                   77.300  76.500  76.750  7.500  7.500  7.375  7.458  76.8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URTY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2   1   6             207  AHIGAL GAY                78.000  77.600  74.250  7.750  7.500  6.750  7.333  76.6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REVAL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5   5             202  RELAMPAGO DG              76.900  75.900  74.250  7.750  7.450  6.625  7.275  75.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IANO DOMINGUEZ MIJ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6   4             201  ALCARAZ GAY               76.500  75.900  74.500  7.500  7.400  6.750  7.217  75.6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REVAL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DICTADOR 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IEDRAHIT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3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6   1             310  CORTIJERA XL              79.300  76.900  78.000  7.750  7.600  8.250  7.867  78.0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FERNAND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7   2             307  XALGA                     78.800  76.700  77.750  7.500  7.400  7.500  7.467  77.7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BERTA CEÑERA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4   3   4             304  DOÑA DIABLA               78.400  77.000  77.400  8.000  7.500  7.600  7.700  77.6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ILETE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9   1   3             313  BOYERA III                77.100  78.100  77.500  7.300  7.650  7.375  7.442  77.5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GAID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6   2   7             311  KURDA AU                  77.600  77.300  75.750  7.750  7.650  7.500  7.633  76.8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S TENERIAS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3  10   6             309  JUBILOSA LIII             78.600  75.300  76.500  8.250  7.600  8.000  7.950  76.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CIERVIN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5   4  10             308  CLEOPATRA IX              77.700  77.000  75.250  7.500  7.400  6.875  7.258  76.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URTY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8   8   5             305  ENVIDIOSA XXXIII          77.400  75.700  76.750  7.750  7.500  7.750  7.667  76.6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IGUEL A GARCIA MARTIN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7   5   9             303  LATERA II                 77.500  76.900  75.250  7.500  7.500  7.250  7.417  76.5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 TRUJILLO SOUT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0   9   8             302  NEFTISA                   76.300  75.300  75.500  7.900  7.500  7.375  7.592  75.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FRONTER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JUBILOSA L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IEDRAHIT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4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1             404  PORTUGUES IV              79.500  78.200  80.500  8.000  7.700  8.000  7.900  79.4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GAID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6   7   2             402  JARDINERO LII             78.000  76.500  79.000  7.500  7.350  8.250  7.700  77.8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CIERVIN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2   3   5             407  TOCADOR VI                79.000  76.700  76.250  7.500  7.400  7.250  7.383  77.3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 TRUJILLO SOUT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3  10   4             401  DON AU                    78.900  75.800  76.500  7.800  7.400  7.250  7.483  77.0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S TENERIAS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10   5   3             408  CARCELERO XXI             76.800  76.600  77.750  7.900  7.550  7.875  7.775  77.0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FERNAND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4   6   7             409  BOTICARIO JB II           78.600  76.500  75.750  8.250  7.550  7.625  7.808  76.9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5   4   9             410  ALMIRANTE LXXVI           78.100  76.700  75.500  7.800  7.500  7.000  7.433  76.7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REVAL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8   2   6             411  DON KANKAN                77.500  77.000  75.750  7.500  7.500  7.000  7.333  76.7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ILETE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9   8   8             403  ELEGIDO XCII              77.100  76.400  75.500  7.900  7.600  7.625  7.708  76.3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DOMINGO ARRABE VERDUG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7   9  10             405  OPALO VII                 77.600  75.900  75.000  8.050  7.500  7.875  7.808  76.1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HDEZ DIAZ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PORTUGUES I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IEDRAHIT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5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2   1   1             509  ALGUNA III                79.545  79.273  81.818  7.833  7.767  8.417  8.006  80.2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GAID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5   3   2             507  BURLONA ER                78.182  78.182  80.227  7.800  7.733  7.667  7.733  78.8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GUERO Y CHAPARRAL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1   2   5             501  JAREÑA VI                 80.091  79.091  76.136  7.800  7.500  6.917  7.406  78.4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NOBLEZA DEL GUADIAN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3   6   4             505  DOÑA CONFORTADORA         78.727  76.364  78.864  8.000  7.400  7.667  7.689  77.9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ILETE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6   7   3             508  BONDADOSA LXVIII          77.909  75.727  79.091  8.067  7.500  8.000  7.856  77.5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FERNAND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4   4   7             506  DISCRETA XXI              78.273  76.818  75.455  7.833  7.500  7.500  7.611  76.8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DOMINGO ARRABE VERDUG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8   5   8             510  AFRODITA XVI              76.727  76.636  75.227  7.333  7.433  6.917  7.228  76.1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URTY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7   8   6             504  JOYA XXXVII               76.909  75.455  75.455  7.500  7.300  7.250  7.350  75.9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MARTIN MARTIN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ALGUNA 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IEDRAHIT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6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2   1   1             601  NOVILLERO VII             79.182  79.091  80.909  7.800  7.800  7.833  7.811  79.7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GAID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2   3             604  TOCADOR IV                79.818  78.455  77.500  7.867  7.600  7.417  7.628  78.5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NOBLEZA DEL GUADIAN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4   2             609  BAILADOR JB               79.000  77.545  78.182  7.833  7.667  7.667  7.722  78.2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4   3   5             608  BOTICARIO JB              78.727  77.545  76.818  8.000  7.667  7.833  7.833  77.6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9   4             602  SUPERIOR VI               78.455  76.364  77.045  7.933  7.500  7.750  7.728  77.2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DIAZ RENED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8   7             606  FAVORITO DE YMAS          78.273  76.455  76.136  7.667  7.467  7.417  7.517  76.9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DIAZ RENED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7   7   8             607  DEUDOR                    78.091  76.455  76.136  7.933  7.533  7.250  7.572  76.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DOMINGO ARRABE VERDUG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9   5   6             605  NESCAFE V                 76.364  76.909  76.591  7.500  7.633  8.000  7.711  76.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HDEZ DIAZ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8   6   9             612  DON FLAMENCO              77.636  76.727  75.455  7.667  7.533  7.417  7.539  76.6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ILETE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0  10  10             603  NOVILLERO V               75.364  73.818  75.000  7.800  7.400  8.167  7.789  74.7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HDEZ DIAZ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BOTICARIO J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IEDRAHIT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7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2   2             705  IMAGINADA III             80.273  79.364  79.545  7.867  7.733  7.583  7.728  79.7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NOBLEZA DEL GUADIAN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4   3   1             708  AMAZONA ER                78.636  78.000  81.364  8.000  7.933  8.000  7.978  79.3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GUERO Y CHAPARRAL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2   1   5             701  ALBA CXXIII               79.909  79.455  76.136  7.867  7.867  7.250  7.661  78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FERNAND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3   5   3             707  DOÑA BUCANERA 1           78.818  77.091  77.955  7.667  7.633  7.667  7.656  77.9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ILETE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4   4             702  ULTIMADA XIII             78.364  77.091  77.727  7.800  7.633  7.583  7.672  77.7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DOMINGO ARRABE VERDUG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6   7             706  ELEGIDA CXXXVIII          78.182  76.273  75.000  7.867  7.567  7.333  7.589  76.4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CARDENAS HERNANDEZ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7   7   6             704  ISIS XXIII                77.364  75.818  75.909  7.500  7.367  7.000  7.289  76.3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URTY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AMAZONA 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IEDRAHIT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8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2   1   2   1   1   1 801  AGENTE ER                 58.023  57.955  57.784 19.400 19.683 18.500  19.19  77.1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GUERO Y CHAPARRAL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2   1   2   2   2 802  CLAVO                     58.364  57.955  58.636 17.900 19.400 17.958  18.41  76.7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DOMINGO ARRABE VERDUG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AGENTE 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IEDRAHIT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9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2             906  GORRIONA XXIV             81.091  80.273  80.682  8.000  7.767  7.500  7.756  80.6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NOBLEZA DEL GUADIAN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2   1             904  RONDEÑA XXIX              79.909  79.455  81.364  8.033  7.933  8.000  7.989  80.2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GAID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3   5             905  HURONERA                  79.727  78.727  78.182  7.500  7.700  7.333  7.511  78.8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4   5   4             902  ALTANERA CIX              79.455  77.909  78.864  7.867  7.700  7.667  7.744  78.7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FERNAND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4   3             901  DOÑA ALTANERA             78.909  77.909  79.091  7.833  7.733  7.333  7.633  78.6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ILETE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6   6             903  ZARINA XXXVII             78.545  77.909  77.955  8.000  7.767  7.500  7.756  78.1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GUERO Y CHAPARRAL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7   7   7             908  AGUA                      78.364  76.909  75.909  7.867  7.667  7.333  7.622  77.0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CARDENAS HERNANDEZ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RONDEÑA XXI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IEDRAHIT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0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5   2   2   3   3   2 1006 EPI III                   58.568  59.455  58.466 19.333 19.333 18.833  19.16  77.9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Y CURTY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    1   4   1   5   7   3 1002 DON KANKAN II             59.114  58.432  58.636 18.867 18.650 18.333  18.61  77.34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ILETE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5   5   1   1   4 1004 ZAGAL XLIII               58.909  58.432  56.591 19.750 19.767 18.292  19.26  77.2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GUERO Y CHAPARRAL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2   3   3   4   4   5 1008 BAILADOR XXXVIII          59.045  58.500  57.443 19.067 19.317 18.042  18.80  77.1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6   6   6   2   2   1 1003 BINGUERO VI               58.500  58.023  56.420 19.417 19.550 19.375  19.44  77.0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7   7   7   6   5   6 1005 HECHICERO JT              58.364  57.955  56.250 18.817 19.233 17.833  18.62  76.1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FERNAND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4   1   4   7   6   7 1001 LLAMATIVO XIV             58.909  59.523  57.102 17.950 18.767 15.250  17.32  75.8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VALENTIN GARCIA IGLESIA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BINGUERO V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IEDRAHIT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1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2             1112 ALDEANA XXIV              80.909  80.273  79.773  8.000  7.800  7.417  7.739  80.3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4   4   1             1106 TRIANA XXIII              80.000  78.364  81.364  8.167  7.933  8.167  8.089  79.9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GUERO Y CHAPARRAL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2   2   4             1107 TEJEDORA VI               80.636  79.273  79.318  7.933  7.767  6.833  7.511  79.7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NOBLEZA DEL GUADIAN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7   3   6             1114 PREGONERA XII             78.636  78.818  78.636  7.933  7.900  7.833  7.889  78.6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GUERO Y CHAPARRAL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3   6   8             1102 FABIOLA XXXIII            80.091  77.818  77.727  7.767  7.700  7.333  7.600  78.5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MARTIN MARTIN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10   3             1115 HECHICERA LXXXIV          78.918  76.273  79.545  7.833  7.500  7.500  7.611  78.2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HDEZ DIAZ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5   9   5             1116 DUQUESA XLIII             79.000  76.636  79.091  7.667  7.533  7.667  7.622  78.2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CIERVIN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9   8   7             1110 DESEADA XCVII             78.273  77.000  78.182  7.667  7.633  7.500  7.600  77.8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CIERVIN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8   7  11             1111 CARMELA IV                78.636  77.455  76.818  7.933  7.733  7.333  7.667  77.6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MARTIN MARTIN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0   5   9             1103 EPOPEYA                   76.818  78.091  77.273  7.500  7.667  7.000  7.389  77.3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 TRUJILLO SOUT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1  11  10             1101 DALMA II                  76.364  75.364  76.818  7.667  7.500  7.333  7.500  76.1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HDEZ DIAZ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2  12  12             1104 BONITA XXXIII             76.273  75.364  74.091  7.833  7.567  7.167  7.522  75.2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IANO DOMINGUEZ MIJ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TRIANA XX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IEDRAHIT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2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1   3   2   3 1202 TULIPO                    59.727  59.455  58.977 19.750 19.833 18.125  19.23  78.6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GAID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2   3   1   1   2 1203 VINATERO XX               58.909  58.705  57.784 20.083 19.900 18.958  19.64  78.1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GUERO Y CHAPARRAL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5   4   2   2   3   1 1201 SATURNO III               58.227  57.750  58.125 20.000 19.733 19.167  19.63  77.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NOBLEZA DEL GUADIAN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4   5   5   4   4   4 1206 ALEGRE LXXVI              58.295  57.477  57.614 19.483 18.967 18.125  18.85  76.6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FERNAND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3   3   4   0   0   0 1205 ALMIRANTE XXXV            58.500  57.955  57.614  0.000  0.000  0.000   0.00  58.0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CIERVIN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6   6   0   0   0 1207 BARON IX                  58.023  56.795  56.591  0.000  0.000  0.000   0.00  57.1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CARDENAS HERNANDEZ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VINATERO X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IEDRAHIT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3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CONJ_J1 CONJ_J2 CONJ_J3.                           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3             2    COBRA +++                 82.000  82.000  81.000                              81.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TEJEDORA VI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TENTADORA V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VALEROSA XIX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NOBLEZA DEL GUADIAN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2   2             4    COBRA +                   81.500  81.600  81.500                              81.5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TRIANA XXIII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PREGONERA X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TORERA XX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GUERO Y CHAPARRAL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3   1             3    COBRA +++++               81.000  81.400  82.000                              81.4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RONDEÑA XXIX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RUMANA III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TAMPICO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GAID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4   4   4             1    COBRA CUATRO              80.000  80.000  78.500                              79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ESEADA XCV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UQUESA XLI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ESPERADA XV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CIERVIN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u w:val="single"/>
        </w:rPr>
      </w:pPr>
      <w:r>
        <w:rPr>
          <w:rFonts w:cs="Courier New" w:ascii="Courier New" w:hAnsi="Courier New"/>
          <w:sz w:val="16"/>
          <w:szCs w:val="16"/>
        </w:rPr>
        <w:t>7</w:t>
      </w:r>
      <w:r>
        <w:rPr>
          <w:b/>
          <w:u w:val="single"/>
        </w:rPr>
        <w:t>PREMIOS ESPECIALES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sz w:val="22"/>
          <w:szCs w:val="22"/>
        </w:rPr>
        <w:t>PREMIO CABAEX HEMBRAS:   DESEADA  X                          Y.: LA CIERVINA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>PREMIO CABAEX MACHOS: ALMIRANTE XXXV               Y.: LACIERVINA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sz w:val="22"/>
          <w:szCs w:val="22"/>
        </w:rPr>
        <w:t>PREMIO AL EJEMPLAR MAS PUNTUADO DE PIEDRAHITA: HECHICERA LXXXIV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Y.:  JESU HDEZ DIAZ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>PREMIO MEJORES MOVIMIENTOS JOVENES:   DORADA ER  Y.: EL REGUERO Y CHAPARRAL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>PREMIO MEJORES MOVIMIENTOS ADULTOS :  TRIANA XXIII  Y.: EL REGUERO Y CHAPARRAL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>PREMIO SUBCAMPEON DE FUNCIONALIDAD: SATURNO III       Y.: NOBLEZA D GUADIANA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>PREMIO CAMPEON DE FUNCIONALIDAD: VINATERO XX      Y.: EL REGUERO Y CHAPARRAL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>PREMIO SUBCAMPEONA DE LA RAZA:   ALDEANA XXIV   Y.: BERMEJO SANCHEZ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>PREMIO CAMPEONA DE LA RAZA:   GORRIONA XXIV   Y.: NOBLEZA DEL GUADIANA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>PREMIO SUBCAMPEON DE LA RAZA:   EPI III              Y.: CURTY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>PREMIO CAMPEON DE LA RAZA:   TULIPO                Y.: ALGAIDA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>PREMIO FENACE:    Y.: NOBLEZA DEL GUADIANA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>PREMIO MEJOR GANADERIA :    Y.: ALGAIDA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>PREMIO MEJOR CRIADOR:   Y.: NOBLEZA DEL GUADIANA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540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12:00Z</dcterms:created>
  <dc:creator>Urbano e Ines</dc:creator>
  <dc:description/>
  <dc:language>en-US</dc:language>
  <cp:lastModifiedBy>Urbano e Ines</cp:lastModifiedBy>
  <cp:lastPrinted>2006-08-14T13:07:00Z</cp:lastPrinted>
  <dcterms:modified xsi:type="dcterms:W3CDTF">2006-08-14T11:12:00Z</dcterms:modified>
  <cp:revision>2</cp:revision>
  <dc:subject/>
  <dc:title>                                  CONCURSO : PIEDRAHITA-2006</dc:title>
</cp:coreProperties>
</file>