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107  LL MOVIDA                 78.350   0.000   0.000  7.625  0.000  0.000  7.625  78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106  GUAXA                     77.500   0.000   0.000  7.750  0.000  0.000  7.750  77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102  DESEADA CCXL              77.000   0.000   0.000  7.500  0.000  0.000  7.500  77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UIS RODRIGUEZ CORT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109  LISTA XIII                76.800   0.000   0.000  7.250  0.000  0.000  7.250  76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CELINO RUBIO GONZAL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105  BRISA XCVIII              76.750   0.000   0.000  7.500  0.000  0.000  7.500  76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104  XEMEYA                    76.500   0.000   0.000  7.500  0.000  0.000  7.500  7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ANESA ASENJO CEÑER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0   0             108  CRETA XI                  76.500   0.000   0.000  7.500  0.000  0.000  7.500  7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FERNAND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0   0             103  CAMPERA LXXIX             75.000   0.000   0.000  7.500  0.000  0.000  7.500  75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UFINO NAVARRETE MONTES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0   0   0             101  LL MONTARAZA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GUA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210  NEON V                    79.800   0.000   0.000  7.500  0.000  0.000  7.500  79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201  FANATICO VII              79.100   0.000   0.000  7.900  0.000  0.000  7.900  79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CARD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206  BURLON CT                 79.000   0.000   0.000  7.500  0.000  0.000  7.500  79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ANUEL MENENDEZ ROJ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203  TRUHAN X                  78.800   0.000   0.000  8.000  0.000  0.000  8.000  78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>5    5   0   0             211  URTX DE CERDAÑA           77.600   0.000   0.000  7.500  0.000  0.000  7.500  77.6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LUISA SOLIS GARCI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205  TRISQUEL FAY              77.410   0.000   0.000  7.500  0.000  0.000  7.500  77.4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LUISA SOLIS GARCI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0   0             207  LL MATADOR                77.405   0.000   0.000  7.500  0.000  0.000  7.500  77.4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0   0             209  CAMPERO LXV               77.400   0.000   0.000  7.500  0.000  0.000  7.500  77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GARCIA SOLI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0   0             208  WOITYLA                   77.000   0.000   0.000  7.200  0.000  0.000  7.200  77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O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 0   0             202  ENOL FAY                  76.800   0.000   0.000  7.500  0.000  0.000  7.500  76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LUISA SOLIS GARCI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 0   0             212  ANDI II                   76.800   0.000   0.000  7.000  0.000  0.000  7.000  76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CELINO RUBIO GONZALEZ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UHAN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304  SIRENA XII                79.100   0.000   0.000  7.500  0.000  0.000  7.500  79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303  XALGA                     78.600   0.000   0.000  7.500  0.000  0.000  7.500  78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307  FABULOSA XCII             78.400   0.000   0.000  8.000  0.000  0.000  8.000  78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306  FARRUQUITA V              77.800   0.000   0.000  7.500  0.000  0.000  7.500  77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FERNAND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309  BRASILEÑA VIII            77.350   0.000   0.000  7.875  0.000  0.000  7.875  77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ONTES ARTOS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305  RONDA IX                  77.000   0.000   0.000  7.750  0.000  0.000  7.750  77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CARD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0   0             301  RAMBLA V                  76.300   0.000   0.000  7.500  0.000  0.000  7.500  76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CARD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0   0             308  BRIBONA XXII              76.000   0.000   0.000  7.250  0.000  0.000  7.250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VINO FERNANDEZ SUA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FABULOSA XC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401  IBICE PM                  78.500   0.000   0.000  7.750  0.000  0.000  7.750  78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LIPE GOMEZ COB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403  TOR II                    78.000   0.000   0.000  7.600  0.000  0.000  7.600  78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LUISA SOLIS GARCI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405  RODEO II                  77.800   0.000   0.000  7.450  0.000  0.000  7.450  77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FERNANDEZ FERNAND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402  REX                       76.900   0.000   0.000  7.500  0.000  0.000  7.500  76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GONZALEZ GONZAL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404  RUMBO VIII                76.200   0.000   0.000  7.250  0.000  0.000  7.250  76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IVAN GRAND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BICE P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502  SOLERA XXI                78.727   0.000   0.000  8.000  0.000  0.000  8.000  78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501  TUCANA                    78.182   0.000   0.000  7.500  0.000  0.000  7.500  78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GONZALEZ GONZAL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504  GEMELA XXIII              77.727   0.000   0.000  7.833  0.000  0.000  7.833  77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505  MELOJA ROMBO              77.455   0.000   0.000  7.567  0.000  0.000  7.567  77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503  QUINTERA XIII             77.273   0.000   0.000  7.667  0.000  0.000  7.667  77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ANUEL MENENDEZ ROJ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506  LARA VII                  75.455   0.000   0.000  7.000  0.000  0.000  7.000  75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BENITO CANTELI CORTE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SOLERA XX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606  JUBILOSO XL               78.727   0.000   0.000  8.000  0.000  0.000  8.000  78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602  URBANO XV                 78.455   0.000   0.000  7.833  0.000  0.000  7.833  78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CARD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608  CONFITERO CT              78.182   0.000   0.000  7.667  0.000  0.000  7.667  78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605  KAISER XXVIII             78.000   0.000   0.000  7.500  0.000  0.000  7.500  78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IDIA CUENDIA MUÑ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601  JUNCO XXIII               76.182   0.000   0.000  7.500  0.000  0.000  7.500  76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GARCIA SOLI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603  LEBRIJANO XVIII           76.000   0.000   0.000  7.000  0.000  0.000  7.000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O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0   0             609  ROBUSTO                   75.909   0.000   0.000  7.167  0.000  0.000  7.167  75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OLAY CANG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0   0   0             607  ATENTO XVIII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UL GARCIA GONZAL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JUBILOSO X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703  PRINCESA 56               79.545   0.000   0.000  7.833  0.000  0.000  7.833  79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705  CONFITERA CT III          79.091   0.000   0.000  7.667  0.000  0.000  7.667  79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704  PIROPO XLVI               78.182   0.000   0.000  7.667  0.000  0.000  7.667  78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ALONSO CORTE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701  ULTIMA XVII               76.909   0.000   0.000  7.167  0.000  0.000  7.167  76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VINO FERNANDEZ SUA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702  SENA VI                   76.364   0.000   0.000  7.167  0.000  0.000  7.167  76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O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707  CORONITA 4                76.182   0.000   0.000  7.000  0.000  0.000  7.000  76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OLAY CANG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RINCESA 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0   0   0   0   0   0 801  TIZON XXII                 No Pr   No Pr   No Pr  No Pr  No Pr  No Pr   No P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UL GARCIA GONZAL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907  ALHUSEMA                  80.636   0.000   0.000  8.000  0.000  0.000  8.000  80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901  CAMINANTA V               80.182   0.000   0.000  7.500  0.000  0.000  7.500  80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904  BRISCA XI                 79.364   0.000   0.000  7.667  0.000  0.000  7.667  79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CARD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905  OLE XII                   78.909   0.000   0.000  7.833  0.000  0.000  7.833  78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906  ESCANDY                   78.364   0.000   0.000  7.733  0.000  0.000  7.733  78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GARCIA SOLI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902  ROKERA I                  78.091   0.000   0.000  7.833  0.000  0.000  7.833  78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GARCIA SOLI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0   0             903  ILUSTRADA XXXII           76.818   0.000   0.000  7.500  0.000  0.000  7.500  76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O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0   0             908  PORCELANA VIII            76.636   0.000   0.000  7.167  0.000  0.000  7.167  76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OLAY CANG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LHUSE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2   0   0 1004 LLAMATIVO XIV             59.182   0.000   0.000 19.067  0.000  0.000  19.06  78.2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VALENTIN GARCIA IGLESIA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1   0   0 1002 NOBLE IX                  58.977   0.000   0.000 19.250  0.000  0.000  19.25  78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0   0   3   0   0 1001 HABANERO LXXXIV           58.364   0.000   0.000 18.733  0.000  0.000  18.73  77.0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DERICO SANTAMARIA VELAS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0   0   5   0   0 1006 OPUS VIII                 58.773   0.000   0.000 17.850  0.000  0.000  17.85  76.6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FERNANDEZ FERNAND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4   0   0 1005 MAESTRO 11                57.614   0.000   0.000 18.033  0.000  0.000  18.03  75.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LIPE GOMEZ COB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0   0   0 1003 HECHICERO LXVII           57.273   0.000   0.000  0.000  0.000  0.000   0.00  57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NOBLE 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1109 IMPERADORA                79.545   0.000   0.000  7.667  0.000  0.000  7.667  79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1107 IRIS XIX                  79.273   0.000   0.000  7.833  0.000  0.000  7.833  79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1112 CASTIZA XIV               79.091   0.000   0.000  7.833  0.000  0.000  7.833  79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CARD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          1101 TEJEDA                    78.818   0.000   0.000  7.667  0.000  0.000  7.667  78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UFINO NAVARRETE MONTES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0   0             1108 ITALICA XV                78.636   0.000   0.000  8.000  0.000  0.000  8.000  78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0   0             1110 KALIA V                   78.182   0.000   0.000  7.500  0.000  0.000  7.500  78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0   0             1113 INDIANA XLV               78.182   0.000   0.000  7.300  0.000  0.000  7.300  78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0   0             1106 PITUSA IV                 78.000   0.000   0.000  7.833  0.000  0.000  7.833  78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0   0             1111 DOÑANA III                77.273   0.000   0.000  7.500  0.000  0.000  7.500  77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LIPE GOMEZ COB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 0   0             1105 KUKA                      76.545   0.000   0.000  7.300  0.000  0.000  7.300  76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GONZALEZ GONZAL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0   0   0             1    SERRANA XXIV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0   0   0             1    GIRALDA XXI                No Pr   No Pr   No Pr  No Pr  No Pr  No Pr  No Pr   No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TALICA X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1   0   0 1204 DISCRETO VIII             59.523   0.000   0.000 19.833  0.000  0.000  19.83  79.3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2   0   0 1206 CONFITERO XIX             59.182   0.000   0.000 19.367  0.000  0.000  19.36  78.5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3   0   0 1205 CORONEL XXV               59.045   0.000   0.000 19.133  0.000  0.000  19.13  78.1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0   0   0   0   0 1202 TEODOLITO                 58.636   0.000   0.000  0.000  0.000  0.000   0.00  58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DISCRETO V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0   0             1    COBRA UNO                 82.000   0.000   0.000                              82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RIS XIX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CAMINANTA V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NDALA I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0   0             2    COBRA DOS                 79.000   0.000   0.000                              79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RACIOSA XXV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NDIANA XLV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KALIA V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GONZALEZ SUAR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0   0             3    COBRA TRES                72.000   0.000   0.000                              72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MPERADORA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ERRANA XXIV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IRALDA XX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ONCURSO : POLA DE LAVIANA-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PREMIOS ESPECIALES: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EMIO CABAEX HEMBRAS               : KALIA V                  Y.: RAFAEL GONZALEZ SUARE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EMIO CABAEX MACHOS                : CORONEL XXV              Y.: CORSINO MORAN GARCI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 DE LA RAZA                  : DISCRETO VIII            Y.: Y PEÑA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 DE LA RAZA               : CONFITERO XIX            Y.: RAFAEL GONZALEZ SUAREZ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A DE LA RAZA                 : ALHUSEMA                 Y.: Y PEÑA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A DE LA RAZA              : IMPERADORA               Y.: CORSINO MORAN GARCI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ES MOVIMIENTOS DE JOVENES      : TRUHAN X                 Y.: CORSINO MORAN GARCI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ES MOVIMIENTOS DE ADULTOS      : ALHUSEMA                 Y.: Y PEÑA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 DE FUNCIONALIDAD            : DISCRETO VIII            Y.: Y PEÑA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 DE FUNCIONALIDAD         : CONFITERO XIX            Y.: RAFAEL GONZALEZ SUAREZ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 GANADERIA DE ASTURIAS         : RAFAEL GONZALEZ SUAREZ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 GANADERIA                     : Y PEÑA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284" w:right="113" w:gutter="0" w:header="0" w:top="454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4:00Z</dcterms:created>
  <dc:creator>ATIAux1</dc:creator>
  <dc:description/>
  <dc:language>en-US</dc:language>
  <cp:lastModifiedBy>ATIAux1</cp:lastModifiedBy>
  <dcterms:modified xsi:type="dcterms:W3CDTF">2006-05-24T10:04:00Z</dcterms:modified>
  <cp:revision>2</cp:revision>
  <dc:subject/>
  <dc:title>                                  CONCURSO : POLA DE LAVIANA-2006</dc:title>
</cp:coreProperties>
</file>