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2   2   2             111  HACENDADA J F             77.700  78.000  75.500  7.725  7.725  7.875  7.775  77.0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 MIÑO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4   1   4             146  PALATINA MAC              75.950  78.200  75.250  7.800  7.850  7.750  7.800  76.4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1   3  12             124  JUGUETONA DE LA LUNA      77.850  77.950  73.000  7.625  7.675  7.375  7.558  76.2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LU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3   5  13             110  GARGANTILLA MAR           76.100  77.000  73.000  7.500  7.625  7.375  7.500  75.3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GUILAR VELASCO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5   4   6             120  JARDINERA AM              75.300  77.150  73.500  7.500  7.600  7.375  7.492  75.3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LU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7  11   1             137  PINTADA DE YMAS           74.250  75.600  75.500  7.350  7.600  7.500  7.483  75.1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8  15   3             102  ARJETIS A                 74.250  75.350  75.500  7.500  7.675  7.500  7.558  75.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ANTARES, S.L.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 6   6   9             145  LATIDA II                 74.500  76.950  73.450  7.275  7.575  7.125  7.325  74.9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HACIENDA EL ESPINO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12   8   5             126  LATINA ARB                73.300  76.100  74.750  7.250  7.675  7.500  7.475  74.7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11  10   7             106  DAMA XCVI                 73.350  75.800  73.500  7.350  7.600  7.625  7.525  74.2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HACIENDA EL ESPINO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21   7   8             103  ATLANTA V                 71.600  76.500  73.500  7.100  7.500  7.125  7.242  73.8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TA OLIV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0  16  16             105  DALIA ZM                  74.000  75.000  72.250  7.450  7.675  7.250  7.458  73.7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18  12  10             130  PASADA DE YMAS            72.600  75.500  73.000  7.200  7.750  7.500  7.483  73.7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3  13  15             108  DENIA ZM                  73.200  75.400  72.250  7.275  7.450  6.750  7.158  73.6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6  14  21             109  DINAMICA CAR              73.050  75.350  71.250  7.200  7.575  7.000  7.258  73.2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THAG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14  18  17             104  BIENVENIDA LXVI           73.100  74.100  72.250  7.250  7.500  7.375  7.375  73.1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JOSEFER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17  20  11             131  MIREYA II                 72.950  73.300  73.000  7.200  7.400  6.875  7.158  73.0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 9  21  22             128  LIGERA TH                 74.200  73.100  71.000  7.175  7.450  6.750  7.125  72.7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20   9  23             136  PELUSA PRIMERA CM         72.150  76.050  69.750  7.175  7.550  6.875  7.200  72.6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2  17  18             144  ESTUDIANTA JL             71.500  74.200  72.000  7.200  7.650  7.250  7.367  72.5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GAR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15  23  19             107  DEBLA CAR                 73.100  72.600  72.000  7.250  7.300  6.750  7.100  72.5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THAG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23  19  14             114  ITALIA V                  70.950  73.400  72.750  7.000  7.400  6.750  7.050  72.3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THABASC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19  22  20             135  LLANCA MERINO             72.500  72.900  71.500  7.275  7.500  7.125  7.300  72.3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PALATINA MAC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1   3   2             205  JUGUETON DE YMAS          79.100  77.900  74.500  7.775  7.725  7.875  7.792  77.1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YMA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2   1   3             218  JUSTICIERO DE YMAS        78.000  78.350  74.250  7.700  7.725  7.625  7.683  76.8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6   4   1             203  GOLOSO TH                 75.150  77.700  76.750  7.650  7.575  7.500  7.575  76.5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3   2   4             211  LUMINOSO J F              77.050  78.250  73.750  7.700  7.625  7.500  7.608  76.3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 MIÑO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5   5   8             210  LETRADO XXX               75.850  77.450  71.750  7.625  7.625  7.375  7.542  75.01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</w:t>
      </w:r>
      <w:r>
        <w:rPr>
          <w:rFonts w:cs="Courier New" w:ascii="Courier New" w:hAnsi="Courier New"/>
          <w:sz w:val="14"/>
          <w:szCs w:val="14"/>
          <w:lang w:val="fr-FR"/>
        </w:rPr>
        <w:t>6    4   9  10             212  ORQUIDEO VIII             75.900  74.400  71.500  7.625  7.525  7.250  7.467  73.9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11   8   5             201  ALDEBARAN A               73.050  74.500  73.750  7.150  7.650  7.375  7.392  73.7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ANTARES, S.L.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 7  10   7             216  VALENTIN VI               74.650  74.000  72.000  7.625  7.625  7.125  7.458  73.5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RAFAEL ANDUIX VICEDO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 8   7  12             204  ONIS MAR                  74.050  74.750  71.000  7.375  7.400  7.250  7.342  73.2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IANO HERMANOS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 9  11   6             208  DINTEL ZM                 73.350  73.900  72.500  7.250  7.425  7.000  7.225  73.2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10   6  14             217  VITO                      73.200  75.900  70.000  7.150  7.450  6.375  6.992  73.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3  14   9             215  RUMBITO                   71.150  72.550  71.500  7.200  7.625  7.250  7.358  71.7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14  13  13             209  INSUPERABLE III           71.150  72.950  71.000  6.850  7.400  6.875  7.042  71.7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THABASC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2  12  15             202  ARISCO III                71.600  73.900  69.000  6.625  7.450  6.375  6.817  71.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5  15  11             207  CUQUI                     71.050  71.500  71.250  7.100  7.450  7.000  7.183  71.2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JUGUETON DE YMA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1   2   3             0    OSADA DE YMAS             79.200  75.800  78.850  8.000  7.500  8.050  7.850  77.9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YMA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10   4   1             323  GALANA JF                 78.600  75.700  79.200  7.800  7.400  7.850  7.683  77.8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 MIÑO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7   5   2             341  HIERVABUENA               78.700  75.400  78.950  8.300  7.550  8.375  8.075  77.6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2   3   5             349  BORDE II                  79.000  75.800  78.100  8.000  7.500  7.750  7.750  77.6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3   1  10             342  ORBE MAC                  78.900  76.000  76.900  7.950  7.450  7.500  7.633  77.2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9  18   4             358  MELODIOSA                 78.600  74.500  78.200  7.800  7.400  7.500  7.567  77.1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8  13   7             353  CLASICA ZM                78.700  74.700  77.450  7.800  7.350  8.125  7.758  76.9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12   7   9             336  CHIQUILLA II              78.300  75.300  76.950  7.800  7.500  7.625  7.642  76.8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HACIENDA EL ESPINO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 4  12  11             333  KENIA ARB                 78.800  74.800  76.900  8.200  7.350  7.900  7.817  76.8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 5  30   6             317  GINETA XII                78.800  73.800  77.600  7.800  7.250  7.750  7.600  76.7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14   8  15             326  NEREA VI                  78.100  75.200  76.350  7.350  7.350  7.450  7.383  76.5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8  10  16             322  HIJARRERA                 77.800  75.100  76.350  7.500  7.200  7.400  7.367  76.4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ANTARES, S.L.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 6   9  31             310  IBERICA LIV               78.700  75.100  74.950  7.500  7.200  7.600  7.433  76.2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LU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3  28  14             329  GALAXIA V                 78.200  74.000  76.450  7.500  7.400  7.600  7.500  76.2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1  19  23             346  DALIA XLIII               78.400  74.400  75.750  7.600  7.350  7.200  7.383  76.1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15  32   8             0    SENI SOLERA               77.900  73.600  77.000  7.500  7.300  7.250  7.350  76.1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25  16  12             308  OJIVA MAC                 77.000  74.500  76.850  7.750  7.300  7.600  7.550  76.1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7  33  13             306  ALEGRIA CXI               77.900  73.600  76.850  8.000  7.350  7.875  7.742  76.1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TA OLIV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6  15  22             330  MOLINERA XLVII            77.900  74.600  75.800  7.750  7.300  7.525  7.525  76.1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0   6  30             0    AIRANA                    77.600  75.400  75.100  7.250  7.000  7.000  7.083  76.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IANO HERMANOS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19  25  18             344  DIANA LXVII               77.800  74.100  75.950  7.650  7.300  7.000  7.317  75.9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28  21  17             338  CHISPA XV                 76.800  74.300  76.250  7.500  7.200  7.375  7.358  75.7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HACIENDA EL ESPINO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23  27  20             347  TRIANERA XXXIX            77.200  74.000  75.850  7.650  7.400  7.250  7.433  75.6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GUILAR VELASCO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   22  23  29             357  BURLONA XXIV              77.500  74.300  75.200  7.450  7.200  7.250  7.300  75.6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   31  17  19             303  NEGRITA II                76.500  74.500  75.900  7.500  7.200  7.325  7.342  75.6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RAFAEL ANDUIX VICEDO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   30  22  24             351  CALIDA ZM                 76.600  74.300  75.450  7.400  7.250  7.250  7.300  75.4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   27  26  25             360  YAZMIN                    76.900  74.000  75.350  7.500  7.200  7.125  7.275  75.4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GAR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   21  34  28             348  PRINCESA A C              77.500  73.500  75.200  8.100  7.250  7.750  7.700  75.4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SANDRA ALCAZAR CARRASCO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   24  14  35             309  OBCECADA MAC              77.200  74.600  73.700  7.750  7.350  7.225  7.442  75.1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TONIO DANGLA REQUENA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   32  24  26             337  GENOVEVA IV               75.900  74.200  75.350  7.450  7.300  7.650  7.467  75.1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   35  20  21             355  BAILAORA LXXII            75.000  74.400  75.850  7.000  7.250  6.500  6.917  75.0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 MENO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2   33  11  32             327  MATEMATICA                75.200  74.800  74.750  7.850  7.450  7.625  7.642  74.9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EL TO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   26  35  33             345  DAMA LXXXIV               77.000  73.400  74.200  7.000  7.200  6.750  6.983  74.8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DRES ROCA MARTINEZ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4   29  29  37             0    CRUZ DE ERMITA            76.600  73.900  73.100  7.700  7.400  7.125  7.408  74.5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GEL LOPEZ TOVAR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5   34  31  34             325  LIBERTAD XV               75.100  73.700  74.150  7.550  7.350  7.350  7.417  74.3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ATRO PILARES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6   36  37  27             315  LEBREL SOL                74.600  72.500  75.300  7.500  7.000  6.900  7.133  74.1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S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7   37  36  36             312  MARIPOSA GUDE             74.500  72.900  73.350  8.000  7.000  7.075  7.358  73.5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EAHORS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HIERVABUENA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2   7   1             422  HEBREO XL                 79.000  76.000  80.100  7.850  7.500  8.300  7.883  78.3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8   3   2             445  PORTUGUES IV              78.500  76.400  79.900  8.000  7.500  8.200  7.900  78.2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3   4   5             437  PANAMA VI                 78.900  76.200  79.300  8.000  7.500  7.750  7.750  78.1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EL ACEBUCHA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13   6   4             409  OBVIO MAC                 78.100  76.000  79.350  7.850  7.500  8.125  7.825  77.8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  <w:lang w:val="fr-FR"/>
        </w:rPr>
        <w:t>5    1  12   9             448  SENI KRIPTON              79.200  75.600  78.300  7.700  7.300  7.750  7.583  77.7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JOAN FONT ESPINA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</w:t>
      </w:r>
      <w:r>
        <w:rPr>
          <w:rFonts w:cs="Courier New" w:ascii="Courier New" w:hAnsi="Courier New"/>
          <w:sz w:val="14"/>
          <w:szCs w:val="14"/>
          <w:lang w:val="fr-FR"/>
        </w:rPr>
        <w:t>6   12   8   6             417  GUITARRERO V              78.200  76.000  78.800  7.750  7.500  7.750  7.667  77.66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GUILAR VELASCO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5  27   3             420  HISPANO LI                78.800  74.400  79.650  8.250  7.150  8.175  7.858  77.6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 4  14  10             434  BARQUERO J F              78.900  75.300  78.300  8.000  7.300  7.625  7.642  77.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F MIÑ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 6   5  16             421  HIERBALINO II             78.800  76.200  77.000  7.500  7.300  7.475  7.425  77.3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 9   2  17             402  ANUBIS SALVATELLA         78.400  76.700  76.850  7.900  7.500  7.350  7.583  77.3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YM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 7  16  11             414  FERIO                     78.700  75.200  77.750  7.800  7.500  7.750  7.683  77.2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TA OLIV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7  13   8             410  ORONDO CA                 77.700  75.300  78.550  7.600  7.400  7.500  7.500  77.1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21  17   7             419  GARBOSO J F               77.200  75.200  78.650  7.800  7.300  8.150  7.750  77.0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LORENZ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1   9  19             436  CAPRICHO LI               78.300  76.000  76.750  7.600  7.250  7.500  7.450  77.0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PEDRO DIAZ GONZALEZ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20  10  15             403  HUERTANO III              77.200  75.800  77.150  7.600  7.250  7.375  7.408  76.7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YP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10  25  13             441  DUQUE LXXXVI              78.300  74.600  77.200  7.650  7.250  7.500  7.467  76.7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22   1  22             405  LANCERO SOL               77.100  76.800  76.050  7.500  7.500  7.000  7.333  76.6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 CARLOS MADRID MNEZ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5  15  21             439  BILBAINO XXXIII           78.100  75.300  76.150  7.500  7.150  7.250  7.300  76.5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 MENO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8  24  18             446  RETOZON VI                77.600  74.600  76.750  7.550  7.300  7.250  7.367  76.3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JOSEFER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16  11  26             418  HEREDERO XXXVIII          78.000  75.700  75.250  7.500  7.400  7.200  7.367  76.3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YP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14  31  23             424  KARTAGO ARB               78.100  74.100  76.000  7.900  7.250  7.500  7.550  76.0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23  19  24             431  CHURUMBEL CAR             77.100  75.100  75.850  7.500  7.350  7.125  7.325  76.0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THAG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34  23  12             442  ILUSTRE XXX               75.500  74.800  77.500  7.500  7.250  7.375  7.375  75.9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LU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   19  21  25             406  IRLANDES CEN              77.400  75.000  75.400  7.550  7.300  7.250  7.367  75.9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EAHORS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   31  28  14             433  CELOSO VIVES              76.000  74.200  77.200  7.500  7.000  7.250  7.250  75.8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FELIX LOPEZ ESPINOSA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   25  29  20             423  IMPACTO II II             76.500  74.100  76.550  7.500  7.150  7.375  7.342  75.7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   28  20  27             443  MARISMEÑO XLVI            76.000  75.000  75.200  7.750  7.300  7.475  7.508  75.4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FELIX LOPEZ ESPINOSA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   24  32  29             429  CHOCOLATERO CAR           76.600  74.000  75.035  7.500  7.200  7.375  7.358  75.2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THAG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   26  30  30             440  CAPITAN ZM                76.300  74.100  74.750  7.500  7.300  7.500  7.433  75.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   35  22  32             435  ESCOJIDO II               75.400  74.900  74.100  7.450  7.100  7.425  7.325  74.8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GEL VICENTE MARTINEZ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   27  34  33             444  ONAIRAN                   76.200  73.800  74.000  7.250  7.000  7.250  7.167  74.6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IANO HERMANOS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2   32  26  35             401  AIROSO LXVI               75.900  74.600  73.450  7.200  7.000  6.500  6.900  74.6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RAMON MARTINEZ SOLANO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   30  36  31             432  CORTIJERO ZM              76.000  73.500  74.400  7.500  7.000  7.250  7.250  74.6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4   38  33  28             412  LUGAREÑO SOL              74.400  73.900  75.050  7.350  7.000  7.125  7.158  74.4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S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5   29  18  37             425  ESENCIA X                 76.000  75.100  72.150  7.500  7.250  7.000  7.250  74.4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S CAIRELES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6   33  35  34             407  JAMAICANO IV              75.500  73.800  73.800  7.500  7.150  7.000  7.217  74.3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NAVARRO ILLAN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7   39  37  36             413  HIDALGO XXXI              74.000  73.400  72.450  7.000  7.000  6.400  6.800  73.2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MARIANO GUILLEN GARRE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8   37  38  39             416  HEINEKEN                  74.500  72.500  71.800  7.000  7.000  7.100  7.033  72.9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THABASC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9   36  39  38             408  HOLIDAY                   74.600  72.200  71.950  7.550  7.000  7.300  7.283  72.9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GEL VICENTE MARTINEZ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</w:t>
      </w:r>
      <w:r>
        <w:rPr>
          <w:rFonts w:cs="Arial" w:ascii="Arial" w:hAnsi="Arial"/>
          <w:sz w:val="14"/>
          <w:szCs w:val="14"/>
        </w:rPr>
        <w:t>:   PORTUGUES IV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1   2   1             509  NATIVA DE YMAS            80.000  78.182  80.182  7.867  7.500  7.900  7.756  79.4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5   5   2             528  FARAONA JF                79.455  77.727  80.000  7.933  7.500  8.000  7.811  79.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F MIÑ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4   6   3             512  NUBE MAC                  79.455  77.364  79.636  8.267  7.667  8.167  8.033  78.8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7   4   4             504  LABRADORA LXIII           79.091  77.727  79.545  7.867  7.500  7.833  7.733  78.7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10   1   9             520  ALGUNA III                78.818  78.727  78.273  7.767  7.767  7.867  7.800  78.6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3  15   5             530  FRESCA JF                 79.818  76.273  79.091  7.933  7.500  7.667  7.700  78.3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 MIÑO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8   3   8             524  BANDOLERA ZM              78.909  77.909  78.364  7.700  7.500  7.417  7.539  78.3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 2  13   6             532  JOYA A.R.B. I             79.818  76.364  78.636  7.867  7.333  7.533  7.578  78.2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 9   9   7             533  INFANTA LXIII             78.818  76.909  78.500  7.833  7.500  7.583  7.639  78.0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 6   7  11             514  NOVENA YMAS               79.182  77.273  77.091  7.867  7.500  7.633  7.667  77.8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YMA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11   8  10             521  ELEGIDA LXXXIII           78.455  77.000  77.500  8.000  7.633  7.917  7.850  77.6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ANTARES, S.L.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2  10  15             518  CANTARERA VIII            78.109  76.818  76.545  7.733  7.500  7.367  7.533  77.1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13  12  18             503  TARRIBA                   78.000  76.636  75.909  7.600  7.333  7.333  7.422  76.8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EAHORS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5  11  19             523  ARISTA III                77.927  76.727  75.864  7.667  7.500  7.250  7.472  76.8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JUAN J MONTES SANCHEZ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6  22  12             510  NERJA MAC                 77.909  75.364  77.000  7.767  7.167  7.167  7.367  76.7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TONIO DANGLA REQUENA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21  17  13             529  FLORENCIA IV              77.382  76.000  76.727  7.500  7.333  7.167  7.333  76.7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14  14  21             511  ISLEÑA XLIX               78.000  76.273  75.636  7.733  7.500  7.267  7.500  76.6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 MENO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9  20  14             502  YERBERA HD                77.636  75.455  76.591  7.667  7.167  7.250  7.361  76.5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GUILAR VELASCO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8  16  22             516  ABANDERADA VII            77.645  76.273  75.636  7.633  7.500  7.267  7.467  76.5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TA OLIV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0  19  16             513  ICARA IX                  77.636  75.636  76.273  7.500  7.167  7.433  7.367  76.5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LICHE LOGISTICA S.L.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24  18  17             515  BELICA ZM                 77.000  76.000  76.091  7.667  7.333  7.167  7.389  76.3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23  21  20             508  KANDELA SOL               77.182  75.455  75.682  7.800  7.333  7.333  7.489  76.1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S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17  23  24             517  CAMPANILLA XXVI           77.836  75.364  75.045  7.600  7.333  7.133  7.356  76.0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   25  25  23             519  NAVELINA II               76.909  74.818  75.227  7.333  7.000  6.917  7.083  75.6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   22  24  25             531  GRANADINA XX              77.182  75.091  74.636  7.500  7.500  7.333  7.444  75.6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AQUIN GARCIA FRUCTUOSO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NUBE MAC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2   1   4             606  NOVILLERO VII             77.864  78.500  76.591  7.700  7.717  7.500  7.639  77.6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4   6   1             629  NOSTALGICO MAC            77.000  77.455  78.409  7.617  7.650  7.833  7.700  77.6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7   8   2             646  EBANO XLIII               76.045  77.455  78.045  7.500  7.650  7.700  7.617  77.1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1   9   6             621  GUTY                      77.909  77.409  75.909  7.800  7.717  7.750  7.756  77.0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3   7   8             633  NABI MAC                  77.409  77.455  75.455  7.700  7.733  7.583  7.672  76.7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12   3   3             618  GARCI II                  75.227  78.000  77.045  7.717  7.717  7.667  7.700  76.7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DRES AYALA PER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14   2   5             638  GORO II                   74.500  78.091  76.364  7.350  7.733  7.917  7.667  76.3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DRES AYALA PER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13   5   7             639  GINEBRO                   75.136  77.818  75.909  7.383  7.650  7.667  7.567  76.2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10   4  12             619  JALISCO XXVIII            75.591  77.864  74.318  7.350  7.650  7.333  7.444  75.9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 6  11  13             624  INVITADO III              76.045  77.000  74.091  7.400  7.500  7.167  7.356  75.7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FCO MIGUEL MARTINEZ MARIN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 5  31  11             610  HISPANO XXXVII            76.409  74.818  74.773  7.667  7.600  7.750  7.672  75.3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RMEL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 8  15  22             645  CALETERO SAL              75.864  76.727  72.955  7.500  7.517  7.083  7.367  75.1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16  19   9             637  NUDO                      74.227  76.045  75.227  7.250  7.500  7.333  7.361  75.1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5  16  15             658  GORRON XXII               74.273  76.591  73.818  7.500  7.683  7.667  7.617  74.8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25  27  10             609  NERVO                     73.591  75.364  75.227  7.150  7.433  7.250  7.278  74.7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11  18  27             607  NANSU                     75.318  76.318  72.500  7.500  7.667  6.833  7.333  74.7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26  17  16             604  TABACO VI                 73.500  76.545  73.636  7.217  7.600  7.167  7.328  74.5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MIGUEL ANDREU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35  10  20             615  DAMI                      73.091  77.318  73.091  7.267  7.700  7.267  7.411  74.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CANALETA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>19   17  21  24             608  KARIN SOL                 74.227  75.909  72.727  7.400  7.583  7.083  7.356  74.2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Y EL S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>20   20  25  21             656  ZOCATO II                 73.955  75.727  72.955  7.250  7.500  6.750  7.167  74.2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TOMAS SERRAN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33  26  17             628  JUSTICIERO CA             73.182  75.727  73.636  7.433  7.567  7.250  7.417  74.1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 IGNACIO MARTINEZ GOM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27  12  32             641  CIRO VIII                 73.455  77.000  71.818  7.300  7.600  7.083  7.328  74.0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RAFAEL ANDUIX VICEDO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28  14  31             654  TORMENTO VI               73.364  76.773  71.818  7.317  7.600  7.167  7.361  73.9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   29  33  14             651  TEJANO XIII               73.364  74.682  73.864  7.233  7.517  7.250  7.333  73.9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   18  30  25             631  EL FUEGO                  74.136  74.955  72.727  7.367  7.500  7.000  7.289  73.9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EL TO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   21  24  33             644  CALIFA LI                 73.955  75.773  71.818  7.367  7.567  6.917  7.283  73.8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   23  13  39             623  FARAON CIII               73.773  76.818  70.909  7.233  7.550  6.750  7.178  73.8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PEDRO LUJAN MEROÑO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   36  22  29             642  CAZADOR XIX               73.091  75.909  72.045  7.167  7.533  7.167  7.289  73.6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   31  29  23             627  LOTERO IV                 73.273  75.000  72.727  7.183  7.500  7.167  7.283  73.6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 MARTINEZ NAVARRO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   22  41  19             622  AVISPADO XI               73.909  73.909  73.182  7.317  7.433  7.167  7.306  73.6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 MARTINEZ NAVARRO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   34  23  35             634  TIRSO II                  73.136  75.818  71.591  7.167  7.350  6.833  7.117  73.5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RAFAEL ANDUIX VICEDO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2   38  28  26             630  PERDIGON XXI              72.909  75.091  72.500  7.100  7.167  6.917  7.061  73.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 RAMON SANCHO FABREGA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   39  38  18             601  NANTE                     72.864  74.091  73.409  7.167  7.300  7.167  7.211  73.4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4   19  42  30             649  BOTIJERO III              74.045  73.727  72.045  7.550  7.500  7.417  7.489  73.2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5   42  20  37             611  LUCAR                     72.273  75.955  71.364  7.350  7.533  7.083  7.322  73.19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PEDRO LOZANO LOP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6    9  43  41             647  BOLERO XCV                75.636  73.227  70.682  7.500  7.067  6.917  7.161  73.1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THABASC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7   32  40  28             602  MALTES T                  73.227  74.000  72.273  7.383  7.467  7.250  7.367  73.1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 ANTONIO TOMAS MARTOS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8   40  35  34             617  ELEGIDO LXXXVII           72.455  74.500  71.727  7.183  7.467  6.967  7.206  72.8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TONIO FERNANDEZ FERNAND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9   24  37  40             661  ESCLAVO XXVI              73.636  74.364  70.682  7.217  7.500  7.000  7.239  72.8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OBDULIA GOMEZ BERNAL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0   37  32  42             614  GRANATE VIII              73.045  74.682  70.455  7.250  7.517  6.667  7.144  72.7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1   30  36  43             640  CARAMELO XI               73.318  74.455  70.227  7.150  7.467  6.917  7.178  72.6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QUITAPESARE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   41  39  38             613  GRAND MANIER              72.318  74.045  71.136  7.200  7.400  7.083  7.228  72.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THABASC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3   43  34  36             616  HERODES CEN               71.182  74.545  71.591  7.000  7.600  7.083  7.228  72.4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EAHORS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GUT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4   1   2             708  ESPLENDIDA J.F.           80.091  79.091  81.000  7.933  7.567  7.867  7.789  80.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F MIÑ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6   2   1             731  MARMARA-MAC               79.455  78.818  81.455  7.867  7.733  8.167  7.922  79.9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1   4   4             719  MACANUDA II               80.364  77.818  80.455  8.167  7.600  8.167  7.978  79.5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YMA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3  11   5             715  SALSERA III               80.182  77.182  80.227  8.000  7.567  8.250  7.939  79.19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2   5   7             728  FEDRA XIII                80.273  77.636  79.227  7.900  7.667  7.750  7.772  79.0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7  14   3             734  REGATERA X                79.273  76.818  80.455  7.800  7.467  8.000  7.756  78.8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BENITO SIERRA FRAGA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5   7   8             706  CAMELIA XXII              79.545  77.455  78.864  7.867  7.600  7.667  7.711  78.6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ELASCO-GONZAL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 8   3   9             732  TREMENDA III              79.182  77.818  78.591  7.500  7.500  7.500  7.500  78.5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 9  16   6             727  KIMERA XIII               79.000  76.636  79.545  7.867  7.567  8.083  7.839  78.3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NDUJA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10   9  11             733  MAREA 5                   78.727  77.182  77.818  7.700  7.500  7.500  7.567  77.9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11  10  13             716  MADRAS                    78.555  77.182  77.591  7.667  7.500  7.167  7.444  77.7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4   6  14             720  MANDARINA XII             78.273  77.545  77.500  7.500  7.500  7.417  7.472  77.7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17   8  10             702  MEGA 4                    77.455  77.364  78.409  7.500  7.500  7.667  7.556  77.74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3  13  15             714  BRAVIA XXXIV              78.364  76.909  77.364  7.800  7.567  7.500  7.622  77.5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5  17  12             704  HECHICERA TH              78.000  76.545  77.818  7.667  7.433  7.767  7.622  77.4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12  12  18             726  HERMOSA XCIV              78.545  77.000  76.455  7.667  7.500  7.500  7.556  77.3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16  15  16             721  ACADEMICA-ZM              77.636  76.636  77.045  7.600  7.433  7.250  7.428  77.1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9  18  17             718  RECELOSA XXXV             76.636  75.909  76.545  7.500  7.333  7.250  7.361  76.3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GUILAR VELASCO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8  19  20             722  CAMPANILLA XLII           76.818  75.727  74.773  7.500  7.400  7.250  7.383  75.7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BIENVENIDO GARCIA FRUCTUO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0  20  19             724  ELEGIDA CXLI              75.909  74.273  75.227  7.500  7.167  6.700  7.122  75.1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MACANUDA II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1   4   1   1   1   1 829  DESPIERTO J.F.            57.102  58.295  57.443 19.500 19.850 19.875  19.74  77.3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F MIÑ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6   1   6   2   3   9 820  MARTINETE-MAC             55.841  58.398  56.420 19.417 19.508 17.875  18.93  75.8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13   5   2   9   2   3 819  IMPERIOSO LXVIII          55.193  58.227  57.102 18.000 19.600 18.792  18.79  75.6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PEDRO DIAZ GONZALEZ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9   3   4   4   7   8 811  BUENO V                   55.295  58.295  56.591 19.000 19.283 18.250  18.84  75.57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INYET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3  16   3   5   5   4 825  PIRATA XVII               56.011  57.034  56.761 18.667 19.308 18.542  18.83  75.4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 MIGUE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2  10  11   7   6   2 806  GUZMAN III                56.455  57.545  55.398 18.500 19.300 18.958  18.91  75.3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7  12   7   3  10   5 809  KONG                      55.568  57.375  56.250 19.083 18.958 18.417  18.81  75.2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NDUJA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10   8   5   8   9   7 804  TRIUNFO XIII              55.261  57.682  56.420 18.250 19.117 18.333  18.56  75.0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AVIER BAILE SEMPERE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 5  19  13   6   8   6 807  BAMBU XXV                 55.943  56.864  55.398 18.667 19.150 18.375  18.73  74.79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14  13   8  10   4  10 821  MENSAJERO XXXIV           55.159  57.341  55.909 17.583 19.400 17.833  18.27  74.4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ZARO JUAN RABAL NAVARRO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12   9  12   0   0   0 812  ESPAÑOL J 1               55.227  57.545  55.398  0.000  0.000  0.000   0.00  56.05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AVIER ALCONCHEL MUÑOZ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 4   7  16   0   0   0 802  WATERLOO                  55.977  57.920  54.205  0.000  0.000  0.000   0.00  56.0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LUB ECUESTRE EL CORTIJO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15  18   9   0   0   0 823  MERU 1                    55.125  56.898  55.568  0.000  0.000  0.000   0.00  55.8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6  15  10   0   0   0 813  CACIQUE XX                54.852  57.034  55.568  0.000  0.000  0.000   0.00  55.8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EAHORS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8   2  18   0   0   0 814  CAMARON LXXI              54.477  58.364  54.034  0.000  0.000  0.000   0.00  55.6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OSCAR GUERRER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17  17  14   0   0   0 816  DUQUE CIS                 54.668  56.966  55.057  0.000  0.000  0.000   0.00  55.5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 8  20  19   0   0   0 822  MERLIN XII                55.432  56.795  53.523  0.000  0.000  0.000   0.00  55.2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1  11  22   0   0   0 828  DICHOSO XLVI              55.261  57.477  53.011  0.000  0.000  0.000   0.00  55.2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IANO HERMANOS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9   6  20   0   0   0 824  MINISTRO IV               54.409  58.091  53.182  0.000  0.000  0.000   0.00  55.2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CONTRER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0  21  15   0   0   0 826  BORDADOR XL               54.375  55.977  54.545  0.000  0.000  0.000   0.00  54.9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RAMB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21  14  21   0   0   0 827  CHOCOLATE 2               54.205  57.307  53.182  0.000  0.000  0.000   0.00  54.8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UANI TRIVIÑO FERNANDEZ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22  22  17   0   0   0 818  FABULOSO XCIII            54.136  55.398  54.034  0.000  0.000  0.000   0.00  54.5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VICENTE ALFONSO LOP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23  23  23   0   0   0 817  DUQUE CXXII               54.034  54.443  51.648  0.000  0.000  0.000   0.00  53.3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 MESEGUER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 FUNCIONALIDAD DE LA SECCION:   DESPIERTO J.F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3   1   5             912  DECANA XIII               80.000  79.000  79.773  8.000  7.733  7.833  7.856  79.5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1   2   6             925  JABALINA-MAC              80.455  78.727  79.136  8.000  7.667  7.500  7.722  79.4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4   7   2             937  JUGUETONA LIV             79.818  78.091  80.000  7.933  7.600  7.917  7.817  79.3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YMA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8   4   3             926  MARQUESA LII              79.364  78.545  79.864  7.800  7.600  7.583  7.661  79.2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YM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6   5   4             923  LEYENDA XX                79.545  78.273  79.818  8.000  7.700  8.333  8.011  79.2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2  11   1             921  ESTIRADA VII              80.091  77.364  80.091  7.800  7.567  7.700  7.689  79.1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5   3   9             911  COMEDIA III               79.727  78.727  78.864  7.800  7.733  8.000  7.844  79.1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EL ACEBUCHA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11   9   7             917  LANZADA-MAC               79.273  77.636  79.000  7.900  7.500  7.667  7.689  78.6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 7  10  12             934  FARAONA CLXI              79.455  77.636  77.727  7.800  7.600  7.500  7.633  78.2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15  15   8             927  OJALA III                 78.545  77.182  78.955  7.833  7.500  7.583  7.639  78.2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EL TO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 9  16  11             938  LINCA                     79.364  77.182  78.091  7.833  7.500  7.500  7.611  78.2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2   8  14             929  DUQUESA J.F.              79.182  78.000  77.364  7.700  7.600  7.500  7.600  78.1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F MIÑ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23   6  15             922  LECTORA-MAC               78.000  78.182  77.273  7.500  7.433  7.000  7.311  77.8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0  14  24             935  CORDOBESA LII             79.364  77.273  76.364  7.800  7.500  7.500  7.600  77.6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ANTARES, S.L.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6  17  17             918  INTROVERTIDA              78.545  77.091  77.227  7.800  7.433  7.250  7.494  77.6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S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27  18  10             902  VEGA III                  77.545  77.000  78.273  7.500  7.433  7.417  7.450  77.6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TONIO JODOROVICH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18  24  16             928  IRU II                    78.364  76.727  77.273  7.867  7.533  7.667  7.689  77.4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ANTARES, S.L.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3  25  19             919  HISTORIA VIII             78.909  76.545  76.864  7.567  7.367  6.833  7.256  77.4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9  26  13             939  PRIMAVERA LI              78.182  76.273  77.500  7.533  7.233  7.167  7.311  77.3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0  19  21             924  MARAVILLA XXIV            78.182  77.000  76.727  7.567  7.500  7.333  7.467  77.3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21  21  20             943  UADA                      78.091  76.818  76.818  7.533  7.433  7.167  7.378  77.24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14  20  27             905  APOLONIA                  78.818  76.909  75.636  7.833  7.567  7.500  7.633  77.1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RAMB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22  23  22             908  MB-DICHOSA                78.009  76.727  76.591  7.667  7.333  7.083  7.361  77.1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   17  27  18             942  REYES DE ERMITA           78.545  75.636  77.136  7.933  7.567  7.583  7.694  77.1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GEL LOPEZ TOVAR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   28  13  25             920  GOLOSA LXVI               77.364  77.273  76.136  7.833  7.600  7.583  7.672  76.9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LICHE LOGISTICA S.L.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   24  22  26             936  GANADORA XLIII            78.000  76.818  75.909  7.733  7.600  7.250  7.528  76.9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   26  12  28             940  MARINA XXIII              77.909  77.273  75.000  7.667  7.467  6.833  7.322  76.7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RAMB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   25  28  23             916  DIVINA LIX                77.909  75.182  76.455  7.667  7.200  7.167  7.344  76.5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LEYENDA X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4   3   1   4   1   2 1017 ZARAGOZANO J.F.           56.523  59.011  57.784 19.750 19.800 18.917  19.48  77.2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F MIÑ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3   5  12   2   2   1 1016 HABEMUS                   56.591  58.330  56.080 20.333 19.792 19.500  19.87  76.8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ELASCO-GONZAL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6   6   4   3   3   5 1045 AARON VI                  56.523  58.091  57.443 19.833 19.717 18.625  19.39  76.7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</w:t>
      </w:r>
      <w:r>
        <w:rPr>
          <w:rFonts w:cs="Courier New" w:ascii="Courier New" w:hAnsi="Courier New"/>
          <w:sz w:val="14"/>
          <w:szCs w:val="14"/>
          <w:lang w:val="fr-FR"/>
        </w:rPr>
        <w:t>4    5   2   8   8  11   3 1038 ESMIRNOF                  56.523  59.148  56.761 19.083 19.283 18.833  19.06  76.5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JUAN JOSE SANCHEZ COLLADO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2  20   5   5   4   8 1043 COKAN                     56.864  57.477  57.102 19.750 19.625 18.250  19.20  76.3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MINO HO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26  26   2   1   5   4 1034 RINCONERO V               55.091  57.102  57.784 20.750 19.542 18.708  19.66  76.3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1   4  16   7   7  11 1031 LECTOR MAC                57.068  58.602  55.739 19.500 19.458 17.542  18.83  75.9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 9   7  11   6   6   9 1054 VOLUNTARIO XXIV           55.739  58.057  56.250 19.500 19.533 18.042  19.02  75.7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25   1  17  10   9   7 1008 ZETA VI                   55.091  59.182  55.568 18.917 19.358 18.417  18.89  75.5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10  13   9   9   8  10 1039 CARRUCHO                  55.568  57.852  56.591 19.000 19.442 17.833  18.75  75.4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FRANCISCO SANCHEZ SILES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24  14   7  11  10   6 1049 PRECISO                   55.098  57.818  56.761 18.500 19.300 18.583  18.79  75.3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INYET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6  18   3   0   0   0 1010 UDON                      55.227  57.682  57.614  0.000  0.000  0.000   0.00  56.8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 7   9  15   0   0   0 1005 MIMOSO XVIII              55.943  57.989  55.739  0.000  0.000  0.000   0.00  56.55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DE ANGEL CARTAGENA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20  16  10   0   0   0 1024 LIQUEN                    55.159  57.716  56.420  0.000  0.000  0.000   0.00  56.4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8  24   6   0   0   0 1009 ZANGOLOTINO V             55.193  57.136  56.761  0.000  0.000  0.000   0.00  56.3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33  10  13   0   0   0 1053 UMAN                      54.648  57.955  55.909  0.000  0.000  0.000   0.00  56.1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 GINES GARCIA MARTINE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 8  12  25   0   0   0 1001 FABULOSO 53               55.875  57.886  54.545  0.000  0.000  0.000   0.00  56.1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P ISART RIBE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7  15  20   0   0   0 1030 LIVOR                     55.227  57.750  55.227  0.000  0.000  0.000   0.00  56.0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AR MENO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3  28  18   0   0   0 1020 OBRADOR VIII              55.466  57.102  55.568  0.000  0.000  0.000   0.00  56.0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RAFAEL ANDUIX VICEDO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3  17  21   0   0   0 1055 ZUECO II                  55.125  57.682  55.057  0.000  0.000  0.000   0.00  55.9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MUEL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12  33  14   0   0   0 1011 TRIANERO XLI              55.466  56.557  55.739  0.000  0.000  0.000   0.00  55.9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22  22  23   0   0   0 1025 GALAN 52                  55.159  57.205  54.716  0.000  0.000  0.000   0.00  55.69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INES CABALLERO BERNAL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15  23  24   0   0   0 1013 LACUS                     55.330  57.170  54.545  0.000  0.000  0.000   0.00  55.6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O TAC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   14   8  37   0   0   0 1047 CAPITAN XLII              55.432  58.057  53.523  0.000  0.000  0.000   0.00  55.6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DOBLE 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   36  11  27   0   0   0 1040 DESEADO P B(EX-DESEA      54.443  57.920  54.205  0.000  0.000  0.000   0.00  55.5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PEREZ BELMONTE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   21  34  22   0   0   0 1037 HACENDADO X               55.159  56.352  54.886  0.000  0.000  0.000   0.00  55.4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BONER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   31  27  29   0   0   0 1003 ONO                       54.886  57.102  54.034  0.000  0.000  0.000   0.00  55.3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BONER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   11  29  32   0   0   0 1027 PARTIDOR IX               55.534  56.761  53.693  0.000  0.000  0.000   0.00  55.3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LUB ECUESTRE EL CORTIJO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   32  25  30   0   0   0 1042 KALIVER                   54.852  57.136  53.864  0.000  0.000  0.000   0.00  55.28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   28  31  28   0   0   0 1006 NOTABLE VII               54.955  56.625  54.136  0.000  0.000  0.000   0.00  55.2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SANTOS ALMARCHA MORENO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   39  38  19   0   0   0 1046 BURLADOR XXIII            54.307  55.909  55.330  0.000  0.000  0.000   0.00  55.1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2   19  21  39   0   0   0 1051 TARANTO LXX               55.193  57.443  52.841  0.000  0.000  0.000   0.00  55.1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INYET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   38  32  26   0   0   0 1056 FABULOSO LVII             54.375  56.625  54.375  0.000  0.000  0.000   0.00  55.1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TONIO NUÑEZ MOMPEAU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4   30  30  33   0   0   0 1015 JUNCO L                   54.920  56.693  53.693  0.000  0.000  0.000   0.00  55.1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5   29  19  40   0   0   0 1019 NAVIO X                   54.920  57.580  52.500  0.000  0.000  0.000   0.00  55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6   27  39  35   0   0   0 1022 DIAMANTE L                55.091  55.773  53.693  0.000  0.000  0.000   0.00  54.8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 REQUEN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7   41  35  34   0   0   0 1023 ESCANDALO XXX             54.273  56.148  53.693  0.000  0.000  0.000   0.00  54.7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8   37  36  36   0   0   0 1044 CARCELERO XIX             54.409  55.977  53.523  0.000  0.000  0.000   0.00  54.6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G MOPRES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9   34  37  38   0   0   0 1033 MAGNO VIII                54.614  55.909  53.182  0.000  0.000  0.000   0.00  54.5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PEREZ BELMONTE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0   40  41  31   0   0   0 1028 QUIMICO XVIII             54.273  54.784  53.693  0.000  0.000  0.000   0.00  54.2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EAHORS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1   35  40  41   0   0   0 1018 SALEROSO XXIII            54.443  55.466  52.330  0.000  0.000  0.000   0.00  54.0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THABASC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 FUNCIONALIDAD DE LA SECCION:   HABEMU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6   1   1             1118 ORDENADA XIII             79.273  79.545  80.000  7.567  7.733  7.833  7.711  79.6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1   5   2             1108 FINESA II                 80.182  78.727  79.545  8.000  7.633  8.000  7.878  79.4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2   4   3             1128 HISTORICA IX              80.000  78.727  79.409  8.000  7.700  7.583  7.761  79.3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ELASCO-GONZAL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13   3   8             1103 TRIANA X                  78.636  78.818  78.045  7.700  7.667  7.167  7.511  78.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EL ACEBUCHA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3   7  12             1110 BARCAROLA II              79.545  78.364  77.500  7.867  7.567  7.333  7.589  78.4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5  14   7             1137 FERIA XIX                 79.382  77.636  78.182  7.833  7.433  7.667  7.644  78.4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ELASCO-GONZAL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7   8   9             1112 EXTREMEÑA XVII            79.182  78.000  77.955  7.800  7.667  7.583  7.683  78.3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NDUJA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14  13   5             1139 JARANA XXI                78.548  77.636  78.773  7.567  7.467  7.250  7.428  78.31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VETERAN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   18   6   6             1111 ELEGIDA LXXII             78.091  78.545  78.318  7.833  7.733  7.417  7.661  78.3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16   2  10             1101 ZARANDA III               78.273  78.818  77.818  7.600  7.567  7.333  7.500  78.3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17  20   4             1149 TORTOLILLA                78.182  76.455  79.318  7.500  7.167  7.167  7.278  77.9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BENITO SIERRA FRAGA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 8  17  11             1144 SABEDORA III              79.091  77.182  77.591  7.933  7.567  7.417  7.639  77.9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INYET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12  12  13             1132 ANTILLANA IV              78.727  77.636  77.182  7.800  7.667  7.333  7.600  77.8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 4  18  14             1115 ERMITAÑA (EX LABOR.)      79.455  76.909  76.909  7.700  7.367  6.667  7.244  77.7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LU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11  10  15             1113 CHAVALA X                 78.818  77.909  75.909  7.500  7.500  6.833  7.278  77.5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S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 9   9  18             1119 IDEALISTA-MAC             79.091  77.909  75.000  7.800  7.567  7.167  7.511  77.3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10  15  17             1121 BABILONIA-RT              79.000  77.545  75.455  7.933  7.667  7.500  7.700  77.3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ANTA OLIV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19  11  16             1145 TELIMIA                   77.909  77.818  75.545  7.633  7.600  7.333  7.522  77.0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15  16  19             1117 ZURITA XIX                78.364  77.455  74.955  7.500  7.400  7.167  7.356  76.9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0  19  20             1122 ESENCIA VI                77.818  76.545  74.091  7.900  7.600  7.167  7.556  76.1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SO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ES MOVIMIENTOS DE LA SECCION:   FINESA II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9   1   1   1   2   1 1217 FUEGO XII                 56.045  58.534  59.148 21.083 19.800 19.875  20.25  78.1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2   2   2   4   7   6 1220 FER BULERIA               56.830  58.330  57.955 20.083 19.600 19.000  19.56  77.2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ELASCO-GONZAL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4   9   6   3   4   3 1222 BORNEO                    56.523  57.989  56.932 20.167 19.775 19.458  19.80  76.9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ELASCO-GONZAL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24   7   3   2   3   5 1235 BATANERO VII              55.261  58.023  57.955 20.583 19.800 19.042  19.80  76.8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NTONIO JODOROVICH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5   4   4   5   6   8 1258 BRONCO VII                56.386  58.227  57.477 20.083 19.667 18.458  19.40  76.7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26  10   5   6   1   2 1206 REDONDO VII               55.193  57.886  57.273 19.833 19.858 19.542  19.74  76.5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1   6  19  11   5   4 1227 BRASIL VIII               57.136  58.125  55.739 19.250 19.725 19.083  19.35  76.35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YMA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   13  19   9   7   8   7 1260 ALMENDRITO III            55.943  57.341  56.591 19.750 19.517 18.875  19.38  76.00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JOAN FONT ESPINA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</w:t>
      </w:r>
      <w:r>
        <w:rPr>
          <w:rFonts w:cs="Courier New" w:ascii="Courier New" w:hAnsi="Courier New"/>
          <w:sz w:val="14"/>
          <w:szCs w:val="14"/>
          <w:lang w:val="fr-FR"/>
        </w:rPr>
        <w:t>9    3  16  14   8   9  10 1215 JASPE V                   56.795  57.443  55.909 19.667 19.425 18.042  19.04  75.7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   17  25   8   9  10   9 1210 JABATO LXXXIX             55.739  57.205  56.761 19.500 19.417 18.208  19.04  75.6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   16   8  12  10  11  11 1207 TULIPO                    55.739  57.989  56.250 19.250 19.358 17.917  18.84  75.5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EL ACEBUCHA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   12  15  10   0   0   0 1238 ARIZON                    55.943  57.545  56.420  0.000  0.000  0.000   0.00  56.6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SEAHORS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    8  23  15   0   0   0 1242 CANTABRO VII              56.182  57.273  55.909  0.000  0.000  0.000   0.00  56.4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PEDRO LOZANO LOPEZ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   14  11  16   0   0   0 1240 HOLANDES VII              55.773  57.750  55.739  0.000  0.000  0.000   0.00  56.4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  27   3  17   0   0   0 1237 FORMENTOR                 55.193  58.261  55.739  0.000  0.000  0.000   0.00  56.3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BONER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   28  20   7   0   0   0 1255 SOÑADOR XX                55.125  57.307  56.761  0.000  0.000  0.000   0.00  56.3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EL ACEBUCHA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    7  13  20   0   0   0 1234 KALIUM                    56.216  57.648  55.227  0.000  0.000  0.000   0.00  56.3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    6  31  18   0   0   0 1218 DONATELO                  56.318  56.966  55.739  0.000  0.000  0.000   0.00  56.3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FCO TOMAS MARTINEZ ROBLES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   31   5  13   0   0   0 1252 PIYAYO II                 54.920  58.125  55.909  0.000  0.000  0.000   0.00  56.3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 HERNANDEZ PEÑALVER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   21  30  11   0   0   0 1256 VIENTO IV                 55.432  57.000  56.250  0.000  0.000  0.000   0.00  56.2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LU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   11  24  21   0   0   0 1219 ELEGIDO LXXVIII           56.011  57.239  55.227  0.000  0.000  0.000   0.00  56.1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INYET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   18  12  22   0   0   0 1201 CANTINERO XXXIII          55.739  57.682  55.057  0.000  0.000  0.000   0.00  56.1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ARBONER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   19  18  24   0   0   0 1232 LUCERO XVII               55.705  57.341  54.716  0.000  0.000  0.000   0.00  55.9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MANUEL JESUS BALLESTER SO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   10  27  27   0   0   0 1239 BOTICARIO XXIV            56.045  57.136  54.375  0.000  0.000  0.000   0.00  55.8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AROLINA MARIN MARTINEZ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   25  21  26   0   0   0 1211 JEFE IV                   55.227  57.307  54.375  0.000  0.000  0.000   0.00  55.6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CLUB ECUESTRE EL CORTIJO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   15  35  31   0   0   0 1223 DELICIOSO XI              55.773  56.693  54.034  0.000  0.000  0.000   0.00  55.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   33  32  25   0   0   0 1226 FALCO III                 54.818  56.932  54.716  0.000  0.000  0.000   0.00  55.48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ANDUJA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   35  28  23   0   0   0 1254 REMACHE IV                54.614  57.068  54.750  0.000  0.000  0.000   0.00  55.47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OSE SEV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   29  14  33   0   0   0 1233 ELEGANT-B                 55.057  57.614  53.693  0.000  0.000  0.000   0.00  55.4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VINYET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   23  29  30   0   0   0 1259 EBANO XXXV                55.261  57.034  54.034  0.000  0.000  0.000   0.00  55.4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OSE FDO PEREZ SOTO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   22  33  29   0   0   0 1251 ORQUIDEO                  55.295  56.898  54.034  0.000  0.000  0.000   0.00  55.4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2   32  22  32   0   0   0 1236 HOJO                      54.920  57.307  53.864  0.000  0.000  0.000   0.00  55.3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JESUS UBEDA RONCERO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   30  34  28   0   0   0 1203 LLANO III                 54.989  56.727  54.205  0.000  0.000  0.000   0.00  55.3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4   20  36  34   0   0   0 1244 LLUVIOSO III              55.636  56.455  53.182  0.000  0.000  0.000   0.00  55.0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SERPI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5   36  26  35   0   0   0 1262 DICTADOR XI               54.580  57.170  53.182  0.000  0.000  0.000   0.00  54.97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OS MOMO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6   34  17  36   0   0   0 1261 ROCKI                     54.750  57.409  52.670  0.000  0.000  0.000   0.00  54.9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LA ALAMBR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JOR FUNCIONALIDAD DE LA SECCION:   FUEGO XII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  2   1   1             1304 COBRA 4                   83.000  86.000  86.000                              85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ESTIRADA V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SALSER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FAROLERA LXIX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CUBA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    1   3   3             1309 COBRA 09                  85.000  84.000  83.600                              84.2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LANZADA V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LATINA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JUGUETONA LIV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BERASALUCE YMAS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    3   2   4             1310 COBRA 10                  82.000  85.000  83.400                              83.4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DUQUESA JF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DIPLOMADA JF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PROMETIDA JF 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JF MIÑ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    4   4   2             1311 COBRA 11                  80.000  83.000  84.200                              82.4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JABALINA MA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LIBRA MAC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LANZADA MAC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MIGUEL A DE CARDENAS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    6   5   6             1302 COBRA 2                   78.200  81.000  79.200                              79.4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ELEGIDA LXX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HERMOSA XCIV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GANADORA XLI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    5   7   5             1305 COBRA 5                   79.000  79.000  80.000                              79.3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ZARANDA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ANTILLANA IV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ZURITA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    7   6   7             1306 COBRA 6                   77.000  80.200  78.500                              78.5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TELIMIA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JELENCA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CELOSIA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ONCURSO : EQUIMUR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b/>
          <w:bCs/>
          <w:sz w:val="16"/>
          <w:szCs w:val="16"/>
        </w:rPr>
        <w:t>PREMIOS ESPECIALES</w:t>
      </w:r>
      <w:r>
        <w:rPr>
          <w:rFonts w:cs="Courier New" w:ascii="Courier New" w:hAnsi="Courier New"/>
          <w:sz w:val="16"/>
          <w:szCs w:val="16"/>
        </w:rPr>
        <w:t xml:space="preserve">: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REMIO AL MEJOR PRESENTADOR         : JUAN RAMON M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REMIO CABAEX MACHOS                : FUEGO XII              Y.: MIGUEL A DE CARDEN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PREMIO CABAEX HEMBRAS               : LINCA                  Y.: ZAMAR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REMIO MEJOR PRODUCTO MACHO NACIDO MURCIA: HIERBALINO II     Y.: JUAN JOSE MON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REMIO MEJOE PRODUCTO HEMBRA NACIDA MURCIA: BANDOLERA ZM     Y.: ZAMA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CAMPEON DE LA RAZA                  : FUEGO XII                Y.: Y MIGUEL A DE CARDENA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UBCAMPEON DE LA RAZA               : DESPIERTO J.F.           Y.: Y JF MIÑO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CAMPEONA DE LA RAZA                 : ESPLENDIDA J.F.          Y.: Y JF MIÑO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UBCAMPEONA DE LA RAZA              : ORDENADA XIII            Y.: CAN MAYNOU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JORES MOVIMIENTOS DE JOVENES      : PALATINA MAC             Y.: Y MIGUEL A DE CARDENA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JORES MOVIMIENTOS DE ADULTOS      : GUTY                     Y.: Y CUBAS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CAMPEON DE FUNCIONALIDAD            : FUEGO XII                Y.: Y MIGUEL A DE CARDENA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UBCAMPEON DE FUNCIONALIDAD         : HABEMUS                  Y.: Y VELASCO-GONZAL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JOR GANADERIA                     : BERASALUCE YMAS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JOR CRIADOR                       : Y JF MIÑO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900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6:00Z</dcterms:created>
  <dc:creator>Urbano e Ines</dc:creator>
  <dc:description/>
  <dc:language>en-US</dc:language>
  <cp:lastModifiedBy>ATIAux1</cp:lastModifiedBy>
  <dcterms:modified xsi:type="dcterms:W3CDTF">2006-03-22T08:36:00Z</dcterms:modified>
  <cp:revision>2</cp:revision>
  <dc:subject/>
  <dc:title>                                  CONCURSO : EQUIMUR-2006</dc:title>
</cp:coreProperties>
</file>