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VILLARCAYO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3   2   1             106  LATINA ARB                78.900  79.100  79.400  8.150  7.975  7.750  7.958  79.1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1   3             115  CURIOSA CXXXIV            79.100  79.200  78.750  7.900  7.975  7.875  7.917  79.0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LLANA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4   3   2             112  LL MOVIDA                 78.600  78.550  78.800  8.000  7.875  7.900  7.925  78.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6   5   4             108  VIRGI                     78.100  77.800  78.200  7.750  7.700  7.675  7.708  78.0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EÑORIO DE BARIAIN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7   4   6             110  PRIMADA DE YMAS           77.700  78.050  78.000  7.700  7.750  7.550  7.667  77.9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DIAZ RENED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5   6   5             102  GUACAMAYA II              78.300  76.750  78.100  8.000  7.350  7.300  7.550  77.7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TALAY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8   7   7             113  EMBUSTERA XVIII           77.100  76.700  77.900  7.500  6.825  7.250  7.192  77.2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TALAY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1   8   8             116  BRISA XCVIII              79.300  75.140  77.000  7.750  7.345  7.250  7.448  77.1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0   9   9             101  LL MONTARAZA              75.000  73.950  75.700  7.500  7.075  7.475  7.350  74.8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9  11  10             105  FARRUCA CVII              76.400  73.500  73.900  7.800  7.050  7.350  7.400  74.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L GONZALEZ DE LA MOT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1  10  11             117  REVOLTOSA LXXIII          74.500  73.600  73.350  7.250  6.925  6.750  6.975  73.8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ª DEL MAR PALACIO ORTIZ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2  12  12             107  VALVANUZ II               74.000  72.200  72.300  7.500  7.350  7.250  7.367  72.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ONFRIA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 0   0   0             103  GRACIOSA CT                No Pr   No Pr   No Pr  No Pr  No Pr  No Pr  No Pr   No P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 0   0   0             109  CONFITERA CT II            No Pr   No Pr   No Pr  No Pr  No Pr  No Pr  No Pr   No P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LATINA AR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2   1             213  IQUEO DEL PAS             79.600  79.400  79.700  7.800  7.725  7.950  7.825  79.5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DEL PAS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1   5             212  LEVITON ARB               80.000  79.550  78.000  8.000  8.150  7.750  7.967  79.1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8   5   2             203  ALBERO LIII               78.300  78.350  79.100  7.900  7.950  7.800  7.883  78.5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ESAR GARCIA DE VICUÑ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9   3             201  CHILENO XIII              79.110  77.650  78.900  7.755  7.475  7.700  7.643  78.5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LLANA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7   4             204  TRUHAN X                  78.900  78.150  78.600  8.250  8.125  8.250  8.208  78.5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3   8             205  ZANGOLOTINO VII           78.800  79.150  77.400  8.000  8.025  7.250  7.758  78.4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DIAZ RENED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3   4   9             208  MISTICO III               79.300  78.550  77.100  7.750  7.325  7.300  7.458  78.3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7   8   7             214  IBISCO DEL PAS            78.400  78.100  77.500  8.000  7.850  7.850  7.900  78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DEL PAS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9   6  11             209  LL MATADOR                77.700  78.200  76.250  7.750  7.675  7.150  7.525  77.3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1  10   6             202  ALDEANO XXXVI             77.300  76.750  77.600  7.500  7.525  7.000  7.342  77.2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TALAY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0  11  10             207  NEON V                    77.600  75.470  76.850  7.500  7.085  7.200  7.262  76.6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MONTES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2  12  12             211  DIDO III                  77.000  73.950  75.800  7.750  7.525  7.350  7.542  75.5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BERTA CEÑERA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 0   0   0             215  INDIANO CT II              No Pr   No Pr   No Pr  No Pr  No Pr  No Pr  No Pr   No P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TRUHAN 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3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2             306  HEREDERA LV               80.300  80.250  79.100  8.000  8.100  7.650  7.917  79.8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DEL PAS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4   2   1             302  OFICIALA MAC              78.800  79.080  80.400  8.000  8.050  8.000  8.017  79.4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MONTARAZA SL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2   4   6             305  KENIA ARB                 79.800  77.900  78.200  7.750  7.800  7.500  7.683  78.6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5   3             304  XALGA                     79.300  77.150  78.850  7.750  7.525  7.600  7.625  78.4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BERTA CEÑERA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3   4             303  SIRENA XII                77.800  78.250  78.800  7.500  7.725  7.550  7.592  78.2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6   5             301  SELENE                    75.000  76.550  78.300  7.500  7.350  7.500  7.450  76.6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ONFRIA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0   0   0             307  BELONITA CT                No Pr   No Pr   No Pr  No Pr  No Pr  No Pr  No Pr   No P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OFICIALA MA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1             403  RENTERO                   79.700  79.950  79.300  8.000  7.925  7.950  7.958  79.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AMA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3   2             401  UBIARCO                   79.200  78.700  78.750  8.000  8.500  8.250  8.250  78.8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EÑORIO DE BARIAIN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5   2   4             402  ZURITO XXX                78.700  78.850  78.050  7.900  7.675  7.750  7.775  78.5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ONFRIA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5   3             408  BOTICARIO JB II           78.900  77.850  78.700  8.150  8.000  7.900  8.017  78.4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4   4   7             404  KARTAC ARB                78.800  77.900  76.650  7.900  7.825  7.625  7.783  77.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9   6   5             405  ELEGIDO XCII              77.000  77.400  77.500  7.500  7.600  7.500  7.533  77.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ARRABE VERDUG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6   8   6             407  BRUJO LIII                78.000  76.900  77.000  7.750  7.150  7.250  7.383  77.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ª DEL MAR PALACIO ORTIZ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7   7   8             409  BANDOLERO CXLI            77.200  77.350  76.200  7.750  7.975  7.650  7.792  76.9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O DIEGO AMAVISC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8   9   9             406  CALESERO SG               77.100  74.970  75.200  7.750  7.300  7.300  7.450  75.7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L GONZALEZ DE LA MOT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UBIARC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5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    1   1   1             503  JOYA A.R.B. I             78.636  78.818  78.909  7.500  7.733  7.167  7.467  78.78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5   2   2             501  TAMA II                   76.455  77.773  78.682  7.667  7.667  7.583  7.639  77.6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EÑORIO DE BARIAIN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2   3   3             502  MELOJA ROMBO              78.273  77.045  76.682  7.667  7.583  7.333  7.528  77.3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4   6             506  BRUXA I                   77.364  76.273  75.182  7.767  7.583  7.333  7.561  76.2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BERTA CEÑERA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6   5   5             505  CANELA XVIII              76.182  75.773  76.227  7.600  7.417  7.267  7.428  76.0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ª DEL MAR PALACIO ORTIZ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4   6   4             504  GEMELA XXIII              76.818  74.864  76.273  7.500  7.333  7.417  7.417  75.9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TAMA 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1   1             606  BOTICARIO JB              79.727  80.273  81.864  8.000  8.167  8.167  8.111  80.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2   5             609  BAILADOR JB               80.000  78.955  77.545  8.000  7.817  7.400  7.739  78.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6   4   3             608  SUPERIOR VI               77.727  78.500  78.455  7.667  7.700  7.600  7.656  78.2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DIAZ RENED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8   2             603  FAVORITO DE YMAS          78.909  76.591  79.000  7.667  7.683  7.500  7.617  78.1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DIAZ RENED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4   3   9             602  CORIPEÑO II               78.636  78.682  76.364  7.667  7.683  7.233  7.528  77.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MONTARAZA SL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5   6   4             607  ATRACTIVO II              77.818  77.045  78.000  7.667  7.400  7.333  7.467  77.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TALAY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 5   7             605  CUBANO XII                77.545  78.000  76.727  8.000  7.950  7.500  7.817  77.4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FERNANDEZ COBO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9   7   6             604  DORADO CT                 76.727  76.955  76.818  7.500  7.500  7.133  7.378  76.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8   9   8             601  CAPOTE VI                 77.091  74.955  76.636  7.667  7.367  7.333  7.456  76.2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ESAR GARCIA DE VICUÑ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BOTICARIO J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7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1             702  ICARA XIX                 78.636  79.636  80.136  7.833  7.967  7.750  7.850  79.4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2   2             701  LL-KENIA                  77.364  76.955  77.000  7.767  7.433  7.267  7.489  77.1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ICARA XI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2   1   2   1 801  ARENAL III                58.841  59.148  58.636 19.583 18.467 18.817  18.95  77.8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VIRGEN DE LA PAZ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3   2   1   3   1   2 803  BOTICARIO L               58.500  58.786  59.250 18.067 18.492 18.100  18.21  77.0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2   3   3   2   3   3 802  CLAVO                     58.636  57.989  57.682 18.800 18.100 18.017  18.30  76.4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ARRABE VERDUG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ARENAL 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9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1             903  HURONERA                  80.364  80.727  78.955  7.800  7.817  7.700  7.772  80.0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3   2   2             904  HISTORIA VIII             79.273  80.318  78.773  7.800  7.633  7.533  7.656  79.4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2   3   3             905  HERALDICA X               79.545  80.091  78.455  7.833  8.033  7.700  7.856  79.3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4   4             902  DORADA XLI                78.273  80.000  77.182  7.667  7.583  7.167  7.472  78.4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L GONZALEZ DE LA MOT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5   5             901  CONFITERA CT              77.273  76.773  76.727  7.333  7.733  7.400  7.489  76.9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0   0   0             906  PORTEÑA XVI                No Pr   No Pr   No Pr  No Pr  No Pr  No Pr  No Pr   No P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HERALDICA 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VILLARCAYO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0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2   2   3   2   2 1005 BINGUERO VI               59.182  59.557  60.136 19.500 18.992 18.633  19.04  78.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3   1   1   2   3   3 1001 HARINERO VIII             58.636  60.136  60.614 19.667 18.425 18.467  18.85  78.6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4   3   3   1   1   1 1003 NOBLE IX                  58.568  59.114  59.659 19.917 19.033 18.683  19.21  78.3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5   5   5   4   4   4 1002 BORLEÑO III               57.886  56.625  56.659 18.317 17.825 17.767  17.96  75.0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RCEÑ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1   4   4   0   0   0 1004 LLAMATIVO XIV             59.591  57.716  57.818  0.000  0.000  0.000   0.00  58.3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VALENTIN GARCIA IGLESI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NOBLE I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1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3   1   1             1101 SULTANA XXVII             79.636  82.545  80.909  7.800  8.350  7.867  8.006  81.0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LOPEZ CASTAÑED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5   2             1104 ALDEANA XXIV              80.636  79.727  80.091  7.933  7.933  7.967  7.944  80.1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5   2   3             1109 ATREVIDA LVI              79.455  81.545  79.273  7.500  8.000  7.733  7.744  80.0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TALAY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2   6   4             1107 PIRINDOLA II              79.818  79.591  78.909  8.000  8.167  7.900  8.022  79.4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4   3   6             1108 BULLA IV                  79.545  80.318  78.364  7.867  7.850  7.767  7.828  79.4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LOPEZ CASTAÑED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4   5             1105 BARCAROLA II              79.273  80.136  78.727  7.800  7.933  7.733  7.822  79.3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8   7   7             1102 ORDENADA X                78.455  78.318  77.455  7.467  7.650  7.467  7.528  78.0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TALAY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7   8   8             1103 DORADA XVIII              78.727  77.182  76.182  8.000  8.000  7.800  7.933  77.3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PIRINDOLA 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2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3   2   1   3   1 1206 DESEO VI                  59.932  59.352  59.318 20.167 19.567 20.283  20.00  79.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1   3   3   2   2 1203 PEÑUECO                   60.068  60.341  58.534 19.417 19.675 19.183  19.42  79.0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EÑORIO DE BARIAIN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5   2   1   6   4   4 1204 TEODOLITO                 59.591  59.932  59.318 19.000 18.617 18.050  18.55  78.1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6   5   5   2   1   3 1205 SATURNO III               58.841  58.125  57.955 20.000 20.025 19.067  19.69  78.0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3   4   4   5   5   5 1202 CORONEL XXV               59.864  58.670  58.364 19.083 18.358 17.950  18.46  77.4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4   6   6   4   6   6 1207 CONFITERO XIX             59.727  58.057  57.784 19.233 17.692 17.733  18.21  76.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0   0   0   0   0   0 1201 BELONITO                   No Pr   No Pr   No Pr  No Pr  No Pr  No Pr   No P   No P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DESEO V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3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CONJ_J1 CONJ_J2 CONJ_J3.                           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1             1    COBRA UNO                 80.000  80.500  80.800                              80.4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PIRINDOLA II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NAVEGANTA IX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ERIVA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16"/>
        </w:rPr>
      </w:pPr>
      <w:r>
        <w:rPr>
          <w:sz w:val="16"/>
        </w:rPr>
        <w:t>PREMIOS ESPECIALES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ab/>
        <w:t>MEJOR PRODUCTO MACHO CLASIFICADO VILLARCAYO: CALESERO SG  Y.: JOSE L GONZALEZ DE LA MO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ab/>
        <w:t>MEJOR PRODUCTO HEMBRA CLASIFICADO VILLARCAYO: DORADA XLI  Y.: JOSE L GONZALEZ DE LA MO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PREMIO CABAEX MACHOS : CORONEL XXV                        Y.: CORSINO MOR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ab/>
        <w:t>PREMIO CABAEX HEMBRAS : ZINGARA                           Y.: ALBERTA CEÑE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ab/>
        <w:t xml:space="preserve">MEJORES MOVIMIENTOS DE JOVENES      : LATINA ABR          Y.:  SAN ANTONIO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ab/>
        <w:t xml:space="preserve">MEJORES MOVIMIENTOS DE ADULTOS      :  BOTICARIO JB           Y.: BERMEJO SANCHEZ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ab/>
        <w:t>SUBCAMPEON DE FUNCIONALIDAD         : SATURNO III              Y. BERMEJO SANCH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ab/>
        <w:t xml:space="preserve">CAMPEON DE FUNCIONALIDAD            : DESEO VI                 Y.: LOS ALCORES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ab/>
        <w:t xml:space="preserve">PREMIO AL MEJOR JINETE              : RAFAEL MURG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ab/>
        <w:t>PREMIO AL MEJOR PRESENTADOR         : MIGUEL ANGEL CARRER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ab/>
        <w:t xml:space="preserve">SUBCAMPEONA DE LA RAZA              : ALDEANA XXIV             Y.: BERMEJO SANCHEZ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ab/>
        <w:t xml:space="preserve">CAMPEONA DE LA RAZA                 : SULTANA XXVII            Y.: PEDRO LOPEZ CASTAÑEDA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ab/>
        <w:t xml:space="preserve">SUBCAMPEON DE LA RAZA               : PEÑUECO                  Y.: SEÑORIO DE BARIAIN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ab/>
        <w:t xml:space="preserve">CAMPEON DE LA RAZA                  : DESEO VI                 Y.: LOS ALCORE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ab/>
        <w:t>PREMIO FENACCE                      :  Y LOS ALCOR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ab/>
        <w:tab/>
        <w:t xml:space="preserve">MEJOR GANADERIA            : Y LOS ALCORES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57:00Z</dcterms:created>
  <dc:creator>ATIAux1</dc:creator>
  <dc:description/>
  <cp:keywords/>
  <dc:language>en-US</dc:language>
  <cp:lastModifiedBy>ATIAux1</cp:lastModifiedBy>
  <dcterms:modified xsi:type="dcterms:W3CDTF">2006-10-18T10:45:00Z</dcterms:modified>
  <cp:revision>3</cp:revision>
  <dc:subject/>
  <dc:title>                                  CONCURSO : VILLARCAYO-2006</dc:title>
</cp:coreProperties>
</file>