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1   6             113  DUDOSA XXXIII             77.550  78.000  74.850  7.600  7.625  7.650  7.625  76.8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IBAÑEZ LOP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2   2             102  ROBINIA II                77.500  76.250  76.250  7.600  7.375  7.250  7.408  76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AVARRO DE HAR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1   6   1             114  CAMPANILLERA DH           77.950  74.000  78.000  7.325  7.250  7.500  7.358  76.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DE HAR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2   5   4             109  RUPPIA                    77.550  75.750  75.250  7.325  7.250  7.000  7.192  76.1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AVARRO DE HAR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8   4   5             108  AMISTOSA A                75.850  76.000  74.900  7.525  7.750  7.625  7.633  75.5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5   3   9             110  PANDORA XXII              77.200  76.000  73.000  7.550  7.500  7.375  7.475  75.4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6   9   7             104  QUINETA                   76.550  73.500  74.150  7.350  6.750  7.200  7.100  74.7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ANTONIO TOMAS MARTOS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9  11   3             112  RUTA                      75.550  72.000  75.250  7.300  7.500  7.500  7.433  74.2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AVARRO DE HAR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2   7   8             101  ABRIL XLIV                74.400  74.000  73.500  7.150  7.500  7.375  7.342  73.9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DE ESTEFANIA UBED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7  10  10             106  ECUATORIANA DE CORTE      76.250  72.500  72.900  7.225  6.750  6.950  6.975  73.8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FONTALBA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0   8  12             105  SAETA LVII                75.400  73.750  72.400  7.175  7.250  7.200  7.208  73.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DE ESTEFANIA UBED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1  14  11             103  MONTANA II                74.750  71.000  72.500  7.125  6.000  7.375  6.833  72.7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AVIER ALMANSA SAE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3  13  13             111  TEIDE III                 73.650  71.250  70.400  7.125  6.000  6.950  6.692  71.7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TORRES Y GONZALEZ DIA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4  12  14             115  ARPA III                  72.450  71.500  70.400  7.150  7.000  7.075  7.075  71.4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DE ESTEFANIA UBED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AMISTOSA 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2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3             201  ZACATIN V                 79.900  80.000  76.250  7.800  7.500  7.500  7.600  78.7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OMARES ESTRABOL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5   4   1             210  QUINTIN VI                78.400  79.000  78.500  7.800  7.500  7.500  7.600  78.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T CUCALERA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6   3   2             203  JENSON DE YER             78.150  79.250  77.750  7.200  7.375  7.250  7.275  78.3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NO DURAN CUR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2   2   8             209  PROMETEO III              79.250  79.750  75.550  7.900  7.875  7.650  7.808  78.18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10   6             207  DISPUESTO MAZ             78.850  75.250  76.000  7.600  7.000  7.125  7.242  76.7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10   7   5             204  FUMADOR IX                77.450  75.750  76.000  7.475  7.125  7.000  7.200  76.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DIAZ MOLIN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6   9             215  FARRUCO CII               78.050  76.750  74.150  7.450  7.500  7.250  7.400  76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DIAZ MOLIN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3   9  10             213  VIENTO FB                 79.100  75.500  74.000  7.650  7.250  7.000  7.300  76.2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BERNABEU REY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11   7             206  BAILADOR CT               77.650  75.000  75.830  7.375  7.250  7.125  7.250  76.16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CORT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8  12   4             205  ELDORAO CAR               77.750  74.000  76.250  7.575  7.250  7.250  7.358  76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NIETO LIARTE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1   5  11             211  RUBRUN                    77.250  77.250  73.000  7.300  7.375  7.000  7.225  75.8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NAVARRO DE HARO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 8  13             208  ENAMORADO XLIX            75.700  75.750  71.000  7.725  7.750  7.500  7.658  74.1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RODRIGU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3  13  12             202  MASURRO PYRAMID           74.450  73.500  72.750  7.725  7.750  7.625  7.700  73.5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YRAMID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PROMETEO 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3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2   2             313  DAMA A                    80.810  78.500  77.300  8.230  7.750  7.450  7.810  78.8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IBAÑEZ LOP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1   1             314  TORERA XL                 78.800  80.000  77.750  8.000  7.875  7.250  7.708  78.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T CUCALERA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5   5   3             309  LUJOSA SG                 78.700  76.500  77.250  7.900  7.250  7.500  7.550  77.4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3   8             302  JARA A                    78.600  78.000  75.400  7.800  7.875  7.750  7.808  77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KEOPS/AGR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3   4  13             319  KERES                     79.100  77.250  73.700  7.725  7.375  7.425  7.508  76.6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EDITERRANE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2   7  11             304  LIBERTA III               79.350  75.750  74.550  8.025  7.625  7.400  7.683  76.5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CORT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9  11   4             301  ARIETIS A                 78.200  74.250  77.050  7.900  7.375  7.525  7.600  76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8  12   5             310  REPARTIDA  M              78.350  73.750  76.950  7.725  7.000  7.625  7.450  76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MARTINEZ NAVARR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0   6   9             312  VEAR                      77.900  76.000  75.050  7.250  7.000  6.875  7.042  76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TORRES Y GONZALEZ DIA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1  10   7             307  QUIETA XI                 77.850  74.500  75.500  7.775  7.250  7.250  7.425  75.9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DIAZ MOLIN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7  13  10             317  KALUHA                    78.550  73.750  74.750  7.400  6.625  7.000  7.008  75.68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16   6             315  ALAMEÑA II                77.300  73.000  75.750  7.575  6.750  7.375  7.233  75.3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ALAMOS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4   8  17             311  GAITERA XVI               75.100  75.500  71.950  7.275  7.500  6.950  7.242  74.1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GARCIA DE HARO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3  14  14             303  FARAONA CCI               75.550  73.500  73.250  7.650  7.625  7.500  7.592  74.1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BUEN TRANC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7   9  16             318  ZALAMERA LXV              74.300  75.000  72.250  7.200  6.750  6.250  6.733  73.8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ARTINEZ FERNAN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5  17  12             306  PANADERA XXX              74.950  72.250  73.750  7.075  6.750  7.000  6.942  73.6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6  15  15             308  BARBACOA                  74.400  73.000  73.150  7.300  7.125  7.000  7.142  73.5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FLORES MONTOY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DAMA 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4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3   3             414  LLUCO                     79.900  78.750  79.050  8.050  7.500  7.625  7.725  79.2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LEONARDO EGEA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5   2   2             410  KALIMO VIII               78.300  79.250  79.950  7.800  7.500  8.000  7.767  79.16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4   1             412  LUTE                      78.350  78.250  80.400  7.700  7.375  7.650  7.575  79.0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4   1   4             402  GOLOSO TH                 78.350  80.000  77.550  7.575  7.250  7.125  7.317  78.6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1   5   7             411  ALDEBARAN A               79.900  78.250  76.600  8.300  7.750  8.000  8.017  78.25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9   5             408  ALMANZOR CG               78.150  74.000  76.800  7.350  7.125  7.125  7.200  76.3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OSA PORRAS BLANXART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0   6   8             407  BACO DH                   76.700  75.500  76.300  7.525  7.125  7.500  7.383  76.1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DE HAR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9   7   9             404  BREGO                     76.700  75.250  75.500  7.600  7.375  7.375  7.450  75.81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RODRIGU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8  12   6             413  MOLINERO CXXIII           77.050  72.750  76.650  7.775  7.000  7.875  7.550  75.4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LOS MIRTOS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7  10  11             416  ALBERO XLVIII             77.100  73.000  74.500  7.175  7.250  7.125  7.183  74.8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PIEDRA BERENGUEL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1  13  10             417  GUANCHE III               76.250  72.750  75.000  7.050  6.875  7.125  7.017  74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MEDITERRANEO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 8  13             403  CESIO                     73.300  74.250  72.000  7.250  7.500  7.125  7.292  73.18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DE ESTEFANIA UBED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3  11  12             415  TABUCO                    73.250  72.750  72.700  6.950  7.000  6.950  6.967  72.9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TORRES Y GONZALEZ DIA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ALDEBARAN 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5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4   1             506  PENDULA III               78.682  76.364  78.318  7.433  6.833  7.417  7.228  77.78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MANUEL GARCIA VERGEL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3   2             505  MARINERA RAM              78.409  76.818  77.545  7.300  6.833  7.100  7.078  77.5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CORT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2   4             504  BALLUECA AM               78.364  77.500  76.773  7.667  7.500  7.800  7.656  77.5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BUEN TRANC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 1   5             503  PUNICA II                 76.773  79.545  75.045  7.533  7.667  7.333  7.511  77.1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CAMACHO BENIT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5   3             502  TRAVIESA XXV              78.273  75.682  77.364  7.767  7.333  7.700  7.600  77.1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GARCIA GARCIA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6             501  AMERICANA XL              75.136  71.136  72.045  7.483  7.250  6.667  7.133  72.7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FONTALBA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BALLUECA 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6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2             612  ULISES XXI                79.636  81.136  79.091  7.700  7.750  7.500  7.650  79.9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BECERRA DIAZ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2   4             608  OBISPO XVI                79.864  80.000  78.545  7.883  7.500  7.583  7.656  79.4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SCUDERO-RIPOL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4   3   1             603  LANCERO SOL               79.045  78.182  79.682  7.867  7.500  7.800  7.722  78.97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 RUPERTO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 7   3             607  LEVANTE XVIII             78.409  75.455  78.636  7.800  7.333  7.533  7.556  77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IQUE ANGEL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 4   5             601  ABANDERADO VII            77.182  77.273  76.909  7.517  7.083  7.517  7.372  77.1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GUILLEN CAPARROS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3   8   7             611  HISPANO LI                79.455  75.455  76.182  8.300  7.667  8.000  7.989  77.0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BUEN TRANC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5   6             604  JUGLAR SG                 76.091  77.045  76.864  7.300  7.167  7.500  7.322  76.66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11   6   9             605  JUSTICIERO XXIX           74.636  75.682  73.909  7.733  7.667  7.333  7.578  74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TIAS BAUTISTA RODRIGU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10  11   8             606  ILUSTRE XXXII             75.364  73.182  74.636  7.267  7.167  7.167  7.200  74.39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PYRAMID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9  10  10             613  RIOS                      75.727  73.864  73.409  7.433  7.500  7.333  7.422  74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DOMENE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 8   9  13             614  TRISTAN V                 76.000  74.545  71.409  7.183  6.667  6.667  6.839  73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DOMENE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12  12             609  DESCARADO CXXXIV          74.545  72.727  72.773  7.500  7.000  7.167  7.222  73.3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CARREÑO RAMON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3  13  11             602  QUECHUO AM                74.091  71.136  73.000  6.933  6.833  7.083  6.950  72.7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ENTRO CORTIJO BLANC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HISPANO 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7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1   1             704  ELEGIDA LXXXIII           78.773  80.227  79.318  8.000  8.167  8.000  8.056  79.43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2   5             708  DIVINA XLI                78.045  78.409  75.273  7.817  7.583  7.550  7.650  77.242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1   4   4             706  DAFNE I                   79.227  76.591  75.500  7.583  7.250  7.350  7.394  77.1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DEL AGUILA LOPE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 5   2             703  JORDANA XIII              77.727  76.409  76.500  7.617  7.750  7.417  7.594  76.87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DE HARO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6   6   3             705  CANTARERA VIII            77.591  76.364  76.318  7.567  7.417  7.333  7.439  76.75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DIAZ MOLIN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2   7   7             707  INTERNA SG                78.818  74.773  74.773  7.033  6.500  6.500  6.678  76.1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7   3   6             701  HUERTANA II               75.682  76.591  74.909  6.967  6.833  7.050  6.950  75.72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ELEGIDA LXXX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8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3   2   3   1   1   1 804  JEQUE XIV                 58.500  57.784  58.773 19.667 19.125 19.458  19.41  77.76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PIQUE ANGEL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1   1   3   5   4 801  GAITERO IV                59.011  58.295  59.489 18.950 18.042 18.750  18.58  77.51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RIOS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4   4   2   2   2 803  ILESO JCL                 58.807  57.443  57.477 19.058 19.042 19.250  19.11  77.02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EBASTIAN LOPEZ FERNAND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5   5   2   4   4   3 805  EMBAJADOR XXVI            58.330  57.443  59.011 18.450 18.292 19.250  18.66  76.92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CORT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3   6   6   6   5 807  JALON VII                 58.364  57.784  56.284 17.392 17.750 17.500  17.54  75.0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TIAS BAUTISTA RODRIGU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6   6   5   5   3   6 802  INTRUSO IX                56.250  54.886  56.932 18.417 18.458 17.500  18.12  74.1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MANRIQUE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JEQUE XI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9ª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2   1   1             902  INGENIOSA LIII            80.455  80.909  79.545  8.000  7.833  7.667  7.833  80.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CORT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3   2             906  COLORADA CIS II           80.773  79.091  79.182  7.800  7.417  7.583  7.600  79.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4   4             909  PRIMAVERA LI              78.682  78.864  77.818  7.333  7.500  7.450  7.428  78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DIAZ MOLIN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6   2   6             911  LEDA IV                   77.864  79.773  77.318  7.917  7.750  7.700  7.789  78.3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7   8             908  HERMANA V                 78.136  77.500  77.227  7.033  7.000  7.000  7.011  77.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7   5   5             903  EMPERATRIZ XLI            77.318  77.727  77.727  7.933  7.583  7.500  7.672  77.5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SCUDERO-RIPOLL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5   8   3             907  MAJAGUA III               78.000  76.591  78.000  7.717  7.333  7.433  7.494  77.5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BUEN TRANC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9   6   7             905  LUNA CVII                 77.227  77.500  77.227  7.500  7.333  7.333  7.389  77.318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8   9   9             904  DONAS                     77.273  75.227  75.273  7.467  7.250  7.167  7.294  75.92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IMON ALVAREZ SANCHEZ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0  10  10             910  ALQUERIA II               71.318  74.545  71.864  6.867  7.000  6.933  6.933  72.5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NAVARRO SARAB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INGENIOSA LII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0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3   4   7 1006 FESTIVO-MERINO            61.500  60.341  60.409 19.183 18.750 18.375  18.76  79.5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ODUCASA SL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4   2   5   4   3   5 1009 ZURBARAN III              59.045  59.659  57.818 19.108 19.417 18.708  19.07  77.91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RODRIGUEZ VALER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7   7   1   2   1 1003 MEUM                      59.045  56.761  56.932 20.125 19.958 19.667  19.91  77.4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NAVARRO CASTILL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2   4   2  10  10   3 1001 MYRTUS                    59.591  57.955  60.000 18.183 17.458 19.217  18.28  77.4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ALBA PARREG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7   9   4   2   6   2 1004 ACTIVO X                  57.852  56.761  58.398 19.383 18.458 19.417  19.08  76.75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9   5   6   5   1   4 1002 MORUS                     56.898  57.443  57.273 18.883 20.292 18.833  19.33  76.54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ORTIJO EL SOTILLO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10   6   3   9   5   6 1008 OVACION V                 56.591  56.932  58.466 18.217 18.542 18.500  18.41  75.74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RAFAEL FONTALBA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5   3   8   8   9  11 1005 GITANO-MERINO             58.875  58.636  56.284 18.267 18.000 17.167  17.81  75.7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ENTRO CORTIJO BLANCO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6  10   9   7   8   8 1007 MONTANUS                  58.432  56.591  56.250 18.333 18.000 18.292  18.20  75.2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EBASTIAN JIMENEZ CARRION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 8   8  11  11  11  10 1011 FLAMENCO CXXXVI           57.000  56.761  55.057 17.750 17.167 17.667  17.52  73.80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TIAS BAUTISTA RODRIGUEZ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1  12  10   6   7   9 1010 LATINO XXX                55.568  54.034  55.909 18.608 18.250 18.000  18.28  73.457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2  11  12  12  12  12 1012 JEBERO II                 52.705  54.375  52.568 15.517 16.958 16.375  16.28  69.499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NAVARRO SARAB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MEU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1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MOV_J1 MOV_J2 MOV_J3 MOV_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1   1             1107 KALA V                    82.000  80.909  79.545  7.367  7.667  7.250  7.428  80.8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CAMACHO BENIT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5   3   2             1103 INSPIRADA XX              78.273  79.545  79.545  7.767  7.667  7.917  7.783  79.1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CORT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3   2   3             1116 POMPEYA II                79.273  80.000  78.045  7.583  7.333  7.633  7.517  79.1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2   4   4             1101 CARTUJANA LV              79.318  78.409  78.000  7.583  7.333  7.500  7.472  78.57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PEREZ RODRIGU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4   8   5             1104 HESPERIA II               79.000  76.364  77.227  7.917  7.250  7.250  7.472  77.5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EL BUEN TRANCO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7   7   7             1111 ZALACAINA III             77.682  77.045  76.227  7.417  7.000  7.033  7.150  76.98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FERNANDEZ PUERT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8   5   8             1112 AZAHARA XII               76.409  77.500  76.136  7.550  7.250  7.250  7.350  76.68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TORRES Y GONZALEZ DIAZ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6  12   6             1110 ASTUTA X                  78.227  74.545  76.591  7.817  7.500  7.250  7.522  76.45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 6  10             1105 FARAONA-A                 75.818  77.273  74.500  7.233  7.167  6.983  7.128  75.86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KEOPS/AGRO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2  10   9             1106 DISTINGUIDA XVII          74.273  75.000  74.591  7.250  7.167  7.083  7.167  74.62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ERONIMO GARCIA PARR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1   9  12             1109 DIVERTIDA XXXII           74.409  75.455  73.955  6.850  7.083  7.167  7.033  74.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NUEL CERVANTES BUEN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0  11  11             1108 CIRA VI                   74.545  74.545  74.500  7.433  7.333  7.383  7.383  74.53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DE ESTEFANIA UBED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3  14  13             1115 LUNA XXXV                 72.727  71.818  72.364  6.733  7.000  6.883  6.872  72.30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NAVARRO SARAB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4  13  14             1113 CAROLA II                 72.409  72.500  71.909  7.217  7.083  7.017  7.106  72.27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NAVARRO SARAB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ES MOVIMIENTOS DE LA SECCION:   INSPIRADA XX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2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MORF_J1 MORF_J2 MORF_J3 FUNCJ1 FUNCJ2 FUNCJ3 FUNCMD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1   2   1   6   6   5 1212 IDEUS                     60.409  61.364  60.170 19.467 18.625 19.208  19.10  79.74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MARIANO ZAPATA MARTINEZ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2   1   5   4   1   4 1210 TENAZ                     58.977  61.534  57.648 19.558 19.750 19.250  19.51  78.9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GROPECUARIA ALMANZORA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6   6   2   2   5   2 1216 FISCAL IX                 58.670  59.318  60.170 19.883 18.667 19.625  19.39  78.77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CRISTOBAL GALLARDO SOLER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5   3   7   7   3 1207 JASPE V                   58.909  59.489  60.102 19.442 18.583 19.292  19.10  78.60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FRANCISCO BARRAGAN CAMPOS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5    5   3  10   1   2   1 1214 TORERO XV                 58.807  60.000  56.659 20.275 19.292 19.792  19.78  78.27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SAT CUCALERA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6    4   4   8   9   4   8 1205 LOTUS VI                  58.875  59.830  57.307 19.250 18.792 18.875  18.97  77.6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IBAÑEZ LOPEZ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7    8  10   4  13  15  11 1209 BANDIDO XXVI              58.227  58.295  58.466 18.283 17.583 18.458  18.10  76.4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8    7  11  11   5  10  10 1201 AKILA                     58.364  57.784  56.523 19.517 18.083 18.592  18.73  76.28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VENTRELLA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9    9  13   6  12  12   9 1204 JOVIS                     58.159  57.273  57.614 18.750 18.000 18.708  18.48  76.16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DIEGO RODRIGUEZ VALERO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0   11  16  12   3   3   6 1203 INFANTE XXXIII            57.920  55.909  56.352 19.575 18.917 19.000  19.16  75.89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RACELI RIVAS IBAÑ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1   13  12  14   8   8   7 1211 HELIO IV                  57.409  57.443  55.773 19.392 18.583 18.958  18.97  75.85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RACELI RIVAS IBAÑEZ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2   10   7   7  14  16  13 1202 NITRATO                   57.989  58.977  57.477 18.125 16.708 18.167  17.66  75.81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OSE PEREZ JEREZ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3   12   9  13  15  14  14 1219 DIVISOR V                 57.886  58.466  56.284 18.092 17.633 17.667  17.79  75.34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JUAN JOSE DIAZ MOLINA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4   14  15  16  10  13  15 1215 ACADEMICO V               57.409  56.080  55.500 18.833 18.000 17.667  18.16  74.496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5   15  18  15  11   9  12 1206 PASTUEÑO IV               56.420  54.205  55.739 18.817 18.083 18.250  18.38  73.83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EMILIO NUÑEZ VICIANA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  17   8  17  17  17  17 1218 GALGO II                  54.920  58.466  55.227 16.980 15.833 17.042  16.61  72.8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ANTONIO NAVARRO SARABI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  18  17  18  16  11  16 1208 GENEROSO LVIII            54.307  54.545  54.375 17.592 18.042 17.508  17.71  72.12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SANTIAGO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  16  14   9   0   0   0 1213 GABON III                 55.466  56.420  57.068  0.000  0.000  0.000   0.00  56.318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HNOS DE ESTEFANIA UBEDA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MEJOR FUNCIONALIDAD DE LA SECCION:   TORERO XV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CONCURSO : ALCAB-200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Dirección Técnica : Miguel Redondo (619.215.157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>Secretaria Técnica: Urbano Rodriguez (605.852.490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 xml:space="preserve">RESULTADOS DE LA SECCION:  13ª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OS  MJ1 MJ2 MJ3 FJ1 FJ2 FJ3 Nº   NOMBRE/YEGUADA           CONJ_J1 CONJ_J2 CONJ_J3.                            TOTAL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    4   1   2             1304 COBRA2                    78.000  82.000  78.500                              79.5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ARDINERA XXXVII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SEÑORITA XXXVI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POMPEYA II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GANADERIA ANTARES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2    1   3   4             1303 COBRA3                    80.540  79.500  78.000                              79.347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UNA CVII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LEDA IV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ALAMEDA XIII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EGUADA ALHAMILLA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3    2   4   1             1302 COBRA1                    79.520  77.500  81.000                              79.34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INTERNA SG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HERMANA V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MARINA XXIV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JUAN MARTO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4    3   2   3             1301 COBRA 4                   78.500  81.000  78.500                              79.33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BARQUERA XL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BRIOSA LXV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</w:rPr>
        <w:t xml:space="preserve">JEDULILLA III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sz w:val="16"/>
          <w:szCs w:val="16"/>
        </w:rPr>
        <w:t xml:space="preserve">Y HNOS CORTE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EMIOS ESPECIALES: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MIO CABAEX HEMBRAS               : CARTUJANA                Y.: HNOS PEREZ RODRIGU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MIO CABAEX MACHOS                : LLAMATIVO VII            Y.: ALHAMIL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MIO MEJOR PRESENTADOR            : JAVIER GONZALEZ CRESPO   Y.: G. ANT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EMIO MEJOR JINETE                 : FRANCISCO VER NAVAR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JORES MOVIMIENTOS DE JOVENES      : AMISTOSA A               Y.: G. ANTARES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JORES MOVIMIENTOS DE ADULTOS      : ELEGIDA LXXXIII          Y.: G. ANTARES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CAMPEON DE FUNCIONALIDAD         : TORERO XV                Y.: SAT CUCALERAS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 DE FUNCIONALIDAD            : MEUM                     Y.: JOSE NAVARRO CASTILLO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BCAMPEONA JOVEN DE LA RAZA        : DAMA A                   Y.: JOSE IBAÑEZ LOP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A JOVEN DE LA RAZA           : PENDULA III              Y.: JUAN MANUEL GARCIA VERGEL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BCAMPEON JOVEN DE LA RAZA         : LLUCO                    Y.: LEONARDO EGEA SANCHEZ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 JOVEN DE LA RAZA            : ZACATIN V                Y.: POMARES ESTRABOL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CAMPEONA DE LA RAZA              : ELEGIDA LXXXIII          Y.: G ANTARES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CAMPEONA DE LA RAZA                 : KALA V                   Y.: HNOS CAMACHO BENITEZ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SUBCAMPEON DE LA RAZA               : ZURBARAN III             Y.: DIEGO RODRIGUEZ VALERO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AMPEON DE LA RAZA                  : FESTIVO-MERINO           Y.: GODUCASA  S.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EJOR GANADERIA EXPOSITORA          : GANADERIA ANTAR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MEJOR GANADERIA                     : YEGUADA ALHAMILLA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180" w:right="2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9:09:00Z</dcterms:created>
  <dc:creator>Urbano e Ines</dc:creator>
  <dc:description/>
  <cp:keywords/>
  <dc:language>en-US</dc:language>
  <cp:lastModifiedBy>ATIAux1</cp:lastModifiedBy>
  <cp:lastPrinted>2007-05-21T12:28:00Z</cp:lastPrinted>
  <dcterms:modified xsi:type="dcterms:W3CDTF">2007-07-09T09:09:00Z</dcterms:modified>
  <cp:revision>2</cp:revision>
  <dc:subject/>
  <dc:title>                                  CONCURSO : ALCAB-2007</dc:title>
</cp:coreProperties>
</file>