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FEGAD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-----------------------------------------------------------------------------------------------------------------  1   2   1   2             105 ENGREIDA ER               79.100  78.750  77.930  8.000  8.000  7.800  7.933  78.5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 1   8   1             112 ATREVIDA PAL              79.500  76.000  79.070  8.000  8.000  7.900  7.967  78.1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 6   3   4             106 BARBIE YM                 78.100  77.750  77.650  8.250  8.250  8.075  8.192  77.8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3   5   7             114 JAVEA V                   79.000  77.000  76.510  7.500  7.750  7.365  7.538  77.5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7   6   3             104 HADA FEE P                77.000  76.500  77.720  7.500  7.500  7.710  7.570  77.0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ARTINEZ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   9   2   9             109 BRONCA YM                 76.700  77.750  76.200  6.900  7.000  7.250  7.050  76.8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   5   9  10             107 ANIRA ZZ                  78.500  76.000  75.860  8.000  7.750  7.600  7.783  76.7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CASTR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8  10   4   6             101 DRACENA MS                76.300  77.250  76.630  7.500  7.625  7.600  7.575  76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ÑOZ SOCORR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   4  10   5             113 FURIA LXXXIX              78.700  74.250  76.680  8.000  7.500  7.650  7.717  76.54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   8   7  11            102 FIESTA J CORTES           76.900  76.500  75.750  7.250  7.000  7.140  7.130  76.3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ORTES MONTE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  11  11   8            110 EXAMINADORA AV            75.900  74.250  76.300  7.850  7.750  7.690  7.763  75.4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2  12  12  12            108 CARTUJANA CIX             75.800  73.000  74.580  7.450  7.500  7.600  7.517  74.46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EJORES MOVIMIENTOS DE LA SECCION:   BARBIE Y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205 ARMONIOSO J F II          79.300  78.500  78.060  8.000  8.000  7.850  7.950  78.6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3           211 CORSARIO XIX              79.100  77.000  77.670  7.900  8.125  7.900  7.975  77.9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2           206 LEBRERO LXIV              78.900  76.250  77.790  8.100  7.625  7.950  7.892  77.64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6   3   6           201 FLAMENCO CXLI             77.000  76.500  76.760  7.500  7.500  7.600  7.533  76.75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COLLADO GARCI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5           203 SEPALO II                 77.400  75.750  76.800  7.750  7.750  7.625  7.708  76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6   4           210 JAVIERITO G               77.500  74.750  77.030  7.500  7.375  7.800  7.558  76.4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QUINA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8   7           208 GENTIL XXX                76.800  74.500  76.580  7.500  7.250  7.730  7.493  75.96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7   8           204 ZORI                      76.000  74.500  75.590  7.500  7.250  7.600  7.450  75.36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URIO CUENCA ZORROZ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CORSARIO 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        316 ALTEZA JEM                79.900  78.000  79.090  7.500  7.250  7.680  7.477  78.9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COLLADO GARCI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1   6           306 TOMILLERA VI              78.900  78.500  77.980  7.750  8.000  7.750  7.833  78.46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7           308 SERMONERA II              79.300  77.250  77.830  7.500  7.625  7.650  7.592  78.1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SERMONERO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6   9           310 HERMITAÑA J F             79.600  77.000  77.130  8.000  8.000  7.775  7.925  77.91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8   3   3           315 CASTIZA L                 78.000  77.500  78.170  7.500  7.500  7.700  7.567  77.8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AYALA PERE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8   4           313 MACARENA LXXXVI           78.800  76.750  78.060  8.000  7.625  7.850  7.825  77.8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J BALLESTER SOT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7   5           305 TEMPLAORA JJ              78.600  76.750  78.020  7.500  7.000  7.565  7.355  77.7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BUITRER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5   8           302 ZARA XXX                  78.100  77.000  77.240  7.600  7.250  7.550  7.467  77.44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URIO CUENCA ZORROZ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9   2           323 KIMERA XV                 77.500  76.500  78.200  7.750  8.125  7.840  7.905  77.4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10  10           303 VANIDOSA LXI              75.700  75.500  76.250  7.850  7.625  7.500  7.658  75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IEZ DE CASTR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3  11  13           317 ALBORADA XXII             75.500  75.250  75.490  7.000  7.375  7.495  7.290  75.41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DANGLA REQUEN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1  13  11           325 CABRIOLA LAURJAVI         76.000  74.250  75.590  7.500  6.875  7.250  7.208  75.28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ANDIDO JAIME PEREZ BRU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0  12  12           312 JOVIAL CVII               76.000  74.250  75.570  7.250  6.875  7.090  7.072  75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DANGLA REQUEN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 0   0   0           320 GARGANTILLA MAR            0.000   0.000   0.000  0.000  0.000  0.000  0.000   0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ERMITAÑA J 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405 JEREZANO MANGO            80.200  80.500  80.460  8.000  7.625  8.000  7.875  80.3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408 DICTADOR ER               80.000  77.750  79.950  8.250  8.000  7.905  8.052  79.2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4   3           412 DUQUE CM                  79.810  77.250  78.720  8.000  7.875  7.870  7.915  78.5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4           410 ALDEBARAN A               79.900  77.500  78.370  8.100  7.875  7.920  7.965  78.59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5   5           401 JAVIERITO                 78.800  77.000  77.530  7.900  7.875  7.850  7.875  77.77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QUINA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9   6           407 SONACAY                   79.100  76.000  77.310  7.750  7.500  7.735  7.662  77.4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MANO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 7   7           411 HURACAN LXXV              78.600  76.250  76.770  7.750  7.500  7.760  7.670  77.2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6  10           413 ROMULO VI                 78.600  76.250  76.340  7.850  7.750  7.705  7.768  77.06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0   8   9           409 TENTADOR XXVI             78.200  76.000  76.410  7.500  7.000  7.650  7.383  76.8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 OLTRA VALE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6  10  12           414 PERE TAURO                78.800  76.000  75.710  8.000  7.625  7.685  7.770  76.83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REIG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1   8           402 ZINGARO XX                76.900  75.500  76.620  7.500  7.125  7.550  7.392  76.34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URIO CUENCA ZORROZ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2  11           406 GUERRERO GRAGUE           75.500  73.000  76.010  7.500  7.500  7.450  7.483  74.83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URO VILL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ICTADOR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510 GALANA JF                 81.273  79.773  81.482  8.167  8.083  8.250  8.167  80.8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3           514 ATENEA XXXIX              80.455  78.864  78.918  7.667  7.667  7.610  7.648  79.4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2           501 EFIMERA                   80.000  78.636  79.009  7.833  7.500  7.600  7.644  79.2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NST Y PROM MANOLI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4           512 CLASICA ZM                79.455  78.409  78.309  7.800  7.667  7.680  7.716  78.7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AYALA PERE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7           503 GAITERA MANGO             79.364  78.182  77.455  7.933  7.667  7.767  7.789  78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9   5           515 JOCOSA SG                 78.909  76.591  77.800  8.000  7.750  7.717  7.822  77.7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6   9           509 ESCRIBANA XIX             79.182  77.045  76.973  7.500  7.083  7.593  7.392  77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NST Y PROM MANOLI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8   6           506 JUNQUILLA SG              79.000  76.591  77.455  7.833  7.583  7.717  7.711  77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0   7  10           502 MARISQUERA VIII           77.364  76.818  76.909  7.500  7.167  7.520  7.396  77.0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9  10   8           505 CURRA VI                  77.455  76.591  77.018  7.467  7.250  7.287  7.334  77.0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PASTOR MORALES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1  12           504 LUGAREÑA XIV              77.273  76.136  76.055  7.500  7.417  7.467  7.461  76.4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CARBONE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3  11           508 ZAMBRA XXXVIII            76.364  75.227  76.200  7.333  6.917  7.573  7.274  75.9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ENTE ALONSO CANDEL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2  14           513 OBCECADA MAC              76.364  75.909  75.364  7.500  7.250  7.500  7.417  75.8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DANGLA REQUEN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4  14  15           511 BADILA VII                76.000  74.545  75.336  7.500  7.083  7.500  7.361  75.2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ª JOSE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5  15  13           507 CONDESA XXXV              75.000  73.864  75.427  7.500  7.083  7.483  7.356  74.7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ª JOSE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GALANA J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1   1           611 ESCOGIDO XXIII            79.455  80.000  79.136  8.000  8.083  7.893  7.992  79.5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UEL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5           614 JICARO SG                 80.000  78.636  78.055  8.000  8.083  7.793  7.959  78.8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5   7   2           617 GUAJIRO FLOR              79.000  77.500  79.045  8.167  8.167  7.877  8.070  78.5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CIBELE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9   4   6           613 BALUSTRO                  78.545  78.409  77.900  7.867  7.500  7.640  7.669  78.2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GARCIA AGUILAR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6   8           605 DELFIN XXV                79.545  77.727  77.564  7.833  7.500  7.433  7.589  78.2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5  12           616 RETOZON VI                79.182  77.955  77.045  7.833  7.667  7.700  7.733  78.0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0   3  13           603 COYOTE CA                 78.455  78.636  76.609  7.500  7.750  7.467  7.572  77.9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CARBONE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12   4           612 ESPARRAGUITO              78.909  76.136  78.509  8.000  7.333  7.733  7.689  77.8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ONST Y PROM MANOLI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8  13   3           607 INVENTOR XIII             78.636  75.909  78.691  7.500  7.000  7.533  7.344  77.7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ON AIR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2   9  10           601 KOLDO                     78.182  77.045  77.400  7.667  8.000  7.717  7.794  77.5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PEREZ MUÑO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7  11  11           608 MANIJERO DE FRAILE        78.727  76.136  77.373  8.333  7.833  8.123  8.097  77.4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HERNANDEZ GOMIS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3  10   7           604 CALIGULA V                78.091  76.364  77.736  7.833  7.833  7.617  7.761  77.3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URIO CUENCA ZORROZ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1  15   9           606 ESCOGIDO J F              78.364  75.455  77.509  8.333  8.417  7.990  8.247  77.1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5   8  14           602 GANADOR XXXVI             77.091  77.500  76.209  7.667  7.583  7.570  7.607  76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4  14  15           618 PEREGRINO XX              78.000  75.455  76.000  7.667  7.583  7.667  7.639  76.4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PASCUAL VER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  16  16  16           610 ESCUDERO XII              76.000  74.318  75.845  7.500  7.500  7.533  7.511  75.3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URO VILL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  17  17  17           609 CABRIOLO VIII             75.636  74.318  75.209  7.300  6.833  7.267  7.133  75.0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RUNO PONCE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   0   0   0           615 ZARINO IV                  0.000   0.000   0.000  0.000  0.000  0.000  0.000   0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URIO CUENCA ZORROZ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ESCOGIDO J 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705 FARAONA JF                80.818  79.545  79.918  8.000  7.917  7.900  7.939  80.0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2           701 ELEGIDA LXXXIII           79.364  78.864  78.545  8.167  8.083  8.000  8.083  78.9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4           702 FINANCIERA JF             79.909  77.955  78.382  8.000  7.750  7.750  7.833  78.7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3           704 JUICIOSA XV               79.091  77.727  78.473  7.833  7.667  7.623  7.708  78.4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ELEGIDA LX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1   3   1 805 BURLADOR ER             60.341  59.489  59.639 19.750 18.542 19.660  19.31  79.14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8   3   2   2   1   2 813 TANGO XVI               59.182  58.466  59.236 19.583 18.625 19.553  19.25  78.2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TAZ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1   4   7   6   7 811 DAMI                    60.000  59.830  59.134 17.733 17.583 18.500  17.93  77.5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COLLADO GARCI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7   9   6   3   2   4 801 GARCI II                59.318  57.273  58.125 19.167 18.625 19.135  18.97  77.2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AYALA PEREA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4   8   5   4   5 807 BALADRE MS              59.386  58.466  57.975 18.550 18.250 18.952  18.58  77.19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ÑOZ SOCORR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7   5   6   5   3 803 HECHICERO CEN           59.659  57.614  58.827 18.250 17.583 19.190  18.34  77.0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J BALLESTER SOT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 5   7   4   7   6 804 TAGORE                  58.977  58.125  57.995 18.750 17.500 18.705  18.31  76.68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NUCI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3  11   3   0   0   0 810 DOBLETE                 59.864  56.761  59.148  0.000  0.000  0.000   0.00  58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ISABEL SANCHEZ JIMEN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6   6   9   0   0   0 814 NERVO                   59.318  57.955  57.716  0.000  0.000  0.000   0.00  58.3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LAUDIO HARIL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1   8  10   0   0   0 808 AMISTOSO JF             58.500  57.614  57.252  0.000  0.000  0.000   0.00  57.78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FCO GOMEZ HERNAND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2  10  11   0   0   0 809 ENVIDIOSO XXVII         58.227  56.864  57.095  0.000  0.000  0.000   0.00  57.3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DANGLA REQUEN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0  12  12   0   0   0 802 GRANATE VIII            58.636  56.420  56.455  0.000  0.000  0.000   0.00  57.1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 0   0   0   0   0   0 812 SULTAN XLVI              0.000   0.000   0.000  0.000  0.000  0.000   0.00   0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MIGUE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BURLADOR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902 ENTENDIDA J.F.          80.909  79.773  79.564  7.833  7.750  7.793  7.792  80.0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2             905 ZARINA XXXVII           79.909  79.318  79.109  8.167  7.833  7.827  7.942  79.4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4             904 COLORADA CIS II         80.000  79.545  78.355  8.000  7.917  7.683  7.867  79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7   4   3             903 FARAONA CLXI            78.455  78.636  79.064  7.500  7.417  7.640  7.519  78.7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6             906 CALERA VII              79.091  77.273  78.127  7.500  7.583  7.650  7.578  78.1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SERMONERO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8   7             907 AIROSA CXXXI            79.000  76.364  77.700  7.500  7.000  7.577  7.359  77.6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ÑOZ SOCORR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6   8             908 BANDOLERA CLXXXII       79.364  77.045  76.509  7.500  7.000  7.320  7.273  77.6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7   5             901 QUINTA XXXII            77.818  76.818  78.136  7.667  7.500  7.750  7.639  77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ON AIRE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ZARINA XXX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5   2   1   1 100 ESTEL XI                60.750  59.830  59.093 19.750 19.458 19.955  19.72  79.61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CASTR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6   3   3   2   2 100 DESPIERTO J.F.          60.545  58.466  59.332 19.750 19.208 19.642  19.53  78.98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9   1   3   3 101 ZAGAL XLIII             60.341  58.807  58.582 19.750 18.792 19.395  19.31  78.5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8   1   1   7   6   6 100 ESPAÑOL J               59.318  60.000  59.468 19.000 18.333 18.998  18.77  78.3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ERNANDEZ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7   2   4   5   7 100 URANIO XIV              60.000  58.125  59.359 19.417 18.667 18.993  19.02  78.18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4   7   6   7   4 100 ZETA VI                 60.205  58.636  58.923 19.250 18.208 19.275  18.91  78.1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9   8   4   5   4   5 100 MADRILEÑO-RAM           59.114  58.125  59.305 19.417 18.792 19.145  19.11  77.9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CONCHEL MUÑO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0  11   8   8   8   8 101 SOBERANO XXVIII         58.977  57.102  58.895 17.917 18.125 18.890  18.31  76.6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2   5   6   0   0   0 100 ORGULLOSO XCI           58.432  58.636  59.052  0.000  0.000  0.000   0.00  58.7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B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6  10  10   0   0   0 101 MIMOSO XVIII            60.000  57.273  58.527  0.000  0.000  0.000   0.00  58.6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A CARTAGENA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7   9  11   0   0   0 101 GANDALF III             59.659  57.443  58.105  0.000  0.000  0.000   0.00  58.4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1  14  12   0   0   0 101 ALMONTEÑO XLI           58.841  56.761  57.948  0.000  0.000  0.000   0.00  57.8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URO VILL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2  13   0   0   0 100 EVENTO XXIII            58.295  57.102  57.525  0.000  0.000  0.000   0.00  57.6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COLLADO GARCI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  15  13  14   0   0   0 100 REVOLTOSO LXI           57.818  56.932  57.245  0.000  0.000  0.000   0.00  57.3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EGA DELTA SL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  14  15  15   0   0   0 101 CAMPANERO LXIV          58.023  56.250  56.639  0.000  0.000  0.000   0.00  56.97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PASCUAL VER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ESTEL X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2             110 TRIANA XXIII            80.273  80.682  79.655  8.333  8.083  8.277  8.231  80.2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5   1   3             110 TORERA XV               79.000  80.909  79.555  8.167  8.083  7.947  8.066  79.8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 FERNANDEZ-GÜEL S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4   1             110 PREGONERA XII           78.909  79.091  80.091  7.833  8.167  8.093  8.031  79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3   6             110 SEVILLANA LVI           79.545  79.091  78.127  7.500  7.500  7.683  7.561  78.9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ILE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6   5             110 VISIGODA V              79.273  78.864  78.255  7.667  7.667  7.560  7.631  78.7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CIBELE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8   4             110 IMPALA IV               78.455  78.182  78.309  7.833  7.750  7.660  7.748  78.3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IEZ DE CASTR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5   8             110 FERIA XXXII             79.091  79.091  76.636  7.667  7.583  7.447  7.566  78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A MARTINEZ MARTIN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7   7             110 NEGRERA IV              77.364  78.182  77.027  7.500  7.500  7.533  7.511  77.5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IANA 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1   3   1 121 IDEUS                   59.932  59.318  59.386 20.083 19.000 19.885  19.65  79.2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ZAPAT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6   4   3   2   2 121 SEVILLANO J.F. I        60.341  57.784  58.670 19.833 19.000 19.677  19.50  78.43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5   3   2   4   4 120 VIENTO IV               59.659  57.784  58.820 19.833 18.333 19.463  19.21  77.96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7   6   5   1   3 120 VINATERO XX             59.659  57.273  58.350 19.150 19.083 19.605  19.27  77.70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9   2   5   4   5   7 120 LEMOS                   58.636  58.636  58.445 19.333 18.083 18.842  18.75  77.32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UBEN HERRERA SOT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3   8   6   7   6 121 CANTINERO XXXIII        59.318  58.466  58.098 18.833 18.042 18.850  18.57  77.2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CARBONE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4   2   8   8   8 120 BANDIDO XXVI            58.977  58.295  59.080 18.100 17.500 18.500  18.03  76.8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10  12   7   6   5 121 OREMUS                  59.455  57.273  57.532 18.733 18.042 19.015  18.59  76.6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DOMENECH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10   9   9   0   0   0 120 PELE                    58.568  57.273  58.057  0.000  0.000  0.000   0.00  57.9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URO VILLAS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8   8  11   0   0   0 120 TUNANTE VII             58.841  57.273  57.695  0.000  0.000  0.000   0.00  57.9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ELIPE BERNA MARTIN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2  11   7   0   0   0 120 MIJONERO                57.477  56.591  58.309  0.000  0.000  0.000   0.00  57.45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PLANA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1  12  10   0   0   0 120 MEJICANO XXX            58.023  56.420  57.743  0.000  0.000  0.000   0.00  57.3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ATURIO CUENCA ZORROZ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IDEU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CONJ_J1 CONJ_J2 CONJ_J3.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30 COBRA                   82.000  82.000  80.300                              81.4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ARAONA JF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FINANCIERA JF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UQUESA JF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JF MIÑO SL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130 COBRA UNO               80.000  80.000  78.500                              79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RDINERA XXXVII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TA XXXV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OMPEY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S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          130 COBRA                   79.000  79.000  78.100                              78.7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RIANA XXIII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ORERA XX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REGONERA X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SL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PREMIOS ESPECIALE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OFEO “PACO BERNA” HEBRA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ALANA JF                          JF MIÑO  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OFEO “PACO BERNA” MACHOS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ESPIERTO  JF                   JF MIÑO 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91" w:leader="none"/>
        </w:tabs>
        <w:jc w:val="center"/>
        <w:rPr>
          <w:b/>
          <w:b/>
        </w:rPr>
      </w:pPr>
      <w:r>
        <w:rPr>
          <w:b/>
        </w:rPr>
        <w:t xml:space="preserve">TROFEO “FERNANDEZ ARIJA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ALANA JF                          JF MIÑO  SL</w:t>
      </w:r>
    </w:p>
    <w:p>
      <w:pPr>
        <w:pStyle w:val="Normal"/>
        <w:tabs>
          <w:tab w:val="clear" w:pos="708"/>
          <w:tab w:val="left" w:pos="3591" w:leader="none"/>
        </w:tabs>
        <w:jc w:val="center"/>
        <w:rPr>
          <w:b/>
          <w:b/>
        </w:rPr>
      </w:pPr>
      <w:r>
        <w:rPr>
          <w:b/>
        </w:rPr>
        <w:t>TROFEO APRE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ALANA JF</w:t>
        <w:tab/>
        <w:tab/>
        <w:tab/>
        <w:t>DE Y. J.F. MIÑO S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CONOCIMIENTO DE APREA PARA LA SEÑORITA ANDREA AGUIRRE POR SUS CUATRO OROS EN CAMPEONATOS DE ESPAÑA DE DOMA, 3 DE ELLOS CONSEGUIDOS DE FORMA CONSECUTIVA, DE LA MANO DE SU PADRE Y PREPARADOR ELIAS AGUIR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CONOCIMIENTO DE FEGADO PARA D. MANUEL NAVARRO LLOPIS POR SUS AÑOS DE DEDICACION A ESTA F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MIO MEJOR PRESENTADOR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SCAR   GRANADO                       EL REGUERO Y CHAPAR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MEJOR JINETE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b/>
          <w:b/>
        </w:rPr>
      </w:pPr>
      <w:r>
        <w:rPr>
          <w:b/>
        </w:rPr>
        <w:tab/>
        <w:t>JORDI CASTRO</w:t>
        <w:tab/>
        <w:t>GANADERIA CA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MEJORES MOVIMIENTOS JOVENE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ARBIE YM                             Y 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4" w:leader="none"/>
        </w:tabs>
        <w:rPr>
          <w:b/>
          <w:b/>
        </w:rPr>
      </w:pPr>
      <w:r>
        <w:rPr>
          <w:b/>
        </w:rPr>
        <w:tab/>
        <w:t>PREMIO MEJORES MOVIMIENTOS ADULTOS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RIANA XXIII                             EL REGUERO Y CHAPARRAL</w:t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</w:rPr>
      </w:pPr>
      <w:r>
        <w:rPr>
          <w:b/>
        </w:rPr>
        <w:t>PREMIO SUBCAMPEON DE FUNCIONALIDAD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011" w:leader="none"/>
        </w:tabs>
        <w:rPr>
          <w:b/>
          <w:b/>
        </w:rPr>
      </w:pPr>
      <w:r>
        <w:rPr>
          <w:b/>
        </w:rPr>
        <w:tab/>
        <w:t>IDEUS</w:t>
        <w:tab/>
        <w:t>MARIANO ZAPATA</w:t>
      </w:r>
    </w:p>
    <w:p>
      <w:pPr>
        <w:pStyle w:val="Normal"/>
        <w:tabs>
          <w:tab w:val="clear" w:pos="708"/>
          <w:tab w:val="left" w:pos="3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</w:rPr>
      </w:pPr>
      <w:r>
        <w:rPr>
          <w:b/>
        </w:rPr>
        <w:t>PREMIO CAMPEON DE FUNCIONALIDAD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123" w:leader="none"/>
        </w:tabs>
        <w:rPr>
          <w:b/>
          <w:b/>
        </w:rPr>
      </w:pPr>
      <w:r>
        <w:rPr>
          <w:b/>
        </w:rPr>
        <w:tab/>
        <w:tab/>
        <w:t>ESTEL XI</w:t>
        <w:tab/>
        <w:t>GANADERIA CA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  <w:tab/>
        <w:t>PREMIO SUBCAMPEONA JOVEN DE LA RAZ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LTEZA JEN                           JESUS COLLADO GARCIA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  <w:tab/>
        <w:t>PREMIO CAMPEONA JOVEN DE LA RAZ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GALANA JF                           JF MIÑO SL</w:t>
      </w:r>
    </w:p>
    <w:p>
      <w:pPr>
        <w:pStyle w:val="Normal"/>
        <w:tabs>
          <w:tab w:val="clear" w:pos="708"/>
          <w:tab w:val="left" w:pos="9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SUBCAMPEON JOVEN DE LA RAZ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</w:rPr>
      </w:pPr>
      <w:r>
        <w:rPr>
          <w:b/>
        </w:rPr>
        <w:tab/>
        <w:tab/>
        <w:t>ESCOGIDO XXIII</w:t>
        <w:tab/>
        <w:t>Y LA MUELA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  <w:tab/>
        <w:t>PREMIO  CAMPEON JOVEN DE LA R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</w:rPr>
      </w:pPr>
      <w:r>
        <w:rPr>
          <w:b/>
        </w:rPr>
        <w:tab/>
        <w:tab/>
        <w:t>JEREZANO MANGO</w:t>
        <w:tab/>
        <w:t>Y MILE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SUBCAMPEONA  DE LA RAZ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ENTENDIDA JF                         JF MIÑO SL 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 CAMPEONA  DE LA RAZ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 xml:space="preserve">FARAONA JF          Y JF MIÑO SL            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SUBCAMPEON  DE LA RAZA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DEUS    MARIANO ZAPATA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CAMPEON  DE LA R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STEL XI                                 GANADERIA CASTRO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AL  MEJOR  EXPOSITOR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GANADERIA  ANT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PREMIO A LA 2ª MEJOR GANADERIA 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EL REGUERO Y CHAPARRAL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>
          <w:b/>
        </w:rPr>
        <w:t>PREMIO A LA  MEJOR GANAD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F MIÑO 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7:00Z</dcterms:created>
  <dc:creator>miguel</dc:creator>
  <dc:description/>
  <dc:language>en-US</dc:language>
  <cp:lastModifiedBy> Ayuntamiento</cp:lastModifiedBy>
  <dcterms:modified xsi:type="dcterms:W3CDTF">2007-08-14T11:14:00Z</dcterms:modified>
  <cp:revision>2</cp:revision>
  <dc:subject/>
  <dc:title>                                  CONCURSO : FEGADO-2007</dc:title>
</cp:coreProperties>
</file>