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</w:t>
      </w:r>
      <w:r>
        <w:rPr/>
        <w:drawing>
          <wp:inline distT="0" distB="0" distL="0" distR="0">
            <wp:extent cx="74168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05485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urier New" w:ascii="Courier New" w:hAnsi="Courier New"/>
          <w:b/>
          <w:sz w:val="20"/>
          <w:szCs w:val="20"/>
        </w:rPr>
        <w:t>CONCURSO : FERICAB-2007</w:t>
      </w:r>
      <w:r>
        <w:rPr/>
        <w:tab/>
        <w:tab/>
        <w:tab/>
        <w:t xml:space="preserve">     </w:t>
      </w:r>
      <w:r>
        <w:rPr/>
        <w:drawing>
          <wp:inline distT="0" distB="0" distL="0" distR="0">
            <wp:extent cx="120967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1º JUEZ: D. SALVADOR ZUNZUNEGUI COST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>2º JUEZ  D. JOSE Mª FERNANDEZ OLMED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>3º JUEZ  D. RAFAEL VIVO RODRIGUEZ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6   1   2             105 EMERITA ZM                77.200  78.500  77.750  7.600  7.875  7.625  7.700  77.8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4   2   1             117 FUMADORA CA               77.410  78.000  77.750  7.605  8.000  7.625  7.743  77.72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LA PEÑA DE BEJAR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3   5             128 MANFREDA CA               77.900  77.850  76.500  7.650  7.875  7.500  7.675  77.4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LA PEÑA DE BEJAR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1   7   6             107 DULZURA VI                78.100  77.000  76.500  7.850  7.875  7.500  7.742  77.2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YEDRA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3   8   8             129 GENTILEZA IV              77.900  76.850  76.000  7.725  7.500  7.500  7.575  76.9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YEDRA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15   5   4             113 CURIOSA MAZ               76.200  77.500  77.000  7.500  7.875  7.625  7.667  76.9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MARTOS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7   4   9             111 DESEADA CCLXX             77.050  77.500  76.000  7.600  7.750  7.625  7.658  76.8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JOSE MONTES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5   6   7             125 HEREDERA LXXXII           77.250  77.250  76.000  7.650  7.500  7.625  7.592  76.8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COLORADO LOPEZ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11  10   3             112 SIRENA XXI                76.450  76.000  77.250  7.550  7.625  7.625  7.600  76.5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UELA AYALA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13   9  11             116 BIELSA II                 76.400  76.250  75.500  7.600  7.625  7.625  7.617  76.0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RUBEN SANZ COMPTE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</w:t>
      </w:r>
      <w:r>
        <w:rPr>
          <w:rFonts w:cs="Courier New" w:ascii="Courier New" w:hAnsi="Courier New"/>
          <w:sz w:val="16"/>
          <w:szCs w:val="16"/>
          <w:lang w:val="fr-FR"/>
        </w:rPr>
        <w:t xml:space="preserve">11  12  11  13             115 MONTERA XXVII             76.400  76.000  75.250  7.550  7.875  7.625  7.683  75.8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DUARDO PORLAN RUBIO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 9  18  10             106 VENDEDORA III             76.700  74.750  75.500  7.650  7.500  7.500  7.550  75.6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PALMERA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  8  14  18             109 CALANDRA CAL              76.850  75.250  74.500  7.575  7.625  7.500  7.567  75.5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  10  12  19             123 PACHANGUERA               76.500  75.750  74.250  7.625  7.625  7.625  7.625  75.5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DIEGO MORENO GONZALEZ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  17  15  14             108 ATENTA XXVIII             75.950  75.250  75.250  7.575  7.875  7.625  7.692  75.4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FUENTES GARCIA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  18  16  12             120 SABUESA                   75.850  75.000  75.250  7.525  7.375  7.500  7.467  75.3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CO MIGUEL MARTINEZ MARIN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  14  17  16             114 PRECIOSA XXXIV            76.300  75.000  74.500  7.625  7.750  7.500  7.625  75.2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DRES NOGUERA CORBALAN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  20  13  17             104 ESTELA RR                 75.300  75.250  74.500  7.550  7.750  7.500  7.600  75.0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RAMOS BRITO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  19  20  20             118 CHISPA XXI                75.700  74.500  74.250  7.500  7.375  7.250  7.375  74.8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BERNABEU REY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  21  19  15             130 BIENVENIDA XCIX           74.900  74.750  74.750  7.450  7.750  7.500  7.567  74.8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SOL MEDITERRANEO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  16  21  21             101 DISTINGUIDA LXII          76.000  73.750  73.500  7.500  7.125  7.000  7.208  74.4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ERONIMO GARCIA PARRA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FUMADORA CA</w:t>
        <w:tab/>
        <w:t xml:space="preserve">LA PEÑA DE BEJAR  </w:t>
      </w:r>
    </w:p>
    <w:p>
      <w:pPr>
        <w:pStyle w:val="Normal"/>
        <w:tabs>
          <w:tab w:val="clear" w:pos="708"/>
          <w:tab w:val="left" w:pos="33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41680" cy="86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CONCURSO : FERICAB-2007</w:t>
      </w:r>
      <w:r>
        <w:rPr/>
        <w:tab/>
        <w:tab/>
        <w:tab/>
        <w:tab/>
        <w:t xml:space="preserve">     </w:t>
      </w:r>
      <w:r>
        <w:rPr/>
        <w:drawing>
          <wp:inline distT="0" distB="0" distL="0" distR="0">
            <wp:extent cx="1209675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1º JUEZ: D. SALVADOR ZUNZUNEGUI COST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>2º JUEZ  D. JOSE Mª FERNANDEZ OLMED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>3º JUEZ  D. RAFAEL VIVO RODRIGUE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2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5   4   1             227 UTILERO CA II             77.600  77.250  77.500  7.600  7.500  7.625  7.575  77.4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LA PEÑA DE BEJAR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2   5             218 HEBREO DE YMAS II         78.200  77.500  76.500  7.725  8.125  7.500  7.783  77.4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ESALUCE DE YMAS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3   3             222 VIENTO FB                 77.751  77.250  76.750  7.600  7.625  7.625  7.617  77.2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BERNABEU REY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2   7   4             217 HARRIERO JCL III          78.000  77.000  76.750  7.750  8.000  7.750  7.833  77.2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COLORADO LOPEZ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6   1   6             228 FISCALO IV                77.400  77.750  76.500  7.675  7.750  7.500  7.642  77.2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JOSE MONTES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9   6   2             219 JUICIOSO XXIII            77.000  77.000  77.000  7.700  7.875  7.625  7.733  77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SAT 6094 CUCALERAS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8   5  11             203 ATLANTICO FM              77.200  77.250  75.750  7.650  7.875  7.500  7.675  76.7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CO MIGUEL MARTINEZ MARIN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3  13   9             213 DISPUESTO MAZ             77.900  76.250  76.000  7.700  7.500  7.375  7.525  76.7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MARTOS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11   8   8             207 FESTERO P IV              76.851  77.000  76.000  7.751  8.000  7.750  7.834  76.6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RONA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12   9   7             229 FERIANTE CAL              76.850  76.750  76.100  7.625  7.875  7.675  7.725  76.5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 7  11  12             220 BANDOLERO CCV             77.200  76.500  75.500  7.725  7.750  7.500  7.658  76.4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SOL MEDITERRANEO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17  10  10             224 ETRUSCO ZM                76.000  76.500  75.900  7.575  7.750  7.650  7.658  76.1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 14  14  13             205 ARTISTA MN                76.300  76.250  75.250  7.650  7.625  7.500  7.592  75.9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A Mª ORTUÑO CLEMENTE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fr-FR"/>
        </w:rPr>
        <w:t xml:space="preserve">14  13  12  15             209 DON SAR                   76.350  76.250  74.850  7.650  7.750  7.550  7.650  75.8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JOSE L ABELLAN SANCHEZ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  10  16  14             226 HERMOSO LXV               76.950  75.500  75.000  7.625  7.375  7.500  7.500  75.8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ANDAMIO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  16  17  16             204 LANTANO II                76.100  74.750  74.750  7.550  7.500  7.375  7.475  75.2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LFONSO CAYUELA ALBARRACI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  18  15  18             214 ALBERO LXVII              75.300  75.750  73.750  7.500  7.750  7.375  7.542  74.9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INES CARVAJAL Y PEDRO OR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  15  18  17             216 COLMENERO II              76.150  74.000  74.000  7.600  7.500  7.500  7.533  74.7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AQUIN D. MARTINEZ SANCH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FESTERO P IV</w:t>
        <w:tab/>
        <w:t xml:space="preserve">  Y PERONA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41680" cy="868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CONCURSO : FERICAB-2007</w:t>
      </w:r>
      <w:r>
        <w:rPr/>
        <w:tab/>
        <w:tab/>
        <w:tab/>
        <w:tab/>
        <w:t xml:space="preserve">     </w:t>
      </w:r>
      <w:r>
        <w:rPr/>
        <w:drawing>
          <wp:inline distT="0" distB="0" distL="0" distR="0">
            <wp:extent cx="1209675" cy="92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1º JUEZ: D. SALVADOR ZUNZUNEGUI COST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>2º JUEZ  D. JOSE Mª FERNANDEZ OLMED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>3º JUEZ  D. RAFAEL VIVO RODRIGUEZ</w:t>
      </w:r>
    </w:p>
    <w:p>
      <w:pPr>
        <w:pStyle w:val="Normal"/>
        <w:tabs>
          <w:tab w:val="clear" w:pos="708"/>
          <w:tab w:val="left" w:pos="336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3ª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1  12             303 YUNTERA MT                77.700  79.250  76.500  7.725  8.000  7.625  7.783  77.8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SOL MEDITERRANEO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2   3             302 DESEADA CCXLV             77.900  78.250  77.250  7.675  7.750  7.750  7.725  77.8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SAT 6094 CUCALERAS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8   5   1             321 ARTAJONA                  77.200  76.750  78.050  7.550  7.625  7.775  7.650  77.3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9   3   4             301 PIONERA XI                77.100  77.250  77.200  7.550  7.750  7.750  7.683  77.1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SALVADOR ORTIZ VERA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3   4  15             310 KERALA II                 77.250  76.750  76.000  7.725  7.750  7.625  7.700  76.6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ALFONSO CAYUELA ALBARRACI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10   7   9             305 FAVORITA CM               76.950  76.500  76.550  7.675  7.500  7.650  7.608  76.6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MARTOS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12  10   5             308 EDUCADA LXIX              76.800  76.000  77.050  7.675  7.750  7.775  7.733  76.6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SAT 6094 CUCALERAS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11   9   7             304 ESTUDIANTA CA             76.950  76.000  76.750  7.675  7.625  7.500  7.600  76.5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LA PEÑA DE BEJAR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5   8  11             312 ZORRILLA II               77.200  76.000  76.500  7.725  7.625  7.750  7.700  76.5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DIEGO MORENO GONZALEZ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 4  12  10             317 DUQUESA ZM                77.250  75.750  76.550  7.700  7.750  7.775  7.742  76.5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18   6  13             318 PANADERA XXX              76.200  76.500  76.500  7.550  7.500  7.500  7.517  76.4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CERVANTES BUENO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15  15   2             316 ODISEA XXXIV              76.700  75.000  77.250  7.600  7.500  7.500  7.533  76.3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ONZALO RODRIGUEZ PEREZ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  7  17   8             307 CAMPERA LXXX              77.200  75.000  76.700  7.700  7.375  7.650  7.575  76.3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YEDRA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  16  14   6             306 ABELLANA                  76.600  75.250  76.950  7.625  7.500  7.600  7.575  76.2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L ABELLAN SANCHEZ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  13  11  16             314 MINISTRA IX               76.750  75.750  75.750  7.675  7.625  7.625  7.642  76.0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COLORADO LOPEZ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   6  13  17             315 ENDRINA XIX               77.200  75.500  75.500  7.675  7.750  7.750  7.725  76.0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ANDAMIO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  17  18  14             311 ESPOLETA III              76.450  74.500  76.500  7.475  7.625  7.375  7.492  75.8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ANDAMIO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  14  16  18             319 GAITERA XVI               76.750  75.000  74.700  7.550  7.375  7.475  7.467  75.4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GARCIA DE HARO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YUNTERA MT     Y SOL MEDITERRANEO   </w:t>
      </w:r>
    </w:p>
    <w:p>
      <w:pPr>
        <w:pStyle w:val="Normal"/>
        <w:tabs>
          <w:tab w:val="clear" w:pos="708"/>
          <w:tab w:val="left" w:pos="33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41680" cy="868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CONCURSO : FERICAB-2007</w:t>
      </w:r>
      <w:r>
        <w:rPr/>
        <w:tab/>
        <w:tab/>
        <w:tab/>
        <w:tab/>
        <w:t xml:space="preserve">     </w:t>
      </w:r>
      <w:r>
        <w:rPr/>
        <w:drawing>
          <wp:inline distT="0" distB="0" distL="0" distR="0">
            <wp:extent cx="1209675" cy="92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1º JUEZ: D. SALVADOR ZUNZUNEGUI COST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>2º JUEZ  D. JOSE Mª FERNANDEZ OLMED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>3º JUEZ  D. RAFAEL VIVO RODRIGUEZ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4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6   1   2             413 FELINO DE YMAS II         77.300  78.750  76.700  7.700  8.000  7.700  7.800  77.5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2   3             407 ORQUIDEO ZM(ex-ORQUI      77.800  78.250  76.600  7.725  8.000  7.800  7.842  77.5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5  10   1             405 JINETE VIII               77.350  77.000  77.200  7.550  7.625  7.550  7.575  77.1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SANCHEZ MORENO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3   7             408 LLUCO                     77.500  78.000  75.800  7.700  7.625  7.500  7.608  77.1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LEONARDO EGEA SANCHEZ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4   5   5             415 LAMPARON II               77.450  77.500  76.200  7.600  7.625  7.650  7.625  77.0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MARTOS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2   7   6             410 EFICAZ III                77.750  77.250  75.900  7.625  7.625  7.550  7.600  76.9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SAT 6094 CUCALERAS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7   6   4             404 TENADO CA                 77.250  77.250  76.300  7.675  7.875  7.700  7.750  76.9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LA PEÑA DE BEJAR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8   4   8             419 LETRADO XXX               77.050  77.750  75.800  7.650  7.875  7.650  7.725  76.8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PALMERA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9   8   9             417 COPLERO                   77.000  77.250  75.800  7.600  7.750  7.700  7.683  76.6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PEZ-ROSADO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12   9  13             409 CARAMELO XXXVI            76.800  77.250  75.600  7.650  7.750  7.400  7.600  76.5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SOL MEDITERRANEO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16  12  11             406 FESTERO P III             76.550  76.750  75.700  7.650  7.750  7.600  7.667  76.3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RONA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13  11  15             414 PERLE II                  76.650  76.750  74.900  7.575  7.500  7.500  7.525  76.1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RUBIO CANOVAS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 10  14  12             416 EJECUTIVO V               76.950  75.500  75.700  7.675  7.500  7.600  7.592  76.0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SAT 6094 CUCALERAS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  14  13  10             412 INVASOR XXVI              76.600  75.750  75.700  7.575  7.500  7.600  7.558  76.0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J GALLARDO SANCHEZ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  11  15  14             402 ALMANZOR CG               76.900  75.500  75.300  7.600  7.625  7.400  7.542  75.9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ROSANA PORRAS BLANXART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  15  16  16             401 MINERO XII                76.550  74.250  74.000  7.625  7.500  7.500  7.542  74.9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FUENTES GARCI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ORQUIDEO ZM      Y ZAMAR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41680" cy="868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CONCURSO : FERICAB-2007</w:t>
      </w:r>
      <w:r>
        <w:rPr/>
        <w:tab/>
        <w:tab/>
        <w:tab/>
        <w:tab/>
        <w:t xml:space="preserve">     </w:t>
      </w:r>
      <w:r>
        <w:rPr/>
        <w:drawing>
          <wp:inline distT="0" distB="0" distL="0" distR="0">
            <wp:extent cx="1209675" cy="923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1º JUEZ: D. SALVADOR ZUNZUNEGUI COST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>2º JUEZ  D. JOSE Mª FERNANDEZ OLMED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>3º JUEZ  D. RAFAEL VIVO RODRIGUEZ</w:t>
      </w:r>
    </w:p>
    <w:p>
      <w:pPr>
        <w:pStyle w:val="Normal"/>
        <w:tabs>
          <w:tab w:val="clear" w:pos="708"/>
          <w:tab w:val="left" w:pos="336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5ª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6   1   3             502 NATURAL VII               77.545  78.864  78.000  7.667  7.750  7.600  7.672  78.13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UELA AYALA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3   5             504 PAGADORA IV               77.865  78.182  77.818  7.683  7.750  7.700  7.711  77.95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JOSE MONTES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2   7             514 BACARRA II                77.773  78.636  77.455  7.683  7.833  7.600  7.706  77.95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YEDRA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5   2             501 BURLADORA XVI             77.591  77.500  78.455  7.667  7.583  7.600  7.617  77.84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FCO MIGUEL MARTINEZ MAR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3   7   1             511 JUNTURA SG                77.727  77.273  78.455  7.700  7.833  7.800  7.778  77.81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9   4   4             506 JUBILOSA SG               76.864  77.955  78.000  7.600  7.667  7.600  7.622  77.60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5   8   8             513 OPTIMA DE YMAS            77.545  77.045  77.455  7.700  7.833  7.633  7.722  77.34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ESALUCE DE YMAS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7   6  10             503 OSTENTOSA XVII            77.455  77.273  77.182  7.667  7.833  7.667  7.722  77.30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YEDRA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12   9   6             509 JONICA VIII               76.545  76.818  77.455  7.683  7.750  7.700  7.711  76.93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CALICHE LOGISTICA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13  10   9             515 RUPERTA LP                76.455  76.591  77.364  7.583  7.667  7.633  7.628  76.80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RAMOS BRITO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10  12  12             505 GENOVEVA IV               76.818  76.364  76.909  7.617  7.667  7.700  7.661  76.69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FUENTES GARCIA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14  11  11             516 HEBREA II                 76.455  76.364  77.091  7.483  7.333  7.433  7.417  76.63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SOL MEDITERRANEO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  8  13  16             508 KENIA ARB                 77.182  75.455  75.818  7.550  7.250  7.400  7.400  76.15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A AYALA PEREA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  11  14  13             512 CHULA XXIV                76.591  75.227  76.636  7.600  7.583  7.567  7.583  76.15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BERNABEU REY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  16  16  14             518 GENEROSA XCV              76.455  75.000  76.273  7.583  7.500  7.567  7.550  75.90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ONZALO RODRIGUEZ PEREZ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  15  15  15             507 POLACA JCL                76.455  75.000  75.818  7.617  7.583  7.567  7.589  75.75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COLORADO LOPEZ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JUNTURA SG     Y CASA ALARCON     </w:t>
      </w:r>
    </w:p>
    <w:p>
      <w:pPr>
        <w:pStyle w:val="Normal"/>
        <w:tabs>
          <w:tab w:val="clear" w:pos="708"/>
          <w:tab w:val="left" w:pos="33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41680" cy="868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CONCURSO : FERICAB-2007</w:t>
      </w:r>
      <w:r>
        <w:rPr/>
        <w:tab/>
        <w:tab/>
        <w:tab/>
        <w:tab/>
        <w:t xml:space="preserve">     </w:t>
      </w:r>
      <w:r>
        <w:rPr/>
        <w:drawing>
          <wp:inline distT="0" distB="0" distL="0" distR="0">
            <wp:extent cx="1209675" cy="923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1º JUEZ: D. SALVADOR ZUNZUNEGUI COST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>2º JUEZ  D. JOSE Mª FERNANDEZ OLMED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>3º JUEZ  D. RAFAEL VIVO RODRIGUEZ</w:t>
      </w:r>
    </w:p>
    <w:p>
      <w:pPr>
        <w:pStyle w:val="Normal"/>
        <w:tabs>
          <w:tab w:val="clear" w:pos="708"/>
          <w:tab w:val="left" w:pos="336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6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          601 MACETERO VIII             78.045  79.318  80.364  7.683  7.750  7.800  7.744  79.24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GRICOLAS RUIZ SL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6   3             618 JUGLAR SG                 77.636  76.818  77.818  7.667  7.333  7.500  7.500  77.42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MARTOS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5   4             608 CATEDRATICO II            77.045  77.045  77.818  7.600  7.750  7.767  7.706  77.30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URIOL PERALTA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5   4   6             609 ESCOGIDO XXIII            77.000  77.045  77.455  7.650  7.750  7.767  7.722  77.1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ULIO NICOLAS ORTIZ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15   2   5             603 NORTEÑO VII               76.364  77.273  77.455  7.583  7.833  7.667  7.694  77.03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VICTOR JIMENEZ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3   7   8             616 VILANERO                  77.182  76.364  77.000  7.667  7.417  7.600  7.561  76.84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PEZ-ROSADO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6  14   7             615 ONAIRAN                   77.000  75.909  77.364  7.567  7.417  7.600  7.528  76.75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IANO Y HNOS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9  15   2             614 LANCERO SOL               76.682  75.455  77.818  7.633  7.500  7.700  7.611  76.65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C MADRID MARTINEZ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7   3  15             619 SEÑORITO LVII             76.909  77.045  75.909  7.700  7.833  7.567  7.700  76.62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GUSTIN CARO TUDELA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13  11   9             602 DUQUE LXXXIII             76.455  76.136  76.909  7.600  7.417  7.600  7.539  76.5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DIEGO MAÑAS ROMERA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10  12  10             610 CAPRICHO LI               76.636  76.136  76.545  7.617  7.667  7.633  7.639  76.43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DIAZ GONZALEZ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 8  10  13             617 JUICIOSO CA               76.727  76.136  76.364  7.583  7.417  7.567  7.522  76.40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LA PEÑA DE BEJAR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 14  13  12             612 CANTINERO LIV             76.455  76.136  76.455  7.567  7.667  7.633  7.622  76.34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PEZ-ROSADO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  12   9  14             620 ORIUNDO IV                76.500  76.136  76.273  7.567  7.583  7.633  7.594  76.30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SOL MEDITERRANEO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  16   8  11             613 PEREGRINO XX              76.000  76.364  76.455  7.500  7.583  7.667  7.583  76.27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VICTOR PASCUAL VERA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  11  16  16             607 CARTUJO XIII              76.545  75.455  75.909  7.633  7.583  7.633  7.617  75.97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MILIO J GOMEZ PEREZ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  17  17  17             606 OASIS VIII                75.864  75.000  75.818  7.500  7.500  7.533  7.511  75.56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ª TERESA CARRILLO RIPOLL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  18  19  18             605 HINOJO VIII               75.545  74.318  74.909  7.500  7.417  7.433  7.450  74.92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SOL MEDITERRANEO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  19  18  19             604 IMPERIALISTA CEN          73.545  75.000  73.364  7.533  7.583  7.433  7.517  73.97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SANCHEZ MORENO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MACETERO VIII    AGRICOLAS RUIZ S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41680" cy="868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CONCURSO : FERICAB-2007</w:t>
      </w:r>
      <w:r>
        <w:rPr/>
        <w:tab/>
        <w:tab/>
        <w:tab/>
        <w:tab/>
        <w:t xml:space="preserve">     </w:t>
      </w:r>
      <w:r>
        <w:rPr/>
        <w:drawing>
          <wp:inline distT="0" distB="0" distL="0" distR="0">
            <wp:extent cx="1209675" cy="923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1º JUEZ: D. SALVADOR ZUNZUNEGUI COST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>2º JUEZ  D. JOSE Mª FERNANDEZ OLMED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>3º JUEZ  D. RAFAEL VIVO RODRIGUE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7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2             711 NATIVA DE YMAS            77.818  77.273  77.727  7.717  7.583  7.633  7.644  77.60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ESALUCE DE YMAS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4   2   3             708 ICARA IX                  77.273  77.273  77.636  7.633  7.750  7.633  7.672  77.39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CALICHE LOGISTICA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3   1             706 INTERNA SG                77.364  76.818  77.909  7.650  7.500  7.600  7.583  77.36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MARTOS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5   4             705 VICTORIANA                77.364  76.591  77.273  7.600  7.667  7.633  7.633  77.07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YEDRA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4   6             709 CANDELARIA XIII           77.091  76.818  76.818  7.667  7.667  7.533  7.622  76.90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URIOL PERALTA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9   7             710 AMOROSA LXXIII            76.955  75.682  76.727  7.733  7.583  7.600  7.639  76.45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DUARDO PORLAN RUBIO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7   7   8             701 IHORA                     76.636  75.909  76.636  7.583  7.500  7.633  7.572  76.39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LFONSO CAYUELA ALBARRACI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8  11   5             704 ARMAS ZAHIRA              76.636  74.773  77.091  7.667  7.583  7.633  7.628  76.1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FUENTES GARCIA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11   6  10             713 PICOTA                    75.818  75.909  76.364  7.467  7.500  7.500  7.489  76.03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INES CARVAJAL Y PEDRO OR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 9   8  11             702 MESONERA XXII             76.409  75.682  75.636  7.617  7.667  7.567  7.617  75.90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BERNABEU REY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10  10   9             703 HUERTANA II               75.955  75.227  76.455  7.467  7.333  7.433  7.411  75.87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CERVANTES BUENO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ICARA IX    CALICHE LOGISTICA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41680" cy="868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CONCURSO : FERICAB-2007</w:t>
      </w:r>
      <w:r>
        <w:rPr/>
        <w:tab/>
        <w:tab/>
        <w:tab/>
        <w:tab/>
        <w:t xml:space="preserve">     </w:t>
      </w:r>
      <w:r>
        <w:rPr/>
        <w:drawing>
          <wp:inline distT="0" distB="0" distL="0" distR="0">
            <wp:extent cx="1209675" cy="923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1º JUEZ: D. SALVADOR ZUNZUNEGUI COST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>2º JUEZ  D. JOSE Mª FERNANDEZ OLMED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>3º JUEZ  D. RAFAEL VIVO RODRIGUE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8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FUNCJ1 FUNCJ2 FUNCJ3 FUNC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1   3   1 814 ESTANQUERO DE YMAS     58.398  58.807  58.705 19.383 19.208 19.533  19.375  78.01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ESALUCE DE YMAS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3   2   4   4   4   2 810 TABARDILLO II          58.091  58.125  57.886 19.250 19.000 19.417  19.222  77.25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LA PEÑA DE BEJAR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3   2   8   7   7 802 NERVO                  58.023  57.989  58.159 19.100 18.875 18.900  18.958  77.01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HARO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2   8   5   7   6   4 803 ENTENDIDO XXXVII       58.193  57.443  57.614 19.183 19.000 19.217  19.133  76.8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MARTOS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6   7   8   6   2   3 815 GARCI II               57.955  57.443  57.477 19.200 19.250 19.217  19.222  76.84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A AYALA PEREA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12   4   6   2   1   5 816 MODOSO RAM             57.511  57.614  57.545 19.317 19.292 19.133  19.247  76.80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LUIS REINALDOS LIDON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8   9   3   5   8   6 812 HOSTIGADO              57.716  57.102  57.955 19.250 18.875 19.017  19.047  76.63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SALVADOR ORTIZ VERA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7   6   7   3   5   8 806 NADOR                  57.716  57.443  57.477 19.300 19.000 18.733  19.011  76.55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RUBIO CANOVAS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5   5  10   0   0   0 801 LATINO XXI             57.989  57.614  57.000  0.000  0.000  0.000   0.00  57.53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DRES GARCIA MORENILLA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10  11   9   0   0   0 805 INVITADO III           57.511  56.898  57.068  0.000  0.000  0.000   0.00  57.15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CO MIGUEL MARTINEZ MARIN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11  10  11   0   0   0 804 BOTIJO XIV             57.511  56.932  56.932  0.000  0.000  0.000   0.00  57.12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P LOPEZ REINALDOS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 9  12  12   0   0   0 817 ZAFIRO HG              57.614  55.909  56.591  0.000  0.000  0.000   0.00  56.70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MILIO J GOMEZ PEREZ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ESTANQUERO DE YMAS  Y BERESALUCE DE YMAS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41680" cy="868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CONCURSO : FERICAB-2007</w:t>
      </w:r>
      <w:r>
        <w:rPr/>
        <w:tab/>
        <w:tab/>
        <w:tab/>
        <w:tab/>
        <w:t xml:space="preserve">     </w:t>
      </w:r>
      <w:r>
        <w:rPr/>
        <w:drawing>
          <wp:inline distT="0" distB="0" distL="0" distR="0">
            <wp:extent cx="1209675" cy="923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1º JUEZ: D. SALVADOR ZUNZUNEGUI COST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>2º JUEZ  D. JOSE Mª FERNANDEZ OLMEDO</w:t>
      </w:r>
    </w:p>
    <w:p>
      <w:pPr>
        <w:pStyle w:val="Normal"/>
        <w:tabs>
          <w:tab w:val="clear" w:pos="708"/>
          <w:tab w:val="left" w:pos="10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>3º JUEZ  D. RAFAEL VIVO RODRIGUEZ</w:t>
      </w:r>
    </w:p>
    <w:p>
      <w:pPr>
        <w:pStyle w:val="Normal"/>
        <w:tabs>
          <w:tab w:val="clear" w:pos="708"/>
          <w:tab w:val="left" w:pos="10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9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3   1             902 HERMANA V                 78.136  77.727  77.818  7.683  7.500  7.667  7.617  77.89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MARTOS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1   5             904 MACANUDA II               78.000  78.182  77.182  7.767  7.917  7.767  7.817  77.78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ESALUCE DE YMAS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2   2             914 LEGITIMA MAC              77.318  77.727  77.727  7.717  7.750  7.733  7.733  77.59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6   4   3             906 DISPUESTA VI              76.864  77.500  77.545  7.683  8.000  7.667  7.783  77.30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MARTOS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5   4             903 FINOJOSA III              77.091  77.273  77.273  7.667  7.667  7.733  7.689  77.21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SOL MEDITERRANEO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3   6   6             910 PRESIDENTA IX             77.545  76.818  76.909  7.700  7.583  7.633  7.639  77.09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JOSE MONTES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7   7   7             912 GOLOSA LXVI               76.682  76.364  76.636  7.667  7.667  7.633  7.656  76.56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CALICHE LOGISTICA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8   8   8             908 ERMITAÑA XXXI             76.318  75.682  76.273  7.583  7.583  7.500  7.556  76.09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RUIZ GRIS SL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MACANUDA II   Y BERESALUCE DE YM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41680" cy="868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CONCURSO : FERICAB-2007</w:t>
      </w:r>
      <w:r>
        <w:rPr/>
        <w:tab/>
        <w:tab/>
        <w:tab/>
        <w:tab/>
        <w:t xml:space="preserve">     </w:t>
      </w:r>
      <w:r>
        <w:rPr/>
        <w:drawing>
          <wp:inline distT="0" distB="0" distL="0" distR="0">
            <wp:extent cx="1209675" cy="923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1º JUEZ: D. SALVADOR ZUNZUNEGUI COST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>2º JUEZ  D. JOSE Mª FERNANDEZ OLMED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>3º JUEZ  D. RAFAEL VIVO RODRIGUE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0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FUNCJ1 FUNCJ2 FUNCJ3 FUNC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3   2   3   6   7 1012 DANZARIN XXXVII        57.955  58.125  58.091 19.517 19.000 19.167  19.228  77.28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LUIS REINALDOS LIDON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7   1   1   7   5   5 1013 DESTINADO LVIII        57.545  58.636  58.159 19.217 19.000 19.200  19.139  77.25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RUBEN SANZ COMPTE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1   6   3   2   3   1 1008 HIERBALINO III         58.261  57.614  57.818 19.533 19.083 19.267  19.294  77.19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JOSE MONTES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5   2   5   5   4   3 1004 DICHOSO XLVI           57.580  58.125  57.682 19.317 19.083 19.217  19.206  77.00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IANO Y HNOS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10   4   8   1   1   6 1005 HALCON SR              57.375  57.784  57.068 19.567 19.542 19.167  19.425  76.83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Z ROLDAN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3   7   4   6   7   4 1002 FERNANDEZ              57.750  57.614  57.818 19.233 18.750 19.200  19.061  76.78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SOL MEDITERRANEO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9  10   6   4   2   2 1003 IMPERIOSO LXVIII       57.443  57.102  57.545 19.333 19.125 19.250  19.236  76.6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DIAZ GONZALEZ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8   8   7   0   0   0 1001 A-BAILADOR-AS          57.477  57.477  57.545  0.000  0.000  0.000   0.00  57.5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CERVANTES BUENO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6   5  11   0   0   0 1010 MENSAJERO XXXIV        57.545  57.614  56.591  0.000  0.000  0.000   0.00  57.2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LAZARO JUAN RABAL NAVARRO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 4   9  10   0   0   0 1006 PASANTE XI             57.580  57.273  56.727  0.000  0.000  0.000   0.00  57.19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FUENTES GARCIA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11  11   9   0   0   0 1015 MAS-MABUCO             57.205  55.909  56.932  0.000  0.000  0.000   0.00  56.68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TEODORO SOLANO ALVAR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HALCON SR    Y SANZ ROLD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0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41680" cy="8680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CONCURSO : FERICAB-2007</w:t>
      </w:r>
      <w:r>
        <w:rPr/>
        <w:tab/>
        <w:tab/>
        <w:tab/>
        <w:tab/>
        <w:t xml:space="preserve">     </w:t>
      </w:r>
      <w:r>
        <w:rPr/>
        <w:drawing>
          <wp:inline distT="0" distB="0" distL="0" distR="0">
            <wp:extent cx="1209675" cy="923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1º JUEZ: D. SALVADOR ZUNZUNEGUI COST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>2º JUEZ  D. JOSE Mª FERNANDEZ OLMEDO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>3º JUEZ  D. RAFAEL VIVO RODRIGUEZ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1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3   2   1             1104 JAMAICANA IV           77.955  77.955  78.364  7.650  7.750  7.733  7.711  78.09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ESALUCE DE YMAS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3   4             1108 ZAMORANA DOS           78.182  77.727  78.182  7.633  7.667  7.567  7.622  78.03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YEDRA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5   1   6             1109 ANTILLANA IV           77.364  78.182  77.455  7.717  7.917  7.733  7.789  77.6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FUENTES GARCIA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2   8   5             1113 ILESA IV               78.182  77.045  77.727  7.750  7.583  7.733  7.689  77.65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COLORADO LOPEZ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7   5   3             1103 LINCA                  77.182  77.500  78.273  7.650  7.583  7.767  7.667  77.65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10   6   2             1102 ARMAS SAYALA           76.955  77.500  78.273  7.667  7.750  7.767  7.728  77.57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FUENTES GARCIA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6   4   9             1106 NORTEÑA IX             77.318  77.500  77.273  7.717  7.750  7.700  7.722  77.36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JOSE MONTES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9   7   7             1112 POSTINERA XI           77.045  77.045  77.455  7.733  8.000  7.767  7.833  77.18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LUIS REINALDOS LIDON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4  10   8             1101 TURQUESA XXVII         77.591  76.364  77.364  7.667  7.500  7.700  7.622  77.10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YEDRA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 8  12  10             1124 ASTUTA X               77.136  76.136  76.909  7.767  7.583  7.700  7.683  76.72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MARTOS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13   9  11             1107 EDUCADA XXX            76.318  76.818  76.636  7.617  7.583  7.633  7.611  76.59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LUIS REINALDOS LIDON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12  11  13             1119 TABLADA III            76.500  76.136  75.909  7.633  7.667  7.600  7.633  76.18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CERVANTES BUENO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 11  13  12             1123 KENIA XXV              76.500  75.000  76.273  7.567  7.167  7.533  7.422  75.92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IANO Y HNOS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POSTINERA XI   LUIS REINALDOS LIDON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41680" cy="8680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CONCURSO : FERICAB-2007</w:t>
      </w:r>
      <w:r>
        <w:rPr/>
        <w:tab/>
        <w:tab/>
        <w:tab/>
        <w:tab/>
        <w:t xml:space="preserve">     </w:t>
      </w:r>
      <w:r>
        <w:rPr/>
        <w:drawing>
          <wp:inline distT="0" distB="0" distL="0" distR="0">
            <wp:extent cx="1209675" cy="923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1º JUEZ: D. SALVADOR ZUNZUNEGUI COST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>2º JUEZ  D. JOSE Mª FERNANDEZ OLMEDO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>3º JUEZ  D. RAFAEL VIVO RODRIGUEZ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2ª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FUNCJ1 FUNCJ2 FUNCJ3 FUNC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3   7   1   1   1   1 1209 IDEUS                  58.261  57.955  58.977 20.067 19.333 19.583  19.661  78.05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ANO ZAPATA MARTINEZ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3   3   3   6   2 1214 INEDITO                58.330  58.636  58.295 19.633 19.000 19.367  19.333  77.75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Z ROLDAN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1   2   5   4   3   3 1202 JURASICO-MAC           58.500  58.636  57.818 19.550 19.167 19.283  19.333  77.65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7   4   4   6   4   5 1203 BOTICARIO XXIV         57.818  58.636  57.886 19.383 19.125 19.233  19.247  77.36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GRICOLAS RUIZ SL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4   5   2   7   7   7 1205 UTRERANO XI            58.159  58.295  58.432 19.200 18.875 19.067  19.047  77.34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COLORADO LOPEZ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9   1   7   5   2   4 1204 LACON                  57.682  58.636  57.682 19.500 19.250 19.250  19.333  77.3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THORILL BERGLIOT LOLLKE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6  10   6   2   5   6 1206 KALIUM                 57.852  57.614  57.750 19.767 19.042 19.133  19.314  77.05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LA PEÑA DE BEJAR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12   6  13   0   0   0 1213 SENDERO II             57.511  58.295  57.068  0.000  0.000  0.000   0.00  57.62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RUIZ PASTOR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5   8  12   0   0   0 1215 IDILIO IV              57.920  57.784  57.068  0.000  0.000  0.000   0.00  57.59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DRES GARCIA MORENILLA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 8   9   9   0   0   0 1201 ZUECO II               57.716  57.614  57.341  0.000  0.000  0.000   0.00  57.55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ULIO NICOLAS ORTIZ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11  12   8   0   0   0 1211 URANIO XII             57.545  57.273  57.545  0.000  0.000  0.000   0.00  57.45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LA PEÑA DE BEJAR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10  11  10   0   0   0 1210 EFUSIVO II             57.614  57.443  57.205  0.000  0.000  0.000   0.00  57.42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RAMON FERRANDIZ TORRENTE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 13  13  11   0   0   0 1212 AMOROSO XXXVII         57.136  56.966  57.205  0.000  0.000  0.000   0.00  57.10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FUENTES GARCI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IDEUS   MARIANO ZAPATA MARTINEZ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41680" cy="8680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CONCURSO : FERICAB-2007</w:t>
      </w:r>
      <w:r>
        <w:rPr/>
        <w:tab/>
        <w:tab/>
        <w:tab/>
        <w:tab/>
        <w:t xml:space="preserve">     </w:t>
      </w:r>
      <w:r>
        <w:rPr/>
        <w:drawing>
          <wp:inline distT="0" distB="0" distL="0" distR="0">
            <wp:extent cx="1209675" cy="923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1º JUEZ: D. SALVADOR ZUNZUNEGUI COST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>2º JUEZ  D. JOSE Mª FERNANDEZ OLMEDO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>3º JUEZ  D. RAFAEL VIVO RODRIGUEZ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3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CONJ_J1 CONJ_J2 CONJ_J3.                          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2   1             1303 COBRA TRES             78.200  80.000  80.400                              79.5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INTERNA SG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HERMANA V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MARINA XXIV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MARTOS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1   2             1306 COBRA SEIS             78.500  80.400  79.600                              79.5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NATIVA DE YMAS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MACANUDA II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JAMAICANA IV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ESALUCE DE YMAS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4   3             1305 COBRA CINCO            78.000  79.200  79.200                              78.8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LEGITIMA MAC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LINCA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JARCHA III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6   3   5             1302 COBRA DOS              77.700  79.200  78.600                              78.5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HARRIERA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HERRADORA XVI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DELICIOSA XII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COLORADO LOPEZ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4   5   6             1304 COBRA CUATRO           77.900  78.800  78.600                              78.4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NORTEÑA IX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NOVELERA XXVII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HIERBALINA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JOSE MONTES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 6   4             1301 COBRA                  77.800  78.400  78.800                              78.3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ARMAS SAYUELA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ARMAS OLIVARERA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PERGOLA II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FUENTES GARCI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41680" cy="8680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CONCURSO : FERICAB-2007</w:t>
      </w:r>
      <w:r>
        <w:rPr/>
        <w:tab/>
        <w:tab/>
        <w:tab/>
        <w:tab/>
        <w:t xml:space="preserve">     </w:t>
      </w:r>
      <w:r>
        <w:rPr/>
        <w:drawing>
          <wp:inline distT="0" distB="0" distL="0" distR="0">
            <wp:extent cx="1209675" cy="923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1º JUEZ: D. SALVADOR ZUNZUNEGUI COST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>2º JUEZ  D. JOSE Mª FERNANDEZ OLMEDO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>3º JUEZ  D. RAFAEL VIVO RODRIGUEZ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REMIOS ESPECIALES</w:t>
      </w:r>
    </w:p>
    <w:p>
      <w:pPr>
        <w:pStyle w:val="Normal"/>
        <w:tabs>
          <w:tab w:val="clear" w:pos="708"/>
          <w:tab w:val="left" w:pos="47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>PREMIO AL PROTUCTO HEBRA MEJOR PUNTUADO NACIDO EN LA REGION DE MURCIA: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RITA ZM               Y: ZAMAR</w:t>
      </w:r>
    </w:p>
    <w:p>
      <w:pPr>
        <w:pStyle w:val="Normal"/>
        <w:tabs>
          <w:tab w:val="clear" w:pos="708"/>
          <w:tab w:val="left" w:pos="471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>PREMIO AL PROTUCTO MACHO MEJOR PUNTUADO NACIDO EN LA REGION DE MURCIA: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ILERO CA II             Y: LA PEÑA DE BEJAR</w:t>
      </w:r>
    </w:p>
    <w:p>
      <w:pPr>
        <w:pStyle w:val="Normal"/>
        <w:tabs>
          <w:tab w:val="clear" w:pos="708"/>
          <w:tab w:val="left" w:pos="471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MIO MEJORES MOVIMIENTOS JOVENES:  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STERO P IV          Y.:  PERONA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MIO MEJORES MOVIMIENTOS ADULTOS: 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ANUDA II       Y.: BERASALUCE DE YMAS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MIO SUBCAMPEON DE FUNCIONALIDAD 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: HALCON</w:t>
      </w:r>
      <w:r>
        <w:rPr>
          <w:rFonts w:cs="Courier New" w:ascii="Courier New" w:hAnsi="Courier New"/>
          <w:b/>
        </w:rPr>
        <w:t xml:space="preserve"> SR     Y SANZ ROLDAN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MIO CAMPEON DE FUNCIONALIDAD:    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rFonts w:cs="Courier New" w:ascii="Courier New" w:hAnsi="Courier New"/>
          <w:b/>
        </w:rPr>
        <w:t>IDEUS      MARIANO ZAPATA MARTINEZ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MIO AL MEJOR PRESENTADOR:  ANGEL LOPEZ TOVAR  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MIO SUBCAMPEONA JOVEN DE LA RAZA:  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RITA ZM     Y.:  ZAMAR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MIO CAMPEONA JOVEN DE LA RAZA:  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NTERA MT      Y.:  SOL MEDITERRANEO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MIO SUBCAMPEON JOVEN DE LA RAZA:  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GLAR SG     Y.: JUAN MARTOS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MIO CAMPEON JOVEN DE LA RAZA:  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ETERO VIII    Y.:  AGRICOLAS RUIZ SL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MIO SUBCAMPEONA DE LA RAZA:  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MAICANA IV        Y.:  BERASALUCE DE YMAS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MIO CAMPEONA DE LA RAZA:  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RMANA V         Y.:  JUAN MARTOS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MIO SUBCAMPEON DE LA RAZA 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: INEDITO       Y.:  SANZ ROLDAN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MIO CAMPEON DE LA RAZA:  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US           Y.:  MARIANO ZAPATA MARTINEZ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MIO D. JOSE BONAQUE A LA MEJOR GANADERIA MURCIANA:   </w:t>
      </w:r>
      <w:r>
        <w:rPr>
          <w:b/>
          <w:sz w:val="22"/>
          <w:szCs w:val="22"/>
        </w:rPr>
        <w:t>Y.: ZAMAR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ª MEJOR GANADERIA EXPOSITORA: </w:t>
      </w:r>
      <w:r>
        <w:rPr>
          <w:b/>
          <w:sz w:val="22"/>
          <w:szCs w:val="22"/>
        </w:rPr>
        <w:t>Y.: JUAN MARTOS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>
          <w:sz w:val="22"/>
          <w:szCs w:val="22"/>
        </w:rPr>
        <w:t xml:space="preserve">PREMIO MEJOR GANADERIA EXPOSITOR:   </w:t>
      </w:r>
      <w:r>
        <w:rPr>
          <w:b/>
          <w:sz w:val="22"/>
          <w:szCs w:val="22"/>
        </w:rPr>
        <w:t>Y BERASALUCE DE YMAS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sectPr>
      <w:type w:val="nextPage"/>
      <w:pgSz w:w="11906" w:h="16838"/>
      <w:pgMar w:left="357" w:right="346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image" Target="media/image3.wmf"/><Relationship Id="rId15" Type="http://schemas.openxmlformats.org/officeDocument/2006/relationships/image" Target="media/image1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3.wmf"/><Relationship Id="rId19" Type="http://schemas.openxmlformats.org/officeDocument/2006/relationships/image" Target="media/image1.wmf"/><Relationship Id="rId20" Type="http://schemas.openxmlformats.org/officeDocument/2006/relationships/image" Target="media/image3.wmf"/><Relationship Id="rId21" Type="http://schemas.openxmlformats.org/officeDocument/2006/relationships/image" Target="media/image1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3.wmf"/><Relationship Id="rId25" Type="http://schemas.openxmlformats.org/officeDocument/2006/relationships/image" Target="media/image1.wmf"/><Relationship Id="rId26" Type="http://schemas.openxmlformats.org/officeDocument/2006/relationships/image" Target="media/image3.wmf"/><Relationship Id="rId27" Type="http://schemas.openxmlformats.org/officeDocument/2006/relationships/image" Target="media/image1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3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54:00Z</dcterms:created>
  <dc:creator>Urbano e Ines</dc:creator>
  <dc:description/>
  <cp:keywords/>
  <dc:language>en-US</dc:language>
  <cp:lastModifiedBy>ATIAux1</cp:lastModifiedBy>
  <cp:lastPrinted>2007-10-15T13:35:00Z</cp:lastPrinted>
  <dcterms:modified xsi:type="dcterms:W3CDTF">2007-10-22T11:01:00Z</dcterms:modified>
  <cp:revision>4</cp:revision>
  <dc:subject/>
  <dc:title>      </dc:title>
</cp:coreProperties>
</file>