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PIEDRAHITA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í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UNICO: D. RAFAEL VIVO RODRIGU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104 NOCHE Y DIA III        78.500   0.000   0.000  7.375  0.000  0.000  7.375  78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DIAMANTE DE LA SOLANA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          110 DOÑA FURIOSA           77.500   0.000   0.000  7.750  0.000  0.000  7.750  77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ERMAN GILETE SANTAN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          105 MALPARTIDEÑA RJ        76.260   0.000   0.000  7.250  0.000  0.000  7.250  76.26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JIMENEZ DIAZ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          108 REINA DG II            76.250   0.000   0.000  7.625  0.000  0.000  7.625  76.2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0   0             109 JEREZANA CXLIV         75.750   0.000   0.000  7.500  0.000  0.000  7.500  75.7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DIAMANTE DE LA SOLANA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0   0             107 GEA V                  75.251   0.000   0.000  7.500  0.000  0.000  7.500  75.25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ONTECHARRO S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0   0             102 GALATEA XXXV           75.250   0.000   0.000  7.000  0.000  0.000  7.000  75.2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ONTECHARRO S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0   0             101 MAYA AU                75.000   0.000   0.000  7.250  0.000  0.000  7.250  75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MACHUCA SERRAN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9   0   0             103 VELETA XXXVIII         74.750   0.000   0.000  7.375  0.000  0.000  7.375  74.7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0   0   0             106 MORA AU                74.000   0.000   0.000  7.250  0.000  0.000  7.250  74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MACHUCA SERRAN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OÑA FURIO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202 BAILADOR J B           77.500   0.000   0.000  7.625  0.000  0.000  7.625  77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2   2   0   0             204 FORCIS                 77.000   0.000   0.000  7.500  0.000  0.000  7.500  77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MONTECHARRO S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3   3   0   0             201 FENIX XXIII            76.500   0.000   0.000  7.375  0.000  0.000  7.375  76.500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ONTECHARRO S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          203 GUIJUELO               76.000   0.000   0.000  7.500  0.000  0.000  7.500  76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ONTECHARRO S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0   0   0             205 ESCAPE                   No Pr   No Pr   No Pr  No Pr  No Pr  No Pr  No Pr   No Pr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HORACIO RGU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BAILADOR J 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301 MOLINERA LV            79.750   0.000   0.000  7.750  0.000  0.000  7.750  79.7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          304 FABULOSA CXIX          77.500   0.000   0.000  7.500  0.000  0.000  7.500  77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          302 DORADA ER              77.010   0.000   0.000  7.625  0.000  0.000  7.625  77.01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          303 LIMONERA LXVIII        77.000   0.000   0.000  7.250  0.000  0.000  7.250  77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JIMENEZ DIAZ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0   0             305 MIMOSA DG              75.750   0.000   0.000  7.500  0.000  0.000  7.500  75.7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0   0             308 ELECTRA CXVIII         75.500   0.000   0.000  7.375  0.000  0.000  7.375  75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ONTECHARRO S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0   0             307 LIMONERA AU            75.000   0.000   0.000  7.500  0.000  0.000  7.500  75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MACHUCA SERRAN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0   0             306 PALMA VI               74.000   0.000   0.000  7.125  0.000  0.000  7.125  74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S HERNAND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MOLINERA L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404 CAMPANERO CIII         79.000   0.000   0.000  7.750  0.000  0.000  7.750  79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          405 DICTADOR ER            78.250   0.000   0.000  7.875  0.000  0.000  7.875  78.2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          401 LANCERO XLVIII         77.250   0.000   0.000  7.625  0.000  0.000  7.625  77.2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JIMENEZ DIAZ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          402 FETICHE XIX            76.200   0.000   0.000  7.725  0.000  0.000  7.725  76.2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BATRES  MARTI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0   0             403 DEMETER                75.250   0.000   0.000  7.375  0.000  0.000  7.375  75.2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ONTECHARRO S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ICTADOR 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504 LAUREADA VII           79.773   0.000   0.000  7.750  0.000  0.000  7.750  79.7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          501 BULERIA CXX            77.727   0.000   0.000  7.500  0.000  0.000  7.500  77.7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ULIO LLORENTE PALOMIN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          502 DOÑA DIABLA            77.282   0.000   0.000  7.583  0.000  0.000  7.583  77.2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ERMAN GILETE SANTAN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          506 CLEOPATRA IX           77.273   0.000   0.000  7.417  0.000  0.000  7.417  77.2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MONTECHARRO SA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0   0             505 KURDA AU               77.045   0.000   0.000  7.667  0.000  0.000  7.667  77.0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MACHUCA SERRAN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0   0             503 CORDOBESA LXVIII       75.455   0.000   0.000  7.417  0.000  0.000  7.417  75.4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S HERNAND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LAUREADA V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604 SEDUCTOR XXVII         79.545   0.000   0.000  7.833  0.000  0.000  7.833  79.5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          601 DISCRETO XIII          79.273   0.000   0.000  7.733  0.000  0.000  7.733  79.2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GRAPUR SL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          605 DON MEZQUINO           77.727   0.000   0.000  7.667  0.000  0.000  7.667  77.7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ERMAN GILETE SANTAN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          602 BOTICARIO JB II        77.500   0.000   0.000  7.667  0.000  0.000  7.667  77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0   0             603 JARDINERO LII          76.591   0.000   0.000  7.667  0.000  0.000  7.667  76.5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JIMENEZ DIAZ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0   0             606 BAILADOR XXXVI         75.000   0.000   0.000  7.333  0.000  0.000  7.333  75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HORACIO RGU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SEDUCTOR XXV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702 JAREÑA VI              80.000   0.000   0.000  7.667  0.000  0.000  7.667  80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          708 WANDA                  79.545   0.000   0.000  7.667  0.000  0.000  7.667  79.5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BATRES  MARTI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          704 DOÑA CONFORTADORA      78.636   0.000   0.000  7.750  0.000  0.000  7.750  78.6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ERMAN GILETE SANTAN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          705 HARMONICA CEN          77.500   0.000   0.000  7.583  0.000  0.000  7.583  77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JIMENEZ DIAZ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0   0             706 JITANA AU              76.136   0.000   0.000  7.583  0.000  0.000  7.583  76.1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MACHUCA SERRAN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0   0   0             707 JUNQUERA AU             No Pr   No Pr   No Pr  No Pr  No Pr  No Pr  No Pr   No Pr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MACHUCA SERRAN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0   0   0             701 JENEROSA AU             No Pr   No Pr   No Pr  No Pr  No Pr  No Pr  No Pr   No Pr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MACHUCA SERRAN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OÑA CONFORTAD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MORF_J1 MORF_J2 MORF_J3 FUNCJ1 FUNCJ2 FUNCJ3 FUNC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1   0   0 806 BURLADOR ER            58.773   0.000   0.000 19.750  0.000  0.000  19.75  78.52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4   0   0 801 HUMORISTA IV           58.500   0.000   0.000 19.283  0.000  0.000  19.28  77.7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0   0   2   0   0 802 DEUDOR                 58.023   0.000   0.000 19.517  0.000  0.000  19.51  77.5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0   0   3   0   0 804 BATAN IV               58.091   0.000   0.000 19.317  0.000  0.000  19.31  77.40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BURLADOR 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909 HURONERA               79.545   0.000   0.000  7.667  0.000  0.000  7.667  79.5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          904 ZARINA XXXVII          79.318   0.000   0.000  8.000  0.000  0.000  8.000  79.3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          901 VELETA XXXVI           78.864   0.000   0.000  7.833  0.000  0.000  7.833  78.8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BATRES  MARTI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          902 DOÑA BUCANERA 1        78.373   0.000   0.000  7.900  0.000  0.000  7.900  78.3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ERMAN GILETE SANTAN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0   0             908 DOÑA ALTANERA          78.364   0.000   0.000  7.867  0.000  0.000  7.867  78.3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ERMAN GILETE SANTAN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0   0             906 FAMA-CEN               77.000   0.000   0.000  7.567  0.000  0.000  7.567  77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JIMENEZ DIAZ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0   0             903 ELEGIDA CXXXVIII       76.318   0.000   0.000  7.567  0.000  0.000  7.567  76.3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S HERNAND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0   0             907 AGUA                   75.182   0.000   0.000  7.500  0.000  0.000  7.500  75.1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CARDENAS HERNANDE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ZARINA XXXV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MORF_J1 MORF_J2 MORF_J3 FUNCJ1 FUNCJ2 FUNCJ3 FUNC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0   0   1   0   0 100 ALTANERO ER            58.909   0.000   0.000 19.667  0.000  0.000  19.66  78.57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0   0   3   0   0 100 BOTICARIO L            59.045   0.000   0.000 19.300  0.000  0.000  19.30  78.3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2   0   0 100 GESTO CEN              58.500   0.000   0.000 19.550  0.000  0.000  19.55  78.0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4   0   0 100 DON KANKAN II          57.886   0.000   0.000 18.933  0.000  0.000  18.93  76.82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GERMAN GILETE SANTAN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ALTANERO 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MORF_J1 MORF_J2 MORF_J3 MOV_J1 MOV_J2 MOV_J3 MOV_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110 CONSEJERA V            80.455   0.000   0.000  7.867  0.000  0.000  7.867  80.4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          110 TRIANA XXIII           78.818   0.000   0.000  8.067  0.000  0.000  8.067  78.8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          110 BOTICARIA XXVII        77.636   0.000   0.000  7.700  0.000  0.000  7.700  77.63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          110 BIZNAGA III            77.364   0.000   0.000  7.733  0.000  0.000  7.733  77.3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JIMENEZ DIAZ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0   0             110 MAFALDA III            77.364   0.000   0.000  7.567  0.000  0.000  7.567  77.36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IANO DOMINGUEZ MIJ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0   0             110 SAL II                 77.227   0.000   0.000  7.633  0.000  0.000  7.633  77.2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DOMINGO ARRABE VERDUG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0   0             111 DESEADA XCVII          76.000   0.000   0.000  7.600  0.000  0.000  7.600  76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JIMENEZ DIAZ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0   0             110 VENDA                  75.545   0.000   0.000  7.567  0.000  0.000  7.567  75.5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SERGIO HERNANDEZ FERNANDE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TRIANA XX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MORF_J1 MORF_J2 MORF_J3 FUNCJ1 FUNCJ2 FUNCJ3 FUNCMD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1   0   0 120 VINATERO XX            58.841   0.000   0.000 19.800  0.000  0.000  19.80  78.64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2   0   0 120 SATURNO III            58.023   0.000   0.000 19.617  0.000  0.000  19.61  77.6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4   0   0 120 BINGUERO VI            58.023   0.000   0.000 19.517  0.000  0.000  19.51  77.5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0   0   3   0   0 120 EMBOSCADO VII          56.932   0.000   0.000 19.550  0.000  0.000  19.55  76.4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BATRES  MARTIN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0   0   5   0   0 120 XATO                   57.341   0.000   0.000 18.300  0.000  0.000  18.30  75.64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ALVARO ALVAREZ REDOND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VINATERO X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NOMBRE/YEGUADA           CONJ_J1 CONJ_J2 CONJ_J3.                       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0   0             130 COBRA 5                   81.000   0.000   0.000              </w:t>
        <w:tab/>
        <w:tab/>
        <w:t xml:space="preserve">   81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EJEDORA VI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VALEROSA XIX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ENTADORA V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0   0             130 COBRA 3                   80.000   0.000   0.000                          80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REGONERA X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ORERA XX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TRIANA XX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0   0             130 COBRA-2                   79.000   0.000   0.000                          79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BIZNAGA III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UQUESA XLI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ESEADA XCV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RAMON JIMENEZ DIAZ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0   0             130 COBRA-4                   78.500   0.000   0.000                          78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BOTICARIA XXVII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DEFENSORA VIII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SERPENTINA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MEJO SANCHEZ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0   0             130 COBRA-1                   77.000   0.000   0.000                          77.0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UNQUERA AU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ITANA AU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ENEROSA AU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MACHUCA SERRANO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EMIOS ESPECIALES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CABAEX HEMBRAS: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EADA   X                        Y.: LA CIERVINA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AL EJEMPLAR HEMBRA MAS PUNTUADO DE PIEDRAHITA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/>
      </w:pPr>
      <w:r>
        <w:rPr>
          <w:b/>
          <w:sz w:val="22"/>
          <w:szCs w:val="22"/>
        </w:rPr>
        <w:t>:                          ELEGIDA CXXXVIII                      Y.: PEDRO CARDENAS HERNANDEZ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AL EJEMPLAR MACHO MAS PUNTUADO DE PIEDRAHITA :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/>
      </w:pPr>
      <w:r>
        <w:rPr>
          <w:b/>
          <w:sz w:val="22"/>
          <w:szCs w:val="22"/>
        </w:rPr>
        <w:t>BAILADOR  XXXVI                     Y.: FRANCISCO HORACIO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MEJORES MOVIMIENTOS JOVENES: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/>
      </w:pPr>
      <w:r>
        <w:rPr>
          <w:b/>
          <w:sz w:val="22"/>
          <w:szCs w:val="22"/>
        </w:rPr>
        <w:t>DICTADOR ER                                Y.: EL REGUERO Y CHAPARRAL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MEJORES MOVIMIENTOS ADULTOS: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/>
      </w:pPr>
      <w:r>
        <w:rPr>
          <w:b/>
          <w:sz w:val="22"/>
          <w:szCs w:val="22"/>
        </w:rPr>
        <w:t>TRIANA XXIII                                  Y.: EL REGUERO Y CHAPARRAL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SUBCAMPEON DE FUNCIONALIDAD: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/>
      </w:pPr>
      <w:r>
        <w:rPr>
          <w:b/>
          <w:sz w:val="22"/>
          <w:szCs w:val="22"/>
        </w:rPr>
        <w:t>BURLADOR ER                               Y.:EL REGUERO Y CHAPARRAL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CAMPEON DE FUNCIONALIDAD: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NATERO XX    Y.: EL REGUERO Y CHAPARRAL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AL MEJOR PRESENTADOR:    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ONI  CARRASCO              Y.: NOBLEZA DEL GUADIANA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AL MEJOR JINETE: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CAR GRANADO      Y.: EL REGUERO Y CHAPARRAL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SUBCAMPEONA JOVEN DE LA RAZA: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/>
      </w:pPr>
      <w:r>
        <w:rPr>
          <w:b/>
          <w:sz w:val="22"/>
          <w:szCs w:val="22"/>
        </w:rPr>
        <w:t>LAUREADA VII                         Y.:NOBLEZA DEL GUADIANA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CAMPEONA JOVEN DE LA RAZA: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CHE Y DIA III  Y.: DIAMANTE DE LA SOLANA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SUBCAMPEON JOVEN DE LA RAZA: 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UCTOR XXVII Y.: NOBLEZA GUADIANA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CAMPEON JOVEN DE LA RAZA: 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/>
      </w:pPr>
      <w:r>
        <w:rPr>
          <w:b/>
          <w:sz w:val="22"/>
          <w:szCs w:val="22"/>
        </w:rPr>
        <w:t>CAMPANERO CIII                 Y.: NOBLEZA DEL GUADIANA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SUBCAMPEONA DE LA RAZA: 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/>
      </w:pPr>
      <w:r>
        <w:rPr>
          <w:b/>
          <w:sz w:val="22"/>
          <w:szCs w:val="22"/>
        </w:rPr>
        <w:t>JAREÑA VI                                 Y.: NOBLEZA DEL GUADIANA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CAMPEONA DE LA RAZA: 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/>
      </w:pPr>
      <w:r>
        <w:rPr>
          <w:b/>
          <w:sz w:val="22"/>
          <w:szCs w:val="22"/>
        </w:rPr>
        <w:t>CONSEJERA V                          Y.: NOBLEZA DEL GUADIANA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SUBCAMPEON DE LA RAZA: 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/>
      </w:pPr>
      <w:r>
        <w:rPr>
          <w:b/>
          <w:sz w:val="22"/>
          <w:szCs w:val="22"/>
        </w:rPr>
        <w:t>BURLADOR ER                   Y.:EL REGUERO Y CHAPARRAL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CAMPEON DE LA RAZA: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NATERO XX                         Y.: EL REGUERO Y CHAPARRAL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MEJOR  EXPOSITOR :  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 BERMEJO SANCHEZ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/>
      </w:pPr>
      <w:r>
        <w:rPr>
          <w:b/>
          <w:sz w:val="22"/>
          <w:szCs w:val="22"/>
        </w:rPr>
        <w:t>PREMIO A LA 2ª MEJOR GANADERIA:  Y EL REGUERO Y CHAPARRAL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/>
      </w:pPr>
      <w:r>
        <w:rPr>
          <w:b/>
          <w:sz w:val="22"/>
          <w:szCs w:val="22"/>
        </w:rPr>
        <w:t>PREMIO MEJOR GANADERIA: NOBLEZA DEL GUADIANA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w="12240" w:h="15840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58:00Z</dcterms:created>
  <dc:creator>miguel</dc:creator>
  <dc:description/>
  <dc:language>en-US</dc:language>
  <cp:lastModifiedBy> Ayuntamiento</cp:lastModifiedBy>
  <dcterms:modified xsi:type="dcterms:W3CDTF">2007-08-14T11:20:00Z</dcterms:modified>
  <cp:revision>2</cp:revision>
  <dc:subject/>
  <dc:title>                                  CONCURSO : PIEDRAHITA-2007</dc:title>
</cp:coreProperties>
</file>