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CONCURSO : POLA DE LAVIANA-2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RESULTADOS DE LA SECCION:  1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YEGUADA                  MORFOL.  MOVIM.   FUNC.    TOTAL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8      LUNA CM             CORSINO MORAN GARCIA      79.000    7.800            79.0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4      FURIA XCV           YEGUADA VALLE S.L.        78.700    8.000            78.7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7      GINEBRA XXXIV       Y EL RECUERDO             78.300    7.500            78.3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6      ALTEZA RUB          RICARDO RUBIO SANCHEZ     78.100    7.750            78.1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1      SORIGUERA DE CERDAÑ ROBERTO LAGO CASTIELLO    78.000    7.500            78.0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2      LL NOVELA           Y EL RECUERDO             77.500    7.500            77.5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5      ARTILLERA XXX       RUFINO NAVARRETE SANCHEZ  77.400    7.500            77.4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3      ROKERA CM           CORSINO MORAN GARCIA      77.300    7.750            77.3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FURIA XC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RESULTADOS DE LA SECCION:  2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YEGUADA                  MORFOL.  MOVIM.   FUNC.    TOTAL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3      FUNCIONARIO II      YEGUADA VALLE S.L.        80.200    7.500            80.2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3      DANDI CM            GALA LORENZO SL           79.900    7.500            79.9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4      ENOL IV             ALBERTINA GLEZ MIYARES    79.810    8.005            79.81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4      KAISER PM           ALBERTINA GLEZ MIYARES    79.500    8.000            79.5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2      GALAN LXXXVI        JOSE A GONZALEZ ARIAS     79.300    7.500            79.3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9      GANDUL XI           Y EL RECUERDO             79.200    7.500            79.2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7      EMPERADOR CLXXIV    JOSE LUIS RODRIGUEZ CORT  79.100    7.750            79.1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6      MALBORO OLAY        JOAQUIN OLAY CANGA        78.500    7.500            78.5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8      URRIELLU            ALBERTA CEÑERA BLANCO     78.200    8.000            78.2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0      SILENCIO XVIII      JOSE A MONTES GARCIA      77.700    7.500            77.7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2      BUSGOSU JANDRIN     ALBERTA CEÑERA BLANCO     77.700    7.750            77.7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1      TORNADO XXXVIII     MARIA DEL CARMEN SANCHEZ  77.300    7.500            77.3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ENOL I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RESULTADOS DE LA SECCION:  3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YEGUADA                  MORFOL.  MOVIM.   FUNC.    TOTAL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08      DESEADA CCXL        JOSE LUIS RODRIGUEZ CORT  80.000    7.800            80.0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04      LL MOVIDA           Y EL RECUERDO             79.500    8.100            79.5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07      CORDOBESA LXXVII    RICARDO RUBIO SANCHEZ     79.300    8.000            79.3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01      BRISA XCVIII        CORSINO MORAN GARCIA      79.200    7.500            79.2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06      GUAXA               ALBERTA CEÑERA BLANCO     79.000    7.800            79.0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03      ROCKOLA             FELIPE GOMEZ COBO         78.800    8.000            78.8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10      LL MONTARAZA        Y EL RECUERDO             78.500    8.150            78.5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12      COPLA XV            RICARDO RUBIO SANCHEZ     78.400    7.500            78.4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11      FAVORITA CLIV       FELIPE GOMEZ COBO         78.000    7.500            78.0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09      CRETA XI            JOSE RUBIO FERNANDEZ      77.500    7.600            77.5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02      SAHORI              RICARDO RUBIO SANCHEZ     77.000    7.500            77.0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05      FLAMENCA CXLV       ALBERTO GONZALEZ GONZALE  76.000    7.500            76.0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LL MONTARAZ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RESULTADOS DE LA SECCION:  4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YEGUADA                  MORFOL.  MOVIM.   FUNC.    TOTAL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03      TRUHAN X            CORSINO MORAN GARCIA      80.300    7.900            80.3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07      FANATICO VII        RICARDO RUBIO SANCHEZ     79.400    7.500            79.4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01      LL MATADOR          Y EL RECUERDO             79.100    7.750            79.1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05      DIDO III            ALBERTA CEÑERA BLANCO     78.800    8.000            78.8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02      NEON V              JOSE A MONTES GARCIA      77.300    7.500            77.3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DIDO II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RESULTADOS DE LA SECCION:  5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YEGUADA                  MORFOL.  MOVIM.   FUNC.    TOTAL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04      XALGA               ALBERTA CEÑERA BLANCO     80.000    8.000            80.0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06      SIRENA XII          CORSINO MORAN GARCIA      79.455    7.500            79.455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01      DESCARADA CXXI      YEGUADA VALLE S.L.        78.909    7.667            78.909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07      ENAMORADA LV        RICARDO RUBIO SANCHEZ     78.818    7.933            78.818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08      DIVINA LIV          YEGUADA VALLE S.L.        78.364    7.500            78.364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02      FARRUQUITA V        JOSE RUBIO FERNANDEZ      77.727    7.500            77.727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03      BRASILEÑA VIII      MARIA DEL CARMEN SANCHEZ  77.545    7.667            77.545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XAL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RESULTADOS DE LA SECCION:  6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YEGUADA                  MORFOL.  MOVIM.   FUNC.    TOTAL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02      PINZON IV           JUAN MANUEL MENENDEZ ROJ  79.000    7.867            79.0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05      JUGADOR APB         RAFAEL GONZALEZ SUAREZ    78.818    8.200            78.818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04      GRINGO IX           GUILLERMO ARENAS REYES    78.364    7.500            78.364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03      PIRATA XIII         RAFAEL GONZALEZ SUAREZ    78.000    8.167            78.0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01      CORSARIO XV         RAFAEL GONZALEZ SUAREZ    76.273    7.500            76.273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JUGADOR AP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RESULTADOS DE LA SECCION:  7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YEGUADA                  MORFOL.  MOVIM.   FUNC.    TOTAL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04      DAMA LIV            Y EL RECUERDO             80.455    8.167            80.455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01      CASCABELA III       YEGUADA VALLE S.L.        80.000    7.667            80.0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03      DEVUELTA            Y ARIAS SANCHEZ           79.818    8.000            79.818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05      MELOJA ROMBO        CORSINO MORAN GARCIA      79.455    7.833            79.455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07      DAGA XI             RICARDO RUBIO SANCHEZ     78.909    7.833            78.909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08      MONTESINA II        YEGUADA VALLE S.L.        78.727    7.833            78.727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06      GEMELA XXIII        RAFAEL GONZALEZ SUAREZ    78.636    7.833            78.636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02      TUCANA              ALBERTO GONZALEZ GONZALE  76.545    7.333            76.545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DAMA LI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RESULTADOS DE LA SECCION:  8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YEGUADA                  MORFOL.  MOVIM.   FUNC.    TOTAL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04      CONFITERO CT        RAFAEL GONZALEZ SUAREZ    59.114    8.000   19.583   78.697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01      DORADO CT           RAFAEL GONZALEZ SUAREZ    58.909    7.933   19.750   78.659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05      BATAN IV            ALVARO ALVAREZ REDONDO    58.636    7.833   19.918   78.555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02      URBANO XV           RICARDO RUBIO SANCHEZ     59.523    7.933   19.000   78.523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 FUNCIONALIDAD DE LA SECCION:   BATAN I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RESULTADOS DE LA SECCION:  9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YEGUADA                  MORFOL.  MOVIM.   FUNC.    TOTAL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06      CAHOBA XIII         RICARDO RUBIO SANCHEZ     80.364    8.167            80.364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07      OLE XII             RAFAEL GONZALEZ SUAREZ    80.000    7.833            80.0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03      BRISCA XI           RICARDO RUBIO SANCHEZ     79.909    8.333            79.909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04      CONFITERA CT        RAFAEL GONZALEZ SUAREZ    78.545    7.667            78.545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02      LL-KENIA            Y EL RECUERDO             78.364    7.667            78.364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01      PIROPO XLVI         HNOS ALONSO CORTE         77.909    7.467            77.909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08      CORONITA 4          JOAQUIN OLAY CANGA        77.636    7.333            77.636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05      SENA VI             JOSE A MONTES GARCIA      77.545    7.667            77.545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BRISCA X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RESULTADOS DE LA SECCION:  10ª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YEGUADA                  MORFOL.  MOVIM.   FUNC.    TOTAL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02     ATILA LVI           YEGUADA VALLE S.L.        59.318    7.933   19.917   79.235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01     OPUS VIII           ALBERTO GONZALEZ FERNAND  59.182    8.000   19.750   78.932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03     ORIOL II            RICARDO RUBIO SANCHEZ     58.909    8.000   19.483   78.392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 FUNCIONALIDAD DE LA SECCION:   ATILA LV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RESULTADOS DE LA SECCION:  11ª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YEGUADA                  MORFOL.  MOVIM.   FUNC.    TOTAL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05     KALIA V             RAFAEL GONZALEZ SUAREZ    80.273    7.933            80.273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02     IMPERADORA          CORSINO MORAN GARCIA      80.000    7.333            80.0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09     TEJEDA              RUFINO NAVARRETE SANCHEZ  79.909    7.667            79.909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07     PITUSA IV           CORSINO MORAN GARCIA      79.727    8.100            79.727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14     DORADA XVIII        RAFAEL GONZALEZ SUAREZ    79.564    8.173            79.564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03     PRINCESA XLVI       Y EL RECUERDO             76.545    7.500            76.545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DORADA XVII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RESULTADOS DE LA SECCION:  12ª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YEGUADA                  MORFOL.  MOVIM.   FUNC.    TOTAL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03     CONFITERO XIX       RAFAEL GONZALEZ SUAREZ    59.591    7.833   20.000   79.591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04     JUGUETE IV          JUAN MANUEL MENENDEZ ROJ  59.250    7.833   19.733   78.983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01     DON XXIII           HECTOR ARDURA BARRERO     58.636    7.833   19.833   78.47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06     ALARCON             RAFAEL GONZALEZ SUAREZ    58.841    7.833   19.583   78.424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 FUNCIONALIDAD DE LA SECCION:   CONFITERO XI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RESULTADOS DE LA SECCION:  13ª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YEGUADA                  MORFOL.  MOVIM.   FUNC.    TOTAL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01     COBRA UNO           RAFAEL GONZALEZ SUAREZ    81.000    0.000            81.000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GRACIOSA XXVII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INDIANA XLV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ALIA V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PREMIOS ESPECIALES: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EMIO MEJOR PRODUCTO HEMBRA NACIDO EN ASTURIAS: DAMA LIV      Y.: EL RECUERD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EMIO MEJOR PRODUCTO MACHO NACIDO EN ASTURIAS: TRUHAN X       Y: CORSINO MOR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EMIO A LA MEJOR GANADERIA ASTURIANA : CAMPA TORRES  RAFAEL GONZALEZ SUAREZ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EMIO CABAEX HEMBRAS               : ZINGARA XI               Y.: ALBERTA CEÑER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EMIO CABAEX MACHOS                : ATILA LVI                Y.: VALLE S.L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EMIO MEJOR PRESENTADOR            : ALVARO ALVAREZ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EMIO MEJOR JINETE                 : RODOLFO ARES             Y.: CAMPA TORR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EJORES MOVIMIENTOS DE JOVENES      : DIDO III                 Y.: ALBERTA CEÑERA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JORES MOVIMIENTOS DE ADULTOS      : BRISCA XI                Y.: RICARDO RUBIO SANCHEZ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UBCAMPEON DE FUNCIONALIDAD         : BATAN IV                 Y.: ALVARO ALVAREZ REDOND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AMPEON DE FUNCIONALIDAD            : CONFITERO XIX            Y.: RAFAEL GONZALEZ SUAREZ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UBCAMPEONA JOVEN DE LA RAZA        : DESEADA CCXL             Y.: JOSE LUIS RODRIGUEZ CORTE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AMPEONA JOVEN DE LA RAZA           : XALGA                    Y.: ALBERTA CEÑERA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UBCAMPEON JOVEN DE LA RAZA         : TRUHAN X                 Y.: CORSINO MORA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AMPEON JOVEN DE LA RAZA            : PINZON IV                Y.: JUAN MANUEL MENENDEZ ROJO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UBCAMPEONA DE LA RAZA              : KALIA V                  Y.: RAFAEL GONZALEZ SUAREZ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AMPEONA DE LA RAZA                 : CAHOBA XIII              Y.: RICARDO RUBIO SANCHEZ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UBCAMPEON DE LA RAZA               : ATILA LVI                Y.: VALLE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EON DE LA RAZA                  : CONFITERO XIX            Y.: RAFAEL GONZALEZ SUARE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EJOR GANADERIA EXPOSITORA          :   CAMPA TORRES  RAFAEL GONZALEZ SUAREZ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5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07:00Z</dcterms:created>
  <dc:creator>ATIAux1</dc:creator>
  <dc:description/>
  <cp:keywords/>
  <dc:language>en-US</dc:language>
  <cp:lastModifiedBy>ATIAux1</cp:lastModifiedBy>
  <dcterms:modified xsi:type="dcterms:W3CDTF">2007-05-07T10:11:00Z</dcterms:modified>
  <cp:revision>1</cp:revision>
  <dc:subject/>
  <dc:title>                                  CONCURSO : POLA DE LAVIANA-2007</dc:title>
</cp:coreProperties>
</file>