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EQUIMUR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2   1             103  QUIRINA DE YMAS           80.700  79.750  79.000  8.600  7.750  8.125  8.158  79.8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JUAN DE BUENAVISTA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1   4             115  QUELIDONA DE YMAS         80.100  80.000  77.500  8.400  7.750  7.750  7.967  79.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ASALUCE DE YM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5   5             106  EMERITA ZM                80.200  78.000  77.250  7.700  7.125  7.500  7.442  78.4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7   4   7             101  BEBA II                   78.300  78.750  77.250  7.800  7.500  7.500  7.600  78.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ORRES VEL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14   3   3             102  ZAINA VII                 77.100  79.500  77.500  7.750  7.625  7.750  7.708  78.0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LUB DEL CABALL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2  12   6             124  CALVINA DYM               80.300  75.250  77.250  8.250  7.500  7.500  7.750  77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YM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9   6   8             120  BRONCA YM                 77.700  77.850  77.000  7.500  7.125  7.125  7.250  77.5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5   8   2             113  QUADRIGA MAC              75.900  76.350  78.500  6.600  6.875  7.500  6.992  76.9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0   7  12             108  FERIANTA CA               77.500  77.000  75.750  8.050  7.500  7.250  7.600  76.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5  10  13             117  VIAJERA XIX               79.400  75.500  75.000  7.750  7.125  7.250  7.375  76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6  11  11             114  PANDORA XXII              78.300  75.500  75.750  7.650  7.125  7.375  7.383  76.5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3  10             119  BONITA CXLIII             77.200  75.050  76.000  7.750  7.250  7.500  7.500  76.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8   9  18             109  MAÑACA                    78.100  76.000  73.500  7.500  7.500  7.375  7.458  75.8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BAILE SAMPERE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3  15  14             111  CARMELA FB                77.200  74.750  75.000  8.000  7.375  7.500  7.625  75.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F.B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6  14   9             122  ELEGIDA ZM                75.800  75.000  76.000  8.300  7.375  7.500  7.725  75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1  21  21             107  ATENTA XXVIII             77.400  73.500  73.500  8.200  7.125  7.500  7.608  74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7  16  16             118  DOCTORA XLII              75.300  74.700  74.250  7.650  7.000  7.250  7.300  74.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9  17  15             116  MANTEQUILLA ARB           73.700  74.500  74.750  7.500  7.250  7.500  7.417  74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8  19  19             104  HEBREA LXIV               74.600  74.250  73.500  8.300  7.250  7.375  7.642  74.1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CO. JOSE GUILLEN PER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20  18  20             121  CORA XIV                  73.200  74.500  73.500  7.750  7.000  7.250  7.333  73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ESA DOMENECH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1  20  17             110  AFAMADA XI                73.000  74.000  74.000  8.000  7.375  7.500  7.625  73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CO. JOSE GUILLEN PER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QUIRINA DE YM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Fin De Pagina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4             207  LL NIBELUNGO              80.000  79.250  78.000  7.800  7.250  7.875  7.642  79.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AMON SANCHO FABREG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7   2             213  DIVO XXII                 80.200  76.750  78.500  8.400  7.500  8.375  8.092  78.4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LUB DEL CABALL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9   2   3             209  UTILERO CA II             78.400  78.750  78.250  8.250  7.375  7.750  7.792  78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7   6   1             225  CABARET DYM               78.700  77.100  79.250  8.000  7.250  7.500  7.583  78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YM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3   5   5             224  VIENTO FB                 79.500  77.750  77.750  7.700  7.500  7.750  7.650  78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F.B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10   3   6             220  ELDORAO CAR               78.300  78.550  77.500  8.200  7.750  7.500  7.817  78.1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NIETO LIARTE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6  10   7             211  ETRUSCO ZM                79.000  76.500  77.000  8.150  7.500  7.625  7.758  77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5   8   9             218  BOLO MON                  79.100  76.750  76.500  8.100  7.500  7.500  7.700  77.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4   4  13             221  FISCALO IV                77.800  78.000  75.500  8.000  7.625  7.375  7.667  77.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1   9   8             203  LEBRERO LXIV              78.000  76.500  76.750  7.750  7.500  7.750  7.667  77.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8  13  11             215  ESPLENDIDO ZM             78.700  75.200  76.250  7.850  7.375  7.500  7.575  76.7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4  15  12             214  MARANCHON ARB             79.500  74.500  75.500  8.300  7.500  7.875  7.892  7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2  12  14             226  ARTISTA XXXIV             78.000  76.000  75.250  8.100  7.250  7.500  7.617  76.4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5  14  10             206  GLADIATOR                 77.200  75.000  76.250  7.750  7.000  7.500  7.417  76.1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A MARTINEZ LOP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3  11  17             201  FURIOSO CXX               77.800  76.000  74.250  7.750  6.875  7.250  7.292  76.0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MARTINEZ VICENT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7  17  15             208  TORNADO XXXIV             76.800  73.750  75.000  8.050  7.000  7.500  7.517  75.1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BIENVENIDO GARCIA FRUCTU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8  19  16             210  NAVIOTE                   76.200  73.250  74.250  7.650  6.625  7.125  7.133  74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6  18  18             217  BANDOLERO CCV             77.200  73.500  73.000  8.000  6.875  7.750  7.542  74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9  16  19             223  TRUENO XLVI               75.900  74.000  72.250  6.900  6.375  6.625  6.633  74.0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 0   0   0             202  NOTARIO DE LIRIO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HERMAN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 0   0   0             204  KELVIN V    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LO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 0   0   0             1    ELEGIDO CXXV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RE LLARGUES-ROC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 0   0   0             219  DESCARADO MAR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HERMAN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 0   0   0             1    CARMELO X   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UEVA SERRANA Y LO GRACI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IVO XX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1   2             349  INTENSA IV                81.330  80.620  80.250  8.400  8.250  8.000  8.217  80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POLDO GARCIA- Y CUB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5   2   1             336  URBANA XXIX               81.010  80.600  80.500  8.400  8.000  8.125  8.175  80.7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IAGO RUI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4   4             358  ARIETIS A                 81.490  80.000  79.750  8.250  7.750  7.875  7.958  80.4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1   3  14             314  PALATINA MAC              82.000  80.150  78.250  8.500  8.000  7.125  7.875  80.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16   5             323  PRIMADA DE YMAS           81.000  78.750  79.500  8.000  8.000  8.000  8.000  79.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8  22   3             340  CHULA XXX                 80.750  77.960  80.000  8.250  7.650  8.000  7.967  79.5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9  14   8             309  PINTADA DE YMAS           80.600  78.900  79.000  8.500  8.250  8.000  8.250  79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ASALUCE DE YM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1  10  11             329  LATINA ARB                80.310  79.270  78.750  7.900  7.750  7.625  7.758  79.4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4  12   9             317  MACARENA LXXXVI           80.090  79.190  79.000  7.750  7.750  7.625  7.708  79.4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JESUS BALLESTER S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4   7  22             350  TOMILLERA VI              81.220  79.650  77.250  7.750  8.000  7.500  7.750  79.3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8   5  12             353  AR YASMINA                79.510  79.850  78.750  7.500  7.500  7.500  7.500  79.3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MARTINEZ RO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7   8  18             328  MADRILEÑA XLVI            80.990  79.470  77.500  7.750  7.750  7.000  7.500  79.3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22   6   7             308  PREGONERA MAC             79.140  79.750  79.000  7.850  7.750  7.750  7.783  79.2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0  17  13             325  PANTORRILLAS AM           80.400  78.680  78.250  8.250  7.800  7.750  7.933  79.1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6  18  15             347  CEREZA XVI                79.800  78.520  78.250  8.450  8.000  7.750  8.067  78.8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5  19  16             351  GIRALDA LXIII             79.930  78.400  78.000  8.000  7.250  7.750  7.667  78.7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ES ESTRELLA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3  13  29             310  MEJALA II                 80.200  79.050  76.250  8.000  7.500  7.875  7.792  78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LUN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23  25  10             301  SALEROSA XLVI             79.100  77.600  78.750  7.500  7.500  7.625  7.542  78.4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LUN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7  20  21             344  ZORRILLA II               79.800  78.250  77.250  8.000  7.600  7.500  7.700  78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MORENO GONZAL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24  15  25             318  LLUCA                     79.010  78.850  77.250  7.500  7.500  7.625  7.542  78.3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Y HNOS VET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9  11  17             304  SERMONERA II              78.300  79.200  77.500  7.500  7.350  7.500  7.450  78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VICENTE RUI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20  23  19             319  LLUVIA XLVI               79.230  77.950  77.500  7.500  7.500  7.750  7.583  78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Y HNOS VET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19   9  34             345  DIVINA LXVI               79.320  79.380  75.750  7.750  7.850  7.375  7.658  78.1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NEGRILLAS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26  21  20             338  ENCANTADA L               78.810  78.100  77.500  7.500  7.500  7.750  7.583  78.1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12  31  26             339  DEBLA XVI                 80.200  76.350  77.250  8.000  7.500  7.375  7.625  77.9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  28  24  27             334  GALA LXXVII               78.800  77.700  77.050  8.000  7.850  7.625  7.825  77.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ES ESTRELLA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  25  34   6             316  ITALIA V                  78.820  75.150  79.500  7.500  6.500  7.625  7.208  77.8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AN PEDREÑO FERNAND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  27  28  23             313  MIREYA II                 78.800  76.750  77.250  7.500  7.000  7.125  7.208  77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  21  29  32             312  MUÑECA XLVII              79.180  76.650  76.000  7.500  7.000  7.500  7.333  77.2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OSCAR GUERRER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  30  27  30             356  RONDEÑA LX                78.300  76.790  76.000  7.750  7.550  7.500  7.600  77.0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  33  32  24             321  MAMOLA                    77.800  75.970  77.250  8.000  7.400  7.750  7.717  77.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BAILE SAMPERE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   31  30  31             307  ROCIO DOS                 78.120  76.600  76.000  7.500  7.300  7.500  7.433  76.9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FERNANDEZ-GÜELL, S.L.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   34  26  35             354  GARBOSA FB                77.800  77.150  75.250  7.500  7.250  7.375  7.375  76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F.B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   32  33  33             330  IZADI                     77.900  75.700  76.000  7.750  7.000  7.625  7.458  76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AN PEDREÑO FERNAND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   35  35  28             303  RUMBERA XXIX              77.300  75.000  76.750  7.500  7.000  7.375  7.292  76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LUJAN MEROÑ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PINTADA DE YM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Fin De Pagina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2   1             407  PABULO MAC                80.300  80.300  80.000  8.250  8.150  8.000  8.133  80.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1   4             433  JEREZANO MANGO            80.710  80.500  79.250  8.250  7.500  7.750  7.833  80.1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6   3   2             428  ESCRITOR DE YMAS          80.100  80.100  79.500  8.100  8.000  8.125  8.075  79.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ASALUCE DE YM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14   5   6             440  GITANO LXXVIII            79.320  79.850  79.000  8.000  7.950  7.750  7.900  79.3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LUN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2  10   5             429  ORQUIDEO ZM(ex-ORQUI      80.520  78.500  79.000  8.000  8.000  7.875  7.958  79.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8   6   7             438  BOTOX DYM                 80.000  79.350  78.500  8.000  7.800  7.750  7.850  79.2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YM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1   4  11             421  LICENCIADO IX             79.650  79.950  78.000  7.750  7.750  7.625  7.708  79.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IAGO RUI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5   8  10             416  VIVIANO                   80.120  79.000  78.000  7.860  7.800  7.625  7.762  79.0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RRER-ROVIRA S.L.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30   9   3             402  YEGUERITO VI              77.190  78.800  79.250  7.500  7.750  7.500  7.583  78.4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6   7  16             412  ILUSION XXIII             79.100  79.200  76.750  8.000  7.850  7.500  7.783  78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POLDO GARCIA- Y CUB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9  19   8             435  LLUCO                     79.010  77.600  78.250  7.500  7.400  7.500  7.467  78.2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Y HNOS VET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4  18  19             417  KALIMO VIII               80.130  77.600  76.500  8.000  7.500  7.500  7.667  78.0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9  14  17             411  PATACHE AM                79.910  77.800  76.500  7.750  7.500  7.500  7.583  78.0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5  25   9             426  ALDEBARAN A               79.310  76.600  78.250  8.000  7.500  7.875  7.792  78.0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2  12  21             437  PERLE II                  79.600  78.250  76.250  7.800  7.000  7.500  7.433  78.0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CANOVA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22  11  13             423  BARROCO X                 78.300  78.400  77.250  7.450  7.700  7.625  7.592  77.9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DAL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 7  26  15             436  MORET III                 80.020  76.450  76.750  7.750  7.500  7.625  7.625  77.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FERNANDEZ-GÜELL, S.L.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8  13  23             434  LL MARENGO                79.060  77.900  76.250  7.750  7.350  7.500  7.533  77.7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AMON SANCHO FABREG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3  15  26             431  CORDOBES L                79.370  77.800  75.750  7.800  7.250  7.625  7.558  77.6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AMON SANCHO FABREG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21  20  14             405  VENECIANO VIII            78.420  77.100  77.000  7.750  7.700  7.625  7.692  77.5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10  27  18             410  MANIJERO CA II            79.790  76.100  76.500  7.750  7.300  7.875  7.642  77.4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17  31  12             430  BARRABAS YAF              79.090  75.500  77.750  8.000  7.000  7.750  7.583  77.4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FONSO FERNANDEZ SANCH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25  21  20             432  HUERFANO VII              77.650  77.100  76.500  7.500  7.550  7.500  7.517  77.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LO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32  17  22             414  MILOR III                 76.830  77.700  76.250  7.500  7.400  7.500  7.467  76.9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RONIMO RUIZ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26  23  24             404  SILENCIO XIII             77.600  76.600  76.000  7.500  7.200  7.125  7.275  76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EUGENIO ZAPATA ESPINOS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  20  30  27             409  PRESIDENTE VIII           78.800  75.600  75.500  7.750  7.000  7.500  7.417  76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CANOVA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  23  22  29             419  ILUSTRADO XLI             77.900  77.000  74.500  7.500  7.000  7.500  7.333  76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FERNANDEZ SANTIAGO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  24  16  35             425  DESEADO CXLV              77.800  77.750  73.750  7.500  7.250  7.125  7.292  76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OSCAR GUERRER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  35  24  25             418  GARBOSO CXXVI             76.400  76.600  76.000  7.500  7.200  7.500  7.400  76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ES ESTRELLA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  28  29  31             441  TENTADOR XXVI             77.400  75.650  74.250  7.500  7.000  6.875  7.125  75.7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OLTRA VALER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  27  28  34             403  VIÑADOR VII               77.400  75.800  73.750  7.500  7.200  7.375  7.358  75.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FERNANDEZ SANTIAGO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   29  35  28             413  RUMBITO                   77.340  74.500  75.000  7.750  7.250  7.375  7.458  75.6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ESA DOMENECH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   31  33  32             424  BRANDO II                 77.000  75.100  74.250  7.500  7.400  7.000  7.300  75.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MORENO GONZAL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   33  32  33             401  CUQUI                     76.800  75.300  74.000  7.750  7.100  7.250  7.367  75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ESA DOMENECH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   34  34  30             427  AQUILES XXI               76.740  74.700  74.500  7.500  7.000  7.375  7.292  75.3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CARPENA ANDRES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PABULO M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1             554  SATIVA DE FRAILE          81.455  80.455  81.136  8.300  7.500  7.583  7.794  81.0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QUILINO FRAILE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7   2             549  TORMENTA XXXV             81.545  77.909  80.909  8.400  7.583  7.583  7.856  80.1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IAGO RUI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15   2   4             520  PAGADORA IV               79.636  80.000  79.545  8.067  7.333  7.750  7.717  79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5   6             525  HAYA VII                  80.818  78.409  79.318  8.133  7.417  7.833  7.794  79.5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POLDO GARCIA- Y CUB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4  11             501  JARANERA SG               81.273  78.500  77.955  8.367  7.500  7.750  7.872  79.2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LUN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3  16   3             510  OSADIA MAC                81.273  76.545  79.773  8.300  7.500  7.750  7.850  79.1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0   8   9             533  CLASICA ZM                80.364  77.727  78.409  8.233  7.667  7.417  7.772  78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AYALA PERE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12   8             513  QUEBRADA BLIS (FR)        80.727  77.091  78.409  8.433  7.417  7.667  7.839  78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VELASC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4  13  13             512  ODA AM                    81.273  77.091  77.727  8.533  7.767  7.667  7.989  78.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3   6  16             528  ESCRIBANA XIX             79.919  78.182  77.045  7.900  7.583  7.417  7.633  78.3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RUIZ REYE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24  10   7             553  JARA CXXVIII              78.818  77.455  78.864  8.300  7.417  7.417  7.711  78.3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IMON SILVA NAVAR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8  17  12             517  ESTRELLA CXXXIII          80.636  76.545  77.955  8.067  7.417  7.667  7.717  78.3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LUB DEL CABALL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2  11  14             532  EFIMERA                   80.000  77.273  77.500  7.833  7.333  7.417  7.528  78.2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RUIZ REYE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1  14  17             521  JUBILOSA SG               80.091  77.045  76.818  8.167  7.083  7.167  7.472  77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21  20  10             511  PASTISERA                 79.182  76.091  77.955  8.067  7.417  7.500  7.661  77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AMON SANCHO FABREG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22   3  23             543  BURLADORA XVI             79.091  78.636  75.455  7.900  7.417  7.250  7.522  77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IGUEL MARTIN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25  30   5             538  OFICIALA MAC              78.455  75.000  79.545  6.933  6.667  7.333  6.978  77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9  22  15             552  GAMBERRA SB               79.273  75.682  77.273  8.067  7.750  7.917  7.911  77.4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IMON SILVA NAVAR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4  25  18             529  GALAXIA V                 79.909  75.227  76.818  7.900  7.417  7.500  7.606  77.3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C MADRID MARTI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28   9  19             536  CIZAÑA                    77.909  77.545  76.364  8.100  7.417  7.500  7.672  77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ONTEHERMOS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 9  18  28             522  JARA SG                   80.364  76.364  74.545  8.433  7.333  7.417  7.728  77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16  21  20             539  CIRCE VIII                79.636  75.909  75.682  8.067  7.083  7.250  7.467  77.0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18  28  24             551  HEBREA II                 79.273  75.182  75.364  7.733  7.250  7.167  7.383  76.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31  15  27             535  CORTIJERA XL              77.545  77.045  75.000  7.967  7.500  7.500  7.656  76.5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20  26  26             548  PRINCESA LXXII            79.182  75.182  75.000  7.867  6.917  7.167  7.317  76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ARTINEZ CORBALAN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  23  29  21             504  OPOSITORA MAC             78.818  75.000  75.455  8.167  7.250  7.333  7.583  76.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IL TORRANO S.L.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  26  31  22             507  FABULOSA XC               78.455  75.000  75.455  7.333  6.917  7.000  7.083  76.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D PEREZ ROME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  29  19  25             550  UFANA XXVII               77.727  76.091  75.000  7.667  7.417  7.333  7.472  76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RMO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  17  24  30             514  SOSPECHOSA                79.545  75.273  73.864  8.133  7.333  7.417  7.628  76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  32  23  29             508  GENOVEVA IV               77.091  75.455  74.545  8.100  7.167  7.500  7.589  75.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  27  27  34             531  KALIMA ARB                77.909  75.182  72.045  7.900  7.167  7.083  7.383  75.0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   30  34  32             526  ESPLENDIDA FLOR           77.727  72.727  72.727  7.967  7.000  7.167  7.378  74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LVEZ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   33  33  31             527  FLOR XVI                  76.182  73.182  73.318  7.700  7.000  7.383  7.361  74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PEÑALVER LOP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   34  32  33             519  DIANA LXVI                73.909  73.864  72.273  7.133  7.000  7.000  7.044  73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D PEREZ ROME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ODA 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5   1   6             634  CANDELO XIII              79.564  81.182  79.545  7.833  8.000  7.833  7.889  80.0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IAGO RUI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9   2   2             642  DESCARADO DE FRAILE       79.373  80.455  80.455  7.867  8.000  7.750  7.872  80.0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QUILINO FRAILE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1   8   4             617  ZAINO V                   80.636  79.864  79.773  8.000  7.900  7.833  7.911  80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5   5             613  POTENTOSO                 79.818  80.091  79.545  8.167  8.167  7.917  8.083  79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LUB DEL CABALL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2   6   7             621  HEBREO XL                 80.000  80.000  79.318  8.100  7.667  7.833  7.867  79.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POLDO GARCIA- Y CUB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7  16   1             644  HALCON XLIII              79.455  78.764  80.455  8.000  8.000  7.917  7.972  79.5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ERGIO GARCIA ALMAZAN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6  12   3             627  LANCERO SOL               78.918  79.182  80.000  7.667  7.667  7.667  7.667  79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C MADRID MARTI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1   3  14             643  HECHICERO LXIX            79.273  80.164  78.182  7.833  8.167  7.750  7.917  79.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ERGIO GARCIA ALMAZAN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6   9  13             607  OTAKI AM                  79.464  79.682  78.182  8.000  7.833  7.667  7.833  79.1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4  10  10             611  OMBU MAC                  79.000  79.682  78.636  7.833  8.000  7.750  7.861  79.1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4   4  27             636  MACETERO VIII             79.736  80.136  76.818  7.833  7.333  7.417  7.528  78.8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S RUIZ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20  14   9             612  MIRLO IX                  78.818  79.000  78.864  7.667  7.833  7.667  7.722  78.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ANTONI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9   7  18             632  CARIÑOSO XCII             78.900  79.955  77.500  8.000  8.167  7.667  7.944  78.7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2  15  15             629  CHINCHOSO III             79.264  78.909  77.955  8.000  7.667  7.500  7.722  78.7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8  13  17             624  KARTAC ARB                78.909  79.091  77.500  7.833  7.667  7.667  7.722  78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26  20   8             606  CARCELERO XXI             78.200  78.091  79.091  7.833  7.500  7.750  7.694  78.4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7  23  12             633  ARTESANO X                78.918  77.773  78.409  8.000  7.500  7.750  7.750  78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ONTEHERMOS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0  11  30             605  PLUTON V                  79.273  79.455  76.364  8.000  7.667  7.667  7.778  78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Y HNOS VET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3  18  28             628  DIAMANTE NEGRO            79.091  78.455  76.818  8.000  7.933  7.667  7.867  78.1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 8  22  25             618  ESCOGIDO XXIII            79.391  77.818  77.045  7.933  7.500  7.667  7.700  78.0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O NICOLAS ORTI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3  21  19             630  RUMBOSO LII               78.364  78.000  77.273  7.667  7.533  7.583  7.594  77.8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ANTONI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21  28  16             616  CAPRICHO LI               78.655  77.136  77.727  7.500  7.333  7.583  7.472  77.8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IAZ GONZAL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31  29  11             638  JUICIOSO CA               77.727  77.091  78.409  7.500  7.333  7.667  7.500  77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28  19  24             619  NORTEÑO VII               78.000  78.136  77.045  7.667  7.333  7.583  7.528  77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27  17  32             610  IMPACTO II II             78.091  78.636  76.136  7.800  7.500  7.583  7.628  77.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  25  24  29             637  MARINO SALVATELLA         78.273  77.500  76.591  7.667  7.500  7.500  7.556  77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VELASC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  15  25  34             625  VALEROSO XXIII            78.991  77.455  75.909  7.667  7.167  7.417  7.417  77.4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  29  26  23             623  RECTOR X                  77.909  77.273  77.045  7.667  7.500  7.583  7.583  77.4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RRER-ROVIRA S.L.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  24  35  21             615  HEREDERO XL               78.291  76.591  77.273  7.833  7.167  7.583  7.528  77.3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  30  27  22             641  TOSU                      77.818  77.182  77.045  7.667  7.333  7.500  7.500  77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CANOVA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  22  30  33             626  DUQUE LXXXVI              78.464  77.091  76.136  8.000  7.500  7.583  7.694  77.2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   37  33  20             602  ORIUNDO IV                76.636  76.727  77.273  7.167  7.167  7.500  7.278  76.8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   32  36  31             635  CUCO VII                  77.727  76.455  76.364  7.667  7.333  7.500  7.500  76.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VELASC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   36  31  26             608  ORQUIDEO VI               76.636  77.045  76.818  7.333  7.333  7.500  7.389  76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AVID ALARCON SABI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   35  32  35             640  HEREDERO XXXVI            76.818  77.045  75.909  7.500  7.333  7.333  7.389  76.5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   34  34  36             639  MARISMEÑO XLVI            77.091  76.636  75.682  7.667  7.167  7.500  7.444  76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LIX LOPEZ ESPINOS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   33  37  37             620  HEINEKEN                  77.455  76.364  75.455  7.667  7.000  7.333  7.333  76.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AN PEDREÑO FERNAND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POTENTOS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6   3   1             701  FAVORITA CII              80.273  80.455  80.682  8.033  8.333  7.833  8.067  80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5   2             712  ADELFA XX                 80.636  80.000  80.682  8.000  7.667  7.917  7.861  80.4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VELASC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6   5             725  GALERA XVIII              80.818  79.909  79.545  7.833  7.667  7.583  7.694  80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IMON SILVA NAVAR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7   1   4             707  NUBE MAC                  79.545  80.909  79.545  8.167  8.500  8.083  8.250  80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1   4  13             715  FAROLERA IL               81.000  80.409  77.727  7.833  7.833  7.583  7.750  79.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8   2   8             702  PRESUMIDA LVI             79.455  80.727  78.636  7.833  8.000  7.500  7.778  79.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ORRES VEL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5   9   6             709  INFANTA LXIII             80.455  78.818  79.091  7.933  7.500  7.833  7.756  79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3   8  11             719  DIDO I                    80.636  79.500  78.182  7.933  7.333  7.417  7.561  79.4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1   7   7             703  FLAMENCA XCIX             79.091  79.818  78.864  7.667  7.833  7.667  7.722  79.2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9  10  10             708  FUNDADORA XXV             79.391  78.727  78.409  7.833  7.667  7.667  7.722  78.8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3  13   3             724  VENTISCA XIX              78.636  77.273  80.000  7.667  7.167  8.000  7.611  78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JIMENEZ NOTARI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0  12   9             721  MAIRENA II                79.273  77.727  78.409  8.167  7.667  7.833  7.889  78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JIMENEZ NOTARI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2  11  14             714  ARISTA III                78.909  78.000  76.591  8.000  7.500  7.583  7.694  77.8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JUAN J MONTES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>14   14  14  12             718  CANTARERA VIII            78.000  76.000  77.955  7.667  7.333  7.750  7.583  77.3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DIAZ MOLINA-Y.DIMO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NUBE M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5   2   4   1   2   1 806  NABI MAC                  59.932  58.091  57.443 20.467 19.000 21.458  20.30  78.7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10   1   2   3   2 811  BELCEBé (EX-BALANTAÑ      60.409  56.557  58.125 19.783 18.917 21.000  19.90  78.2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ONTEHERMOS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1   1  11   3   5   6 810  NERO AM                   61.023  58.261  56.761 19.283 17.958 18.000  18.41  77.0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15   6   9   5   1   3 830  ANUBIS III                58.500  57.614  57.102 18.733 19.042 19.875  19.21  76.9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VELASC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11   5   5   6   4   5 820  DANUBIO IX                58.841  57.784  57.443 18.700 18.042 18.875  18.53  76.5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EDUARDO GARCIA GARCI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7   7   8   7   6   4 803  NADOR                     59.727  57.477  57.102 17.867 17.792 19.250  18.30  76.4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TOMAS AVILES TARRAG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6  13   7   4   7   7 815  TAGORE                    59.727  56.250  57.102 19.233 17.708 17.958  18.30  75.9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NUCI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3  14   6   0   0   0 822  AZAN II                   60.000  55.909  57.443  0.000  0.000  0.000   0.00  57.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CORREAS AMADOR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 4  20   0   0   0 808  GRANATE VIII              59.386  57.784  55.909  0.000  0.000  0.000   0.00  57.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CONCHEL MUÑO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 3  14   0   0   0 827  TORNADO V                 58.977  57.818  56.250  0.000  0.000  0.000   0.00  57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RMO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8  16   2   0   0   0 805  LATIGO VI                 59.455  55.739  57.784  0.000  0.000  0.000   0.00  57.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GIN MATEU ALMENAR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4   8  15   0   0   0 828  HECHICERO CEN             59.932  56.727  56.250  0.000  0.000  0.000   0.00  57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JESUS BALLESTER S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 9  12   0   0   0 831  JALISCO XXVIII            58.705  56.625  56.591  0.000  0.000  0.000   0.00  57.3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Y HNOS VET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6  15   3   0   0   0 819  GORO II                   58.295  55.875  57.614  0.000  0.000  0.000   0.00  57.2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AYALA PERE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4  12  10   0   0   0 804  SULTAN XLVI               58.636  56.386  56.761  0.000  0.000  0.000   0.00  57.2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OLAYA SANTO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2  22  13   0   0   0 823  GARCI II                  58.773  55.227  56.591  0.000  0.000  0.000   0.00  56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AYALA PERE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9  11  17   0   0   0 824  BOLERO XCV                57.477  56.420  56.080  0.000  0.000  0.000   0.00  56.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AN PEDREÑO FERNAND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7  17  16   0   0   0 802  INVITADO III              57.886  55.739  56.080  0.000  0.000  0.000   0.00  56.5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IGUEL MARTIN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20  18  18   0   0   0 812  HOSTIGADO                 57.409  55.705  55.909  0.000  0.000  0.000   0.00  56.3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ORTIZ VER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18  19  24   0   0   0 813  TARANTO XLII              57.545  55.568  55.057  0.000  0.000  0.000   0.00  56.0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OBERTO RODRIGUEZ FERNAND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1  21  22   0   0   0 826  GOLOSO XLVII              57.409  55.227  55.398  0.000  0.000  0.000   0.00  56.0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OLTRA E HIJOS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24  20  19   0   0   0 816  HAITIANO CEN              56.455  55.500  55.909  0.000  0.000  0.000   0.00  55.9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NTIAGO MEROÑO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22  23  21   0   0   0 801  ATLANTICO XXIX            57.136  54.886  55.568  0.000  0.000  0.000   0.00  55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STILLO DE BIHAR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23  24  23   0   0   0 809  RON DE ERMITA             56.591  54.545  55.227  0.000  0.000  0.000   0.00  55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NO OLIVA ARRONI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NABI M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Fin De Pagina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EQUIMUR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4             908  MARMARA-MAC               82.273  80.909  80.000  8.167  7.583  7.833  7.861  81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3   3             910  LANZADA VII               80.727  80.000  80.227  8.333  8.000  7.917  8.083  80.3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ASALUCE DE YM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2   2             925  CAMELIA XXII              79.775  80.455  80.455  7.333  7.667  7.583  7.528  80.2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VELASC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6   1             937  SALSERA III               80.467  79.091  80.909  8.500  7.833  8.500  8.278  80.1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POLDO GARCIA- Y CUB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8  13   5             919  COLORADA CIS II           79.210  78.182  79.773  8.000  7.583  7.583  7.722  79.0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7  10   7             917  JARANERA XLIX             79.232  78.636  78.864  7.833  7.500  7.417  7.583  78.9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JIMENEZ NOTARI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4   7   6             931  SAETA-MT                  78.000  79.091  79.318  7.667  7.667  7.583  7.639  78.8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1   5  13             936  MALLORQUINA-MAC           78.777  79.318  76.818  7.667  7.750  7.583  7.667  78.3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2  12   9             905  INQUIETA LI               78.727  78.182  77.955  7.167  7.500  7.417  7.361  78.2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9   4  18             928  MONTAÑESA AM              79.091  79.318  76.136  7.500  7.583  7.417  7.500  78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0  17   8             914  HISTORIA VIII             78.818  76.591  78.636  7.333  7.333  7.167  7.278  78.0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6  14  14             929  ALBA CXXIII               79.344  77.500  76.818  7.833  7.667  7.500  7.667  77.8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4  15  19             926  ATLANTIDA II              80.182  77.273  76.136  7.667  7.500  7.417  7.528  77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7   9  10             938  MANZANILLERA 1            77.378  78.636  77.500  7.333  7.667  7.417  7.472  77.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NEGRILLAS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9   8  11             927  BRAVIA XXXIV              77.009  78.864  77.500  7.333  7.667  7.750  7.583  77.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5  11  17             918  HECHICERA CLVIII          77.727  78.409  76.364  8.000  7.750  7.667  7.806  77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LUB DEL CABALL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3  16  12             906  KELIA HM                  78.364  76.591  77.045  7.667  7.667  7.500  7.611  77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JIMENEZ NOTARI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6  18  15             913  MANDARINA XII             77.455  76.136  76.591  7.333  7.500  7.333  7.389  76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DIAZ MOLINA-Y.DIM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21  19  16             903  HERMOSA XCIV              76.473  76.136  76.591  7.667  7.833  7.667  7.722  76.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18  22  20             915  CALMA V                   77.091  76.136  75.682  7.667  7.417  7.583  7.556  76.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F.B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0  21  22             911  CAMPESINA VII             76.727  76.136  73.864  7.333  7.500  7.083  7.306  75.5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22  20  21             932  COREANA IV                74.909  76.136  75.455  7.167  7.500  7.333  7.333  75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SALSERA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2   2   2   3   5 1049 ALTANERO CXVIII           60.000  59.727  59.489 19.850 18.250 19.292  19.13  78.8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1   4  10   7   1 1058 MARISCAL XLIX             59.659  59.795  58.807 18.550 18.083 20.333  18.98  78.4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VELASC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9   3   1   6   6   7 1023 JOYERO XXIV               59.250  59.659  59.659 19.517 18.125 18.958  18.86  78.3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IAGO RUI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4   3   1   8   9 1003 UDON                      59.659  59.523  59.148 19.950 18.000 18.792  18.91  78.3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Y HNOS VET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5   6   4   1   4 1040 EFUSIVO VII               59.455  59.523  58.466 19.633 18.542 19.333  19.16  78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POLDO GARCIA- Y CUB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8  12  10   7   4   2 1064 BUENO V                   59.332  58.023  57.614 19.483 18.208 19.708  19.13  77.4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IMON SILVA NAVAR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10  18   5   9   3 1047 CAPRICHOSO XCI            59.359  58.705  56.591 19.600 17.958 19.450  19.00  77.2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EDUARDO GARCIA GARCI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22  19   8   3   2   8 1025 MADRILEÑO-RAM             58.500  57.614  57.955 19.667 18.500 18.833  19.00  77.0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CONCHEL MUÑO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1  24   7   9   5   6 1060 UMAN                      59.052  57.273  58.125 19.250 18.125 19.125  18.83  76.9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GINES GARCIA MARTIN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23  11   5   8  10  10 1034 ESPAÑOL J                 58.500  58.568  58.636 19.467 17.542 17.958  18.32  76.8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CONCHEL MUÑO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2   8  11   0   0   0 1065 ELEGIDO CX                59.864  58.773  57.443  0.000  0.000  0.000   0.00  58.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IMON SILVA NAVAR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28   9  12   0   0   0 1051 BASALLO IV                58.302  58.773  57.273  0.000  0.000  0.000   0.00  58.1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LUB DEL CABALL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0  14  19   0   0   0 1046 ARMAS TAMUJO              59.182  57.886  56.591  0.000  0.000  0.000   0.00  57.8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EHESA DE MONTEANDRES S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 6  13  22   0   0   0 1063 MIMOSO XVIII              59.386  57.955  56.080  0.000  0.000  0.000   0.00  57.8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GEL CARTAGEN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6  21  20   0   0   0 1001 URAL II                   58.773  57.545  56.420  0.000  0.000  0.000   0.00  57.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FRUCTUOSO SANMARTIN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2  17  26   0   0   0 1022 LEGENDARIO-MAC            59.045  57.682  55.568  0.000  0.000  0.000   0.00  57.4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21  25  21   0   0   0 1031 GALANTE XXX               58.527  57.205  56.420  0.000  0.000  0.000   0.00  57.3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RRER-ROVIRA S.L.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8  42   9   0   0   0 1061 ZETA VI                   58.636  55.705  57.784  0.000  0.000  0.000   0.00  57.3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CONCHEL MUÑO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36   6  27   0   0   0 1007 MARTINETE-MAC             57.750  58.977  55.227  0.000  0.000  0.000   0.00  57.3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26  30  15   0   0   0 1018 MADROÑO XXVIII            58.364  56.591  56.789  0.000  0.000  0.000   0.00  57.2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NAGRERO, SL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7  31  16   0   0   0 1045 BURLADOR XXIII            58.364  56.523  56.761  0.000  0.000  0.000   0.00  57.2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MOPRESA, S.A.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30  22  25   0   0   0 1038 COMINO                    58.295  57.545  55.739  0.000  0.000  0.000   0.00  57.1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ES ESTRELLA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33   7  32   0   0   0 1004 MULAN AM                  57.955  58.841  54.716  0.000  0.000  0.000   0.00  57.1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13  15  33   0   0   0 1019 LEVITON XXXV              58.977  57.784  54.716  0.000  0.000  0.000   0.00  57.1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OFELIA RODRIGUEZ PE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15  44  14   0   0   0 1057 LEBRERO LVI               58.793  55.636  56.932  0.000  0.000  0.000   0.00  57.1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POLO GUILLEN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  32  38  13   0   0   0 1017 NOTABLE 9                 58.227  56.045  57.061  0.000  0.000  0.000   0.00  57.1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ARTINEZ ESTEBA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  14  23  30   0   0   0 1021 MERU                      58.841  57.341  54.818  0.000  0.000  0.000   0.00  57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ELADIO PEREZ SANCH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  25  16  31   0   0   0 1059 TRIUNFO XIII              58.432  57.750  54.716  0.000  0.000  0.000   0.00  56.9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BAILE SAMPERE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  20  18  40   0   0   0 1020 MENSAJERO XXXIV           58.575  57.648  54.232  0.000  0.000  0.000   0.00  56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AZARO J RABAL NAVARR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  47  32  17   0   0   0 1042 CARAMELO XLVI             57.232  56.455  56.591  0.000  0.000  0.000   0.00  56.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REINALDOS LIDO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  29  26  34   0   0   0 1012 ROCKY II                  58.295  57.136  54.682  0.000  0.000  0.000   0.00  56.7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LO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   19  33  28   0   0   0 1029 ADONIS VI                 58.582  56.455  55.057  0.000  0.000  0.000   0.00  56.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   39  37  23   0   0   0 1039 CARRUCHO                  57.627  56.250  56.080  0.000  0.000  0.000   0.00  56.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CHEZ SILES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   31  34  29   0   0   0 1002 TIMIDO VI                 58.227  56.386  54.886  0.000  0.000  0.000   0.00  5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JUAN CORTES MORENO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   24  29  39   0   0   0 1026 OJEADO II                 58.439  56.659  54.375  0.000  0.000  0.000   0.00  56.4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GEL CASCALES MOLIN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   46  20  36   0   0   0 1050 ALTEZA LVIII              57.273  57.614  54.545  0.000  0.000  0.000   0.00  56.4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   17  41  35   0   0   0 1048 FARRULLERO                58.657  55.909  54.545  0.000  0.000  0.000   0.00  56.3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LATORRE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   43  43  24   0   0   0 1015 ZABALETO III              57.477  55.636  55.739  0.000  0.000  0.000   0.00  56.2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FCO FAJARDO GARC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   35  28  41   0   0   0 1008 RINCONERO V               57.818  56.659  54.034  0.000  0.000  0.000   0.00  56.1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MOPRESA, S.A.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   44  27  42   0   0   0 1030 IMPERIOSO LXVIII          57.273  56.932  54.034  0.000  0.000  0.000   0.00  56.0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IAZ GONZAL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   34  40  38   0   0   0 1010 ORGULLOSO XCI             57.886  55.909  54.375  0.000  0.000  0.000   0.00  56.0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BRUNO GA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   37  35  45   0   0   0 1032 HATERO                    57.750  56.386  53.864  0.000  0.000  0.000   0.00  5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ANUEL QUESADA SABAT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   41  36  44   0   0   0 1005 PINTADO II                57.614  56.318  53.864  0.000  0.000  0.000   0.00  55.9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 ROMERO CONES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   42  46  37   0   0   0 1014 ORQUIDEO V                57.614  55.500  54.375  0.000  0.000  0.000   0.00  55.8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MARIN SOT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   40  39  46   0   0   0 1052 ALTIVO-P                  57.627  56.045  53.523  0.000  0.000  0.000   0.00  55.7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HERNANDEZ GARC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   38  47  43   0   0   0 1033 FERNANDEZ                 57.641  55.227  54.034  0.000  0.000  0.000   0.00  55.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   45  48  47   0   0   0 1041 BUSCAVIDAS III            57.273  55.023  53.011  0.000  0.000  0.000   0.00  55.1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A MORENO GONZAL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   48  45  48   0   0   0 1055 GARIBALDI-CEN 1           56.455  55.568  51.989  0.000  0.000  0.000   0.00  54.6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DOLORES TOMAS BRAU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EFUSIVO V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EQUIMUR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4   1             1112 JABALINA-MAC              81.909  79.091  83.409  8.333  7.667  7.917  7.972  81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6   5             1107 MAÑOSA V                  80.909  78.818  80.000  8.133  7.583  7.667  7.794  79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VELASCO LOP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10   1   6             1135 LINCA                     79.636  80.227  79.545  8.267  7.583  7.667  7.839  79.8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7   3   7             1146 JAVA VI                   80.364  79.409  79.318  8.000  7.167  7.583  7.583  79.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2   9             1128 FELINA V                  80.545  80.000  77.955  7.567  7.167  7.417  7.383  79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ASALUCE DE YM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12   5   4             1103 ORDENADA XIII             79.091  78.864  80.227  7.700  7.417  7.583  7.567  79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3   9   8             1150 CARIBEÑA XIII             80.727  78.182  78.636  8.200  7.500  7.833  7.844  79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9  11   2             1111 TORERA XV                 79.909  77.273  80.227  8.033  7.500  8.000  7.844  79.1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FERNANDEZ-GÜELL, S.L.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4   8  11             1121 ANTILLANA IV              80.727  78.636  77.955  7.900  7.667  7.583  7.717  79.1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5   7  12             1108 MACANUA II                80.636  78.636  77.500  8.300  7.583  7.667  7.850  78.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IAGO RUI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16   3             1149 ROCIERA LII               79.364  76.591  80.227  8.133  7.417  7.750  7.767  78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LUN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5  10  10             1152 FABULA XXIX               78.545  77.500  77.955  7.800  7.667  7.833  7.767  78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8  13  20             1126 APOLONIA                  80.091  77.136  75.636  8.200  7.500  7.500  7.733  77.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REINALDOS LIDO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9  14  14             1116 BOTINERA XVIII            78.273  76.818  77.045  8.100  7.500  7.750  7.783  77.3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7  12  17             1109 JARDINERA LXXI            78.455  77.273  76.364  8.133  7.500  7.417  7.683  77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JIMENEZ NOTARI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23  17  13             1127 HECHICERA LIX             77.727  76.318  77.273  7.967  7.417  7.833  7.739  77.1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6  19  16             1151 PERGOLA II                78.455  76.000  76.591  7.700  7.167  7.417  7.428  77.0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24  15  15             1136 POSTINERA XI              76.818  76.773  76.591  7.633  7.583  7.583  7.600  76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REINALDOS LIDO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3  23  19             1117 ELEGIDA LXXII             79.000  75.000  76.136  7.733  7.000  7.417  7.383  76.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21  18  21             1132 BARCAROLA II              78.273  76.273  75.227  7.467  7.000  7.417  7.294  76.5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14  20  22             1141 INCAUTA XI                78.636  75.909  75.000  8.267  7.667  7.667  7.867  76.5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JIMENEZ NOTARI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18  24  18             1123 ARMAS OLIVARERA           78.364  74.318  76.364  7.767  7.250  7.500  7.506  76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20  21  24             1118 DELFINIA II               78.273  75.364  74.318  7.733  6.917  7.250  7.300  75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STILLO DE BIHAR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22  22  23             1115 SUMADORA II               77.909  75.227  74.773  7.667  7.000  7.250  7.306  75.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JABALINA-M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6   1   1   4   3   4 1242 GUMIEL                    59.277  60.068  61.705 20.017 18.625 20.000  19.54  79.8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CORRALES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10   3   2   1   1   3 1234 CARIÑOSO LXXVII           59.045  59.659  60.682 20.500 18.833 20.250  19.86  79.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4   5   3   5   1 1243 IDEUS                     59.386  59.455  59.148 20.100 18.208 20.542  19.61  78.9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NO ZAPATA MARTIN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18   3   6   2   5 1233 INVASOR VIII              59.318  57.409  60.511 19.583 18.667 19.375  19.20  78.2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RRER-ROVIRA S.L.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14   5   4   2   7   7 1251 VIENTO IV                 58.793  59.352  59.830 20.183 17.917 18.767  18.95  78.2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LO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2   8   8   8   6   2 1208 ROMERAL                   59.523  59.114  58.807 18.850 18.125 20.417  19.13  78.2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MANZANEQUE SANCH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1   2  10   5  10   9 1247 BRONCO VII                59.939  59.864  58.602 19.933 17.667 18.708  18.76  78.2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3  14   6   7   9  10 1203 TRIANERO XVII             59.455  58.500  58.977 19.400 17.833 18.667  18.63  77.6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OMINGO PEREZ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3   9   7  10   4   6 1237 BRASIL VIII               58.841  59.045  58.977 17.883 18.333 19.292  18.50  77.4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ASALUCE DE YM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8   6  12   9   8   8 1241 HECHICERO JT              59.195  59.318  58.466 18.333 17.875 18.708  18.30  77.2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7  12  13   0   0   0 1220 ALEGRE LXXVI              58.507  58.705  58.466  0.000  0.000  0.000   0.00  58.5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1   7  16   0   0   0 1207 ICARO VI                  58.977  59.182  57.273  0.000  0.000  0.000   0.00  58.4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5  10  17   0   0   0 1206 MANZANILLO VI             58.705  58.841  57.102  0.000  0.000  0.000   0.00  58.2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 9  11  19   0   0   0 1202 ORLANDO II                59.045  58.705  56.761  0.000  0.000  0.000   0.00  58.1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ANTONI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8  21  11   0   0   0 1212 ZUECO II                  58.500  57.341  58.466  0.000  0.000  0.000   0.00  58.1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O NICOLAS ORTI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20  15  14   0   0   0 1246 VALOR                     58.159  58.159  57.955  0.000  0.000  0.000   0.00  58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RMO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2  13  22   0   0   0 1230 PARTIDOR IX               58.970  58.636  56.250  0.000  0.000  0.000   0.00  57.9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ARIA SAEZ BARNES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23  26   9   0   0   0 1227 AMABLE VI                 58.023  56.523  58.807  0.000  0.000  0.000   0.00  57.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TERESA CARRILLO RIPOLL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9  20  18   0   0   0 1229 AMOROSO XXXVII            58.295  57.375  57.102  0.000  0.000  0.000   0.00  57.5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16  16  23   0   0   0 1213 VIKINGO II                58.657  57.750  56.080  0.000  0.000  0.000   0.00  57.4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BELLAN FREISINO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5  24  15   0   0   0 1232 JEFE IV                   57.955  56.932  57.443  0.000  0.000  0.000   0.00  57.4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ARIA SAEZ BARNES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22  22  20   0   0   0 1253 EMBA                      58.091  57.341  56.761  0.000  0.000  0.000   0.00  57.3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INES CABALLERO BERNAL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21  19  21   0   0   0 1219 GOLOSO XLVI               58.159  57.409  56.591  0.000  0.000  0.000   0.00  57.3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VICENTE RUI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 7  25  26   0   0   0 1248 ORQUIDEO                  59.250  56.830  55.398  0.000  0.000  0.000   0.00  57.1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26  17  25   0   0   0 1215 LLANO III                 57.886  57.682  55.739  0.000  0.000  0.000   0.00  57.1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  28  23  27   0   0   0 1223 ASTRO II                  57.832  57.205  55.057  0.000  0.000  0.000   0.00  56.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ERDEGAS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  27  27  24   0   0   0 1231 KUBATA II                 57.886  55.432  55.909  0.000  0.000  0.000   0.00  56.4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EJANDRO PERONA ARCE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  24  28  28   0   0   0 1209 NAVIO X                   57.955  55.295  53.352  0.000  0.000  0.000   0.00  55.5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CARIÑOSO LXXV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CONJ_J1 CONJ_J2 CONJ_J3.                           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1311 COBRA ONCE                82.500  84.400  83.000                              83.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ALSERA I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FAROLERA LXIX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ESTIRADA V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POLDO GARCIA- Y CUB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2             1308 COBRA OCHO                82.500  82.400  81.500                              82.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OÑANA-MAC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BALINA-MA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ANZADA-MAC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NGEL DE CARDEN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3   3             1310 COBRA DIEZ                80.500  81.800  81.000                              81.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ENVIDIADA V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ANZADA V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ATINA XXX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ASALUCE DE YM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4   4             1304 COBRA CUATRO              81.000  81.200  80.000                              80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MACANUA 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MARQUESA XXXIV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OTARIA VI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IAGO RUI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7   7             1307 COBRA SIETE               79.500  79.500  78.000                              79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LAMEDA XI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AFNE I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IDO I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9   6             1301 COBRA UNO                 79.000  79.000  78.500                              78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OLIVARERA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SAYUELA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ERGOLA 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9   6   5             1305 COBRA CINCO               77.000  79.800  79.000                              78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VA VI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ASPAN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GOLOSA XXX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MORALED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5   8             1306 COBRA SEIS                77.500  80.300  77.500                              78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FENICIA XXI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FLAMENCA XCIX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FUNDADORA XXV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7   8   9             1302 COBRA DOS                 78.000  79.500  76.000                              77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ELEGIDA LX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GANADORA XLII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ERMOSA XCIV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AZAR PELEGRIN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CONCURSO : EQUIMUR-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PREMIOS ESPECIALES: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JOR PRODUCTO MACHO NACIDO MURCIA  : UTILERO CA II            Y.: LA PEÑA DE BEJ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JOR PRODUCTO HEBRA NACIDO MURCIA  : CHULA XXX                Y.: J. J. MONTES SANCHE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JOR GANADERIA REGION DE MURCIA    : Y.: EL MOLI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JOR PRESENTADOR                   : YASSIN                   Y.: BERASALUCE DE YMA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JOR JINETE                        : JUAN MANUEL MUÑOZ        Y.: MIGUEL ANGEL DE CARDEM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EON JOVEN                       : LL NIBELUNGO             Y.: JOSE RAMON SANCHO FABREG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039" w:leader="none"/>
          <w:tab w:val="left" w:pos="7013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BCAMPEON JOVEN</w:t>
        <w:tab/>
        <w:t>: PABULO MAC               Y.: MIGUEL ANGEL DE CARDEN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EONA DE LA RAZA                 :  JABILA-MAC              Y.: MIGUEL ANGEL DE CARDEN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BCAMPOEONA DE LA RAZA             :  MAÑOSA V                Y.: CARLOS VELASCO LOPE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MPEON DE LA RAZA                  :  GUMIEL                  Y.:  LOS CORRALES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UBCAMPEON DE LA RAZA               :  CARIÑOSO LXXVII         Y.: LA TROYETA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UBCAMPEONA JOVEN DE LA RAZA        :  INTENSA IV              Y.: LEOPOLDO GARCIA Y CUBAS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MPEONA JOVEN DE LA RAZA           : SATIVA DE FRAILE         Y.: AUILINO FRAILE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EJORES MOVIMIENTOS DE JOVENES      : QUIRINA DE YMAS          Y.: Y SAN JUAN DE BUENAVISTA                </w:t>
      </w:r>
    </w:p>
    <w:p>
      <w:pPr>
        <w:pStyle w:val="Normal"/>
        <w:tabs>
          <w:tab w:val="clear" w:pos="708"/>
          <w:tab w:val="left" w:pos="4601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EJORES MOVIMIENTOS DE ADULTOS      :  SALSERA III             Y.:LEOPOLDO GARCIA Y CUBAS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EON DE FUNCIONALIDAD            : NABI MAC                 Y.: MIGUEL ANGEL DE CARDENA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UBCAMPEON DE FUNCIONALIDAD         : BELCEBÉ (EX-BALANTAÑ     Y.: Y MONTEHERMOSO                                                </w:t>
      </w:r>
    </w:p>
    <w:p>
      <w:pPr>
        <w:pStyle w:val="Normal"/>
        <w:tabs>
          <w:tab w:val="clear" w:pos="708"/>
          <w:tab w:val="left" w:pos="4414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414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JOR GANADERO ESPOSITOR            : Y BERASALUCE DE YMAS</w:t>
      </w:r>
    </w:p>
    <w:p>
      <w:pPr>
        <w:pStyle w:val="Normal"/>
        <w:tabs>
          <w:tab w:val="clear" w:pos="708"/>
          <w:tab w:val="left" w:pos="4414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414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GUNDA MEJOR GANADERIA             : LEOPOLDO GARCIA- Y CUBAS</w:t>
      </w:r>
    </w:p>
    <w:p>
      <w:pPr>
        <w:pStyle w:val="Normal"/>
        <w:tabs>
          <w:tab w:val="clear" w:pos="708"/>
          <w:tab w:val="left" w:pos="4414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414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JOR GANADERIA                     : MIGUEL ANGEL DE CARDENAS</w:t>
      </w:r>
    </w:p>
    <w:p>
      <w:pPr>
        <w:pStyle w:val="Normal"/>
        <w:tabs>
          <w:tab w:val="clear" w:pos="708"/>
          <w:tab w:val="left" w:pos="4414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414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288" w:right="5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01:00Z</dcterms:created>
  <dc:creator>miguel</dc:creator>
  <dc:description/>
  <cp:keywords/>
  <dc:language>en-US</dc:language>
  <cp:lastModifiedBy>ATIAux1</cp:lastModifiedBy>
  <dcterms:modified xsi:type="dcterms:W3CDTF">2007-04-12T06:01:00Z</dcterms:modified>
  <cp:revision>2</cp:revision>
  <dc:subject/>
  <dc:title>                                  CONCURSO : EQUIMUR-2007</dc:title>
</cp:coreProperties>
</file>