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VILLARCAYO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3   2             101 QUADRIGA MAC              77.000  77.800  76.750  7.750  7.850  7.500  7.700  77.1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MONTARAZA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4   1             104 DUDOSA XXX                76.010  76.250  78.750  7.750  7.375  7.375  7.500  77.0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LLANA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6   1   3             109 DESEADA CCLXVII           75.500  79.500  76.000  7.625  8.000  7.375  7.667  77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LLANA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2   7             107 LL NOVELA                 76.000  78.150  73.000  7.500  7.700  6.750  7.317  75.7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6             103 FURIA XCV                 75.500  76.000  73.750  7.500  7.350  7.125  7.325  75.0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ALLE SL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4   6   5             102 GINEBRA XXXIV             75.500  74.350  74.500  7.250  6.950  7.375  7.192  74.7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7   4             106 URSULA DE PERETO          74.500  73.950  74.500  7.500  6.900  7.000  7.133  74.3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MONTARAZA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QUADRIGA MA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VILLARCAYO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1             207 LL NOROESTE               76.500  81.200  79.500  7.375  7.900  7.250  7.508  79.0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LUIS GLEZ DE LA MOTA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2   3             205 BAILADOR J B              77.000  78.400  77.000  7.875  8.100  7.875  7.950  77.4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4   2             206 DOCTOR XLII               76.500  77.100  78.000  7.250  7.350  7.250  7.283  77.2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LLANA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3   5             204 FUNCIONARIO II            76.250  77.650  73.500  7.500  7.475  7.125  7.367  75.8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ALLE SL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4             203 KAISER PM                 74.750  76.400  75.750  7.625  7.550  7.750  7.642  75.6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INA GONZALEZ MIYARE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6   6             202 GANDUL XI                 73.750  75.100  71.500  7.125  6.800  6.750  6.892  73.4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BAILADOR J 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VILLARCAYO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2   1             307 FABULOSA CXIX             76.250  78.500  77.500  7.750  7.750  7.500  7.667  77.4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DOMINGO ARRABE VERDU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1   2             303 ALADA XV                  76.500  78.700  76.250  7.500  7.650  7.375  7.508  77.1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MONTARAZA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3   3             302 CURIOSA CXXXIV            75.000  77.500  75.500  7.625  7.800  7.125  7.517  76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LLANA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4   4             306 LL MOVIDA                 75.500  77.000  73.750  7.500  7.600  7.250  7.450  75.4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FABULOSA CXI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VILLARCAYO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402 BOLERO RAM                77.750  78.600  79.000  7.875  8.000  7.875  7.917  78.4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DIAZ RENEDO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5   2   4             408 ZANGOLOTINO VII           75.500  77.850  77.250  7.625  7.575  7.500  7.567  76.8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DIAZ RENEDO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6   2             404 DIDO III                  76.250  76.000  78.000  7.750  7.750  7.750  7.750  76.7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BERTA CEÑERA BLANCO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3   5             405 ALTIVO XL                 75.750  77.350  77.000  7.875  7.600  7.625  7.700  76.7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MONTARAZA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6   5   3             406 ALBERO LIII               75.500  76.450  77.750  7.500  7.325  7.625  7.483  76.5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CESAR GARCIA DE VICUÑ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3   4   6             403 CHILENO XIII              75.750  76.450  76.500  7.750  7.625  7.500  7.625  76.2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LLANA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7   7             407 LL MATADOR                75.000  75.600  74.500  7.500  7.400  7.000  7.300  75.0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BOLERO R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VILLARCAYO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5ª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502 OFICIALA MAC              80.227  79.818  78.409  7.833  7.733  7.333  7.633  79.48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MONTARAZA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2             501 MALVINA RAM               78.409  78.545  78.182  7.667  7.550  7.417  7.544  78.37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DIAZ RENEDO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4   3             503 DESCARADA CXXI            77.455  76.318  76.136  7.733  7.483  7.333  7.517  76.6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ALLE S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3   4             504 LIMEÑA XXXVI              76.364  76.409  75.227  7.667  7.650  7.417  7.578  76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AGUILAR CAÑED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OFICIALA MA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VILLARCAYO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603 PREGONERO XXIX            77.727  79.864  77.955  7.583  7.983  7.667  7.744  78.5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2             602 LEVANTE XXII              77.045  77.182  77.500  7.667  7.583  7.250  7.500  77.24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AGUILAR CAÑED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4             608 CALESERO SG               76.364  75.909  74.773  7.667  7.333  7.583  7.528  75.6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LUIS GLEZ DE LA MOTA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3             605 ZURITO XXX                75.455  75.182  75.455  7.583  7.333  7.500  7.472  75.3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OBERTO GOMEZ CASTANED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PREGONERO XXI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VILLARCAYO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702 CASCABELA III             76.818  78.318  76.364  7.583  7.617  7.417  7.539  77.1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ALLE SL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2             701 DAMA LIV                  76.591  78.136  75.455  7.833  7.733  7.667  7.744  76.7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RECUERDO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DAMA LI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VILLARCAYO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FUNCJ1 FUNCJ2 FUNCJ3 FUNC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1   2   1   2 802 JARAL                     57.273  59.114  59.011 19.233 18.783 19.083  19.033  77.49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FRANCISCO AGUILAR CAÑED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2   2   1   2   1 804 BOTICARIO JB              57.784  58.807  58.295 19.383 18.450 19.125  18.986  77.2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3   3   3   3 801 SUPERIOR VI               56.591  57.545  56.080 19.133 18.100 18.792  18.675  75.41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DIAZ RENEDO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JAR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VILLARCAYO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9ª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906 ICARA XIX                 78.682  79.364  80.909  7.867  7.917  7.833  7.872  79.65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AGUILAR CAÑEDO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2             903 ESCALA VI                 78.182  78.136  77.727  7.733  7.700  7.500  7.644  78.0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DIAZ RENEDO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3             905 AGUEDA IV                 77.273  77.318  75.909  7.667  7.600  7.333  7.533  76.8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ALLE S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ICARA XI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VILLARCAYO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FUNCJ1 FUNCJ2 FUNCJ3 FUNC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1   1   3   1 1004 MARAL-AZORES              57.614  59.011  60.000 19.333 18.350 18.917  18.867  77.74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ONTE LA LLAMA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2   3   4   1   3 1003 ATILA LVI                 57.784  58.500  57.784 18.650 18.650 18.083  18.461  76.48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ALLE SL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3   2   3   4   4 1002 GARBOSO CXXIX             56.727  57.682  57.955 18.833 17.825 17.875  18.178  75.63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4   4   2   2   2 1001 MEJICANO XLIV             56.932  57.102  56.932 19.050 18.367 18.333  18.583  75.57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ANUEL COBO VEGA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MARAL-AZOR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VILLARCAYO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1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1108 ALDEANA XXIV              78.455  81.136  79.773  7.767  7.883  7.583  7.744  79.78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3   3             1106 BOTICARIA XXVII           77.818  79.091  78.409  7.867  7.850  7.500  7.739  78.4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4   2             1104 DEFENSORA VII             77.182  78.955  78.636  7.467  7.267  7.333  7.356  78.25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5   2   4             1102 SAL II                    76.182  79.364  78.182  7.333  7.867  7.333  7.511  77.9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6   6             1101 SERPENTINA                76.909  76.955  75.682  7.667  7.467  7.333  7.489  76.5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5   5             1103 GALERNA XI                76.091  77.091  76.136  7.633  7.517  7.250  7.467  76.4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AGUILAR CAÑED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ALDEANA XXI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VILLARCAYO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2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FUNCJ1 FUNCJ2 FUNCJ3 FUNC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2   1   3   1 1202 BINGUERO VI               58.943  58.364  58.295 19.517 19.050 19.417  19.328  77.86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1   1   4   2   2 1205 GENOFONTE                 58.670  58.773  58.466 18.850 19.083 18.875  18.936  77.57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AGUILAR CAÑEDO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3   2   1   3 1206 SATURNO III               57.341  57.784  57.614 19.500 19.842 18.708  19.350  76.93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4   3   4   4 1201 KHAN-AZORES               57.068  57.341  56.932 19.400 18.750 18.333  18.828  75.94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ONTE LA LLAMA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5   5   5   5 1203 RONDADOR VII              55.364  55.214  54.716 17.750 17.475 17.667  17.631  72.72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UNITIS COSTAS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SATURNO 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VILLARCAYO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CONJ_J1 CONJ_J2 CONJ_J3.                          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1  COBRA UNO                 81.000  82.000  80.500                              81.1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BOTICARIA XXVII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EFENSORA V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SERPENTINA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3             2 COBRA 3                   80.000  79.500  76.500                              78.6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GUEDA IV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RLA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CASCABELA III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VALLE SL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2             3  COBRA DOS                 79.600  79.000  77.000                              78.5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ERIVA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HEMBOLA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GALERNA IX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AGUILAR CAÑED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 xml:space="preserve">         </w:t>
        <w:tab/>
        <w:tab/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VILLARCAYO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EMIOS ESPECIALES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bookmarkStart w:id="0" w:name="OLE_LINK1"/>
      <w:bookmarkEnd w:id="0"/>
      <w:r>
        <w:rPr>
          <w:sz w:val="18"/>
          <w:szCs w:val="18"/>
        </w:rPr>
        <w:t>PREMIO CABAEX HEMBRAS:</w:t>
        <w:tab/>
        <w:t xml:space="preserve"> BOTICARIA XXVII                               Y.:  BERMEJO SANCHEZ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bookmarkStart w:id="1" w:name="OLE_LINK1"/>
      <w:bookmarkEnd w:id="1"/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CABAEX MACHOS: </w:t>
        <w:tab/>
        <w:t xml:space="preserve"> ATILA  LVI                                               Y.:  VALLE S.L.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sz w:val="18"/>
          <w:szCs w:val="18"/>
        </w:rPr>
        <w:t>PREMIO MEJOR GANADERIA LOCAL:                                         JOSE LUIS GONZALEZ DE LA MOTA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MEJORES MOVIMIENTOS JOVENES: </w:t>
        <w:tab/>
        <w:t>BAILADOR J B           Y.:   BERMEJO SANCHEZ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MEJORES MOVIMIENTOS ADULTOS:</w:t>
        <w:tab/>
        <w:t xml:space="preserve"> ICARA XIX                Y.:  FRANCISCO AGUILAR CAÑEDO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SUBCAMPEON DE FUNCIONALIDAD:</w:t>
        <w:tab/>
        <w:t xml:space="preserve"> BINGUERO VI          Y.:BERMEJO SANCHEZ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sz w:val="18"/>
          <w:szCs w:val="18"/>
        </w:rPr>
        <w:t xml:space="preserve">PREMIO CAMPEON DE FUNCIONALIDAD: </w:t>
        <w:tab/>
        <w:t xml:space="preserve">SATURNO III                   Y.: NOBLEZA DEL GUADIANA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AL MEJOR PRESENTADOR: </w:t>
        <w:tab/>
        <w:t xml:space="preserve">      NAYARA  CASTRO                   Y.:  VALLE SL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AL MEJOR JINETE:  </w:t>
        <w:tab/>
        <w:t xml:space="preserve">      DEBORAH  BERMEJO                              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SUBCAMPEONA JOVEN DE LA RAZA:</w:t>
        <w:tab/>
        <w:t xml:space="preserve"> FABULOSA CXIX    Y.: DOMINGO ARRABE VERDUGO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CAMPEONA JOVEN DE LA RAZA:</w:t>
        <w:tab/>
        <w:t xml:space="preserve"> OFICIALA MAC          Y.:    LA MONTARAZA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SUBCAMPEON JOVEN DE LA RAZA: </w:t>
        <w:tab/>
        <w:t xml:space="preserve"> BOLERO RAM         Y.:  JAVIER DIAZ RENEDO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CAMPEON JOVEN DE LA RAZA:</w:t>
        <w:tab/>
        <w:t xml:space="preserve">  LL NOROESTE                Y.: JOSE LUIS GONZALEZ DE LA MOTA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SUBCAMPEONA DE LA RAZA: </w:t>
        <w:tab/>
        <w:t xml:space="preserve"> ALDEANA XXIV               Y.:  BERMEJO SANCHEZ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CAMPEONA DE LA RAZA:  </w:t>
        <w:tab/>
        <w:t>ICARA XIX                                Y.:  FRANCISCO AGUILAR CAÑEDO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SUBCAMPEON DE LA RAZA: </w:t>
        <w:tab/>
        <w:t xml:space="preserve"> BINGUERO VI                      Y.:  BERMEJO SANCHEZ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CAMPEON DE LA RAZA:  </w:t>
        <w:tab/>
        <w:t>MARAL-AZORES                       Y.:  MONTE LA LLAMA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MEJOR   ESPOSITOR :   </w:t>
        <w:tab/>
        <w:t xml:space="preserve"> BERMEJO SANCHEZ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2ª MEJOR GANADERIA:  </w:t>
        <w:tab/>
        <w:t xml:space="preserve">VALLE  S.L.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sz w:val="18"/>
          <w:szCs w:val="18"/>
        </w:rPr>
        <w:t xml:space="preserve">PREMIO MEJOR GANADERIA : </w:t>
        <w:tab/>
        <w:tab/>
        <w:tab/>
        <w:t xml:space="preserve"> FRANCISCO AGUILAR CAÑEDO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360" w:right="20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10:00Z</dcterms:created>
  <dc:creator>Urbano e Ines</dc:creator>
  <dc:description/>
  <cp:keywords/>
  <dc:language>en-US</dc:language>
  <cp:lastModifiedBy>ATIAux1</cp:lastModifiedBy>
  <cp:lastPrinted>2007-09-03T12:08:00Z</cp:lastPrinted>
  <dcterms:modified xsi:type="dcterms:W3CDTF">2007-09-03T06:16:00Z</dcterms:modified>
  <cp:revision>4</cp:revision>
  <dc:subject/>
  <dc:title>                                                                                                   </dc:title>
</cp:coreProperties>
</file>