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4   1             110  HILANDERA    X          77.200  75.400  77.400  7.500  7.450  7.250  7.400   76.6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4             103  BOMBON XIX              76.800  76.150  76.900  7.250  7.625  7.400  7.425   76.6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1   3             109  BELINDA XXXVII          76.100  76.300  76.950  7.900  7.700  7.850  7.817   76.4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3   2             105  BANIDOSA XVI            76.000  75.650  77.200  7.750  7.525  7.575  7.617   76.2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6   7             101  GALERNA XXIII           76.300  75.200  75.000  7.500  7.500  7.100  7.367   75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NIEVES MONTOIRO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8   5             106  NIEBLA  LXXVIII         75.000  74.500  76.400  7.250  7.300  6.950  7.167   75.3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NIEVES MONTOIRO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7   8             108  DESEADA JAS             75.500  74.700  74.800  7.500  7.450  7.275  7.408   75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AM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5   6             104  GITANA MMO    X         74.000  75.200  75.350  7.250  7.450  7.000  7.233   74.8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MARTIN MORO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ELINDA XXXV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orfologicos.c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1             206  NERON M                 77.900  76.850  76.800  7.650  7.525  7.000  7.392   77.1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NUÑEZ BUA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1   3             203  BATANEIRO               75.900  77.550  76.100  7.700  7.725  7.450  7.625   76.5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MAHIA BARR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4             202  CORONEL JG X            77.400  76.600  75.000  7.900  7.600  7.300  7.600   76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SCENSION GABARRI JIMEN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2             204  CINCEL                  75.500  76.550  76.750  7.750  7.675  7.350  7.592   76.2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AMAL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5             205  ALTANERO NG   X         73.200  74.700  72.400  6.900  7.400  6.900  7.067   73.4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ATANEI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          306  QUEMADORA MAC           79.300  77.250  80.350  8.000  7.725  7.775  7.833   78.9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7   2             312  NEBULOSA XXV            79.800  75.800  78.450  8.250  7.700  7.900  7.950   78.0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5   4   3             303  LUNA CM                 78.100  76.100  78.200  7.500  7.550  7.675  7.575   77.4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5   6             311  BARQUERA VG             78.600  76.000  77.600  7.500  7.450  7.050  7.333   77.4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9   2   4             305  MISTY                   76.900  76.650  78.050  7.500  7.575  7.900  7.658   77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NIEVES MONTOIR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3   8             308  DUDOSA XXXI             78.500  76.300  76.650  7.500  7.350  6.800  7.217   77.1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RUJILLO SOUTO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9   5             301  ESTUDIANTA XLI          77.800  75.700  77.800  7.500  7.500  7.725  7.575   77.1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A MENENDEZ FERNANDEZ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0   8   7             314  COQUETA LX              76.900  75.800  77.350  7.200  7.500  6.750  7.150   76.6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6   6  10             310  MAGICA XLV              77.800  75.900  76.130  7.750  7.600  7.315  7.555   76.610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8  10   9             307  OLYMPIA MM              77.100  75.200  76.450  7.500  7.350  7.000  7.283   76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 MEDINA LLORENTE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1  11  11             313  ARGENTINA RC            76.500  74.800  75.650  7.500  7.400  7.325  7.408   75.6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IO COUSELO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2  12  12             302  ALAMIX                  73.500  74.500  72.950  7.250  7.100  6.850  7.067   73.6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FONTECHA GUTIERR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NEBULOSA XX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3   1             407  FESTIVO XX              78.000  77.100  79.850  8.000  7.650  7.925  7.858   78.3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2             409  PREGONERO XXXII         78.500  77.750  78.350  7.500  7.725  7.725  7.650   78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4   3             408  JUGADOR CA              78.800  76.900  78.000  8.100  7.600  7.750  7.817   77.9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2   4             402  ANDINO                  77.400  77.400  77.750  7.300  7.600  7.250  7.383   77.5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7   5             410  SENADOR LM              76.000  76.000  77.150  7.500  7.500  7.300  7.433   76.3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 LAS DOS HERMANAS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6   6             411  CAPRICHOSO CXVIII       76.200  76.100  75.050  7.850  7.650  7.450  7.650   75.7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RNESTO CUBO REBOL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5   7             403  CANO V                  76.000  76.400  74.350  7.750  7.650  7.425  7.608   75.5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8   8             404  EXCLAVO                 74.700  75.000  73.600  7.800  7.600  7.600  7.667   74.4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ODRIGO SANTILLANA URRE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9   9             405  CALIGULA VII            74.500  74.750  70.550  7.750  7.575  6.875  7.400   73.2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FONTECHA GUTIERR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FESTIVO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3   1             504  FELINA XXII             77.909  77.000  80.682  7.667  7.633  7.883  7.728   78.5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 GARCIA RODRIGU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3             507  MAÑANERA IX             79.273  78.591  77.636  7.500  7.367  7.600  7.489   78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2   2             509  MANIJERA XXIV           78.909  77.273  78.455  7.933  7.733  7.867  7.844   78.2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RUJILLO SOUTO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6   4             501  CARAMBA MM              77.182  75.636  77.500  7.500  7.433  7.567  7.500   76.7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MARTIN MOR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4   5             502  LLAMARADA V             77.091  75.909  76.318  7.667  7.533  7.583  7.594   76.439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5   6             508  AMAPOLA CXII            76.909  75.818  75.500  7.500  7.533  7.017  7.350   76.0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MANIJERA XXIV</w:t>
      </w:r>
    </w:p>
    <w:p>
      <w:pPr>
        <w:pStyle w:val="Normal"/>
        <w:tabs>
          <w:tab w:val="clear" w:pos="708"/>
          <w:tab w:val="left" w:pos="417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605  JAQUIR CEN              79.091  78.091  82.136  7.833  7.700  8.117  7.883   79.7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TANA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3             602  DURO VI                 78.727  77.818  77.227  8.000  7.800  7.633  7.811   77.9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NUÑEZ BUA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5             607  MUSGO III               77.364  77.455  76.273  8.033  7.800  7.933  7.922   77.0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5   4             603  DIDO III                77.273  76.636  76.636  7.667  7.567  7.633  7.622   76.8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4   2             608  ELEVADO XVII            76.182  76.818  77.273  7.500  7.500  7.400  7.467   76.7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MUSGO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701  LAUREADA VII            81.091  78.545  81.182  7.667  7.767  7.900  7.778   80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702  SIRENA XII              79.273  77.545  78.545  7.733  7.700  7.850  7.761   78.4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3             703  LUCENA VII              78.636  77.136  77.364  7.833  7.717  7.817  7.789   77.712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LUCEN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1   2   1 801  HIERRO SIETE            57.955  57.818  58.295 18.817 18.900 19.000  18.906  76.92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2   2   3   2 803  BORBON II               57.477  57.409  57.443 18.117 18.817 18.333  18.422  75.86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3   3   1   3 802  LAZARO IV               57.273  57.614  56.318 17.967 18.933 17.350  18.083  75.152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HIERRO SIETE        ALVARO ALVAREZ REDOND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1             902  INDULTADA               80.000  78.182  81.636  8.000  7.700  8.033  7.911   79.9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RUJILLO SOUT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3             903  ICARA XIX               80.364  78.455  80.455  8.167  7.800  8.267  8.078   79.7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FRANCISCO AGUILAR CAÑED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2             904  KARLA VII               79.364  77.000  80.818  8.000  7.600  7.700  7.767   79.0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5   4             905  PONDEROSA VII           77.909  76.364  77.455  8.000  7.567  7.800  7.789   77.2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 LAS DOS HERMANAS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4   5             901  LUA-RC                  77.636  76.455  77.227  7.500  7.500  7.517  7.506   77.1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IO COUSELO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ICARA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3   2   1   2   1 1005 BATAN IV                59.045  57.989  59.011 19.750 19.317 20.117  19.728  78.41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2   4   3   1   3 1007 JARAL                   58.500  58.057  58.398 19.333 19.400 19.133  19.289  77.6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FRANCISCO AGUILAR CAÑED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7   3   2   3   2 1008 HELIO VIII              58.773  57.205  58.432 19.417 19.300 19.592  19.436  77.57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1   1   4   4   4 1006 CONDUCTOR               58.636  58.159  59.489 18.917 18.983 18.400  18.767  77.52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6   5   6   6   5 1003 ALD-CESAR I             57.477  57.307  57.852 17.633 18.683 17.300  17.872  75.4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5   6   5   5   6 1004 ANDARIN XI              56.932  57.409  57.068 17.800 18.950 17.250  18.000  75.1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Mª DEL CARMEN SUENA RODR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4   7   0   0   0 1001 DULZON XVI              57.273  57.886  56.625  0.000  0.000  0.000   0.000  57.2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NIEVES MONTOIRO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BATAN IV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ind w:left="2124" w:firstLine="708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1   1             1103 GUASA III               80.455  78.818  82.591  8.667  7.967  8.467  8.367   80.6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2             1106 GILDA XII               81.364  78.136  82.091  8.000  7.750  8.167  7.972   80.5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 GARCIA RODRIGU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3             1108 CONSEJERA V             80.727  78.000  81.636  7.833  7.733  8.067  7.878   80.1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5             1107 SEÑORITA XLI            79.364  77.364  77.636  8.000  7.667  7.633  7.767   78.1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6   4             1101 MORERA. M.M.            79.182  77.000  77.682  7.667  7.567  7.533  7.589   77.9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MARTIN MOR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7   6             1105 MIMOSA LX               77.818  76.727  77.455  7.667  7.633  7.633  7.644   77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PEDRO SANTAMARI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5   7             1102 ERMITAÑA XXVI           77.000  77.091  77.273  7.667  7.633  7.733  7.678   77.1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 LAS DOS HERMANAS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8   8             1104 HADA XXI                78.000  76.636  75.727  7.500  7.600  7.267  7.456   76.788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GUAS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1   1   1 1203 DESEO VI                58.977  58.364  59.523 20.000 19.617 20.467  20.028  78.9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3   2   2   3 1204 TENOR V                 58.773  57.648  58.330 19.750 19.417 19.483  19.550  77.800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4   2   3   3   2 1207 BAQUETON                58.364  57.375  58.923 19.500 19.350 19.592  19.481  77.70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4   4   4   4 1201 JABATO LXV              58.500  57.443  57.102 18.733 19.233 18.308  18.758  76.44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 MEDINA LLORENTE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DESEO VI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CONJ_J1 CONJ_J2 CONJ_J3.                       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1301 COBRA UNO               84.000  81.200  84.000                           83.0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ENTADORA V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VALEROSA XIX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SOÑADORA XIII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1302 COBRA DOS               79.000  80.000  81.500                           80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RIVA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GALERNA X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EMBOLA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3             1303 COBRA TRES              78.000  76.600  77.000                           77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ADA XXI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KARLA VII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UCENA VII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1" name="campo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n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ab/>
      </w:r>
      <w:r>
        <w:rPr/>
        <w:t xml:space="preserve">                                             </w:t>
      </w:r>
      <w:r>
        <w:rPr>
          <w:sz w:val="36"/>
          <w:szCs w:val="36"/>
          <w:u w:val="single"/>
        </w:rPr>
        <w:t>PREMIOS ESPECIALES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</w:t>
      </w: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     </w:t>
      </w:r>
      <w:r>
        <w:rPr>
          <w:b/>
          <w:color w:val="000080"/>
          <w:sz w:val="22"/>
        </w:rPr>
        <w:t>CAMPONARAY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b/>
          <w:color w:val="000000"/>
          <w:spacing w:val="-2"/>
          <w:sz w:val="22"/>
        </w:rPr>
        <w:t xml:space="preserve">              </w:t>
      </w:r>
      <w:r>
        <w:rPr>
          <w:b/>
          <w:color w:val="000000"/>
          <w:spacing w:val="-2"/>
          <w:sz w:val="22"/>
        </w:rPr>
        <w:t>( León )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4713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18"/>
          <w:szCs w:val="18"/>
        </w:rPr>
        <w:t xml:space="preserve">PREMIO CABAEX HEMBRAS:   HADA XXI </w:t>
        <w:tab/>
        <w:t xml:space="preserve">                         Y. LA ESMERALDA</w:t>
      </w:r>
    </w:p>
    <w:p>
      <w:pPr>
        <w:pStyle w:val="Normal"/>
        <w:tabs>
          <w:tab w:val="clear" w:pos="708"/>
          <w:tab w:val="center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MIO CABAEX MACHOS:   TENOR V                                                Y. LA ESMERALDA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MEJORES MOVIMIENTOS JOVENES:   FESTIVO XX            Y. HNOS. PEREZ           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MEJORES MOVIMIENTOS ADULTOS:   GUASA III                FRANCISCO AGUILAR  MATE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  <w:tab w:val="center" w:pos="5670" w:leader="none"/>
        </w:tabs>
        <w:rPr>
          <w:sz w:val="18"/>
          <w:szCs w:val="18"/>
        </w:rPr>
      </w:pPr>
      <w:r>
        <w:rPr>
          <w:sz w:val="18"/>
          <w:szCs w:val="18"/>
        </w:rPr>
        <w:t>PREMIO SUBCAMPEON DE FUNCIONALIDAD:  BATAN IV</w:t>
        <w:tab/>
        <w:t xml:space="preserve">               ALVARO ALVAREZ REDOND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CAMPEON DE FUNCIONALIDAD:   DESEO VI                       FRANCISCO AGUILAR  MATE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AL MEJOR PRESENTADOR:    DAVID NOVO   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AL MEJOR JINETE:    MARIA CARRASCOSA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SUBCAMPEONA JOVEN DE LA RAZA:   MAÑANERA IX    Y. NOBLEZA DEL GUADIANA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CAMPEONA JOVEN DE LA RAZA:   FELINA XXII                JOSE L. GARCIA RODRIGUEZ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SUBCAMPEON JOVEN DE LA RAZA:   FESTIVO XX            Y. HNOS. PEREZ             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CAMPEON JOVEN DE LA RAZA:   JAQUIR CEN                    Y. SANTANA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SUBCAMPEONA DE LA RAZA:    INDULTADA                      Y. TRUJILLO SOUT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CAMPEONA DE LA RAZA:     LAUREADA VII                       Y. NOBLEZA DEL GUADIANA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SUBCAMPEON DE LA RAZA:    TENOR V                               Y. LA ESMERALDA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CAMPEON DE LA RAZA:    DESEO VI                                      FRANCISCO AGUILAR  MATE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sz w:val="18"/>
          <w:szCs w:val="18"/>
        </w:rPr>
        <w:t xml:space="preserve">PREMIO MEJOR GANADERIA ESPOSITOR :  Y LA ESMERALDA  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MIO MEJOR CRIADOR: NOBLEZA DEL GUADIANA   </w:t>
      </w:r>
    </w:p>
    <w:sectPr>
      <w:type w:val="nextPage"/>
      <w:pgSz w:w="12240" w:h="15840"/>
      <w:pgMar w:left="360" w:right="3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5:00Z</dcterms:created>
  <dc:creator>Urbano e Ines</dc:creator>
  <dc:description/>
  <dc:language>en-US</dc:language>
  <cp:lastModifiedBy>Urbano e Ines</cp:lastModifiedBy>
  <cp:lastPrinted>2008-05-12T13:41:00Z</cp:lastPrinted>
  <dcterms:modified xsi:type="dcterms:W3CDTF">2008-05-12T11:55:00Z</dcterms:modified>
  <cp:revision>2</cp:revision>
  <dc:subject/>
  <dc:title>                                  CONCURSO : CAMPONARAYA-2008</dc:title>
</cp:coreProperties>
</file>