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2             103 GOMERA DE VALLE   X      77.000  76.000  75.300  7.600  7.500  7.550  7.550   76.1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5   1             107 BANIDOSA XVI             76.400  75.250  75.800  7.750  7.725  7.700  7.725   75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2   3             106 LL OLIMPICA              76.100  75.900  74.600  7.600  7.350  7.350  7.433   75.5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4             101 BATURRA LXVII      X     76.300  75.600  74.600  7.650  7.500  7.500  7.550   75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ANTONIO MONTES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3   5             104 BOMBON XIX               75.900  75.850  74.500  7.550  7.575  7.550  7.558   75.4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6   6             109 BELINDA XXXVII           76.005  75.200  74.300  7.703  7.650  7.600  7.651   75.16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7   7             102 AFAYAIZA                 74.200  74.000  74.200  7.450  7.550  7.400  7.467   74.1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ANIDOSA XV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5             206 ATILA RC                 77.700  76.650  74.700  7.700  7.675  7.550  7.642   76.3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1             209 LL OPUS                  76.600  76.200  75.200  7.550  7.600  7.600  7.583   76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2   2             210 GASPAR DE VALLE          76.200  76.500  75.100  7.400  7.550  7.500  7.483   75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4   4             205 CORONEL JG X             76.800  75.650  75.100  7.650  7.575  7.500  7.575   75.8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SCENSION GABARRI JIMEN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3             203 FURIA CXXI  X            75.800  75.100  75.100  7.550  7.400  7.450  7.467   75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ELCHOR ALONSO RODRIGU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6   6             202 ALTANERO NG X            75.500  74.700  74.000  7.500  7.400  7.450  7.450   74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 HNOS NOVO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ATILA R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4   1   2             304 LL NOTICIA               77.000  76.900  75.600  7.650  7.700  7.550  7.633   76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LORENTE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8   2   1             309 MAGICA XLV               76.500  76.800  76.100  7.700  7.700  7.800  7.733   76.4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8   3             310 HONRADA XXII             78.300  75.400  75.600  7.800  7.700  7.850  7.783   76.4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SL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5   8             303 LUNA CM                  77.200  75.800  74.900  7.700  7.650  7.550  7.633   75.9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3   6             318 HOLA VII                 76.705  76.000  75.100  7.650  7.500  7.500  7.550   75.93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 JAVIER RIAÑO GONZALE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4  10             305 ESTUDIANTA XLI           77.200  75.900  74.700  7.600  7.500  7.300  7.467   75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A MENENDEZ FERNANDEZ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12   5             317 BARQUERA VG              76.800  75.250  75.200  7.550  7.625  7.600  7.592   75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2   6   4             316 ROKERA CM                76.005  75.700  75.500  7.600  7.550  7.600  7.583   75.73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 7   7             313 LL NOVELA                76.600  75.600  75.000  7.550  7.500  7.450  7.500   75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1  10   9             311 COQUETA LX               76.200  75.400  74.800  7.500  7.500  7.500  7.500   75.4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9  11  11             302 ARTILLERA XXX            76.400  75.300  74.500  7.550  7.450  7.450  7.483   75.4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UFINO NAVARRETE MONTES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0   9  12             306 FURIA XCV                76.200  75.400  74.300  7.550  7.450  7.300  7.433   75.3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3  13  13             307 ALTEZA RUB               76.000  74.100  74.100  7.550  7.350  7.450  7.450   74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ASTURIANA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4  14  14             308 ZAHAREÑA III             75.400  74.000  73.400  7.450  7.350  7.200  7.333   74.2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 BUSTELO VAREL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HONRADA XX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401 ANDINO                   78.100  77.300  75.700  7.650  7.650  7.450  7.583   77.0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5             407 FESTIVO XX               77.600  76.050  75.200  7.700  7.625  7.700  7.675   76.2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3             406 HERMOSO LXIII            77.200  76.000  75.400  7.800  7.750  7.850  7.800   76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SL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6   2             402 GALAN LXXXVI             76.700  75.800  75.500  7.550  7.700  7.500  7.583   76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 ALBERTO GONZALEZ ARIA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6             409 JUGADOR CA               76.600  75.900  75.100  7.550  7.550  7.600  7.567   75.8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2  10             408 EMPERADOR CLXXIV         76.000  76.300  74.300  7.700  7.700  7.600  7.667   75.5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IDIA CUENDIA MUÑIZ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7   8             410 GALEON XLIV              76.200  75.600  74.700  7.550  7.500  7.550  7.533   75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 BUSTELO VARELA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9   8   4             411 DOMINO XXIV              75.800  75.100  75.400  7.550  7.600  7.550  7.567   75.4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ILBERTO VALLINA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 9   7             405 KAISER PM                75.800  74.800  74.800  7.650  7.550  7.600  7.600   75.1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INA GONZALEZ MIYARE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0  10   9             403 CEFIRO VII               75.400  74.700  74.700  7.550  7.500  7.600  7.550   74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 BUSTELO VAREL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HERMOSO LX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          511 LL MADRUGADORA           78.091  77.591  77.545  7.767  7.750  7.700  7.739   77.7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LORENTE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3   3             503 GALANA LI                78.455  77.091  76.455  7.800  7.767  7.800  7.789   77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SL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2             505 LL MAESTRANZA            77.636  77.455  76.727  7.700  7.733  7.800  7.744   77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LORENTE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4   6             504 LL MOVIDA                77.000  76.318  75.909  7.700  7.583  7.567  7.617   76.4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5   4             512 GALLEGA XV               76.727  76.136  76.091  7.667  7.650  7.567  7.628   76.3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 LOPEZ SANDE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6   8             507 DESEADA CCXL             77.000  76.091  75.182  7.567  7.667  7.500  7.578   76.0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IDIA CUENDIA MUÑIZ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10   5             514 LLAMARADA V              76.364  75.364  75.909  7.600  7.533  7.633  7.589   75.8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4  11   9             513 CORDOBESA LXXVII         77.273  75.364  74.818  7.700  7.500  7.500  7.567   75.8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ASTURIANA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8   7             510 CRETA XI                 76.182  75.727  75.273  7.600  7.567  7.500  7.556   75.7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FERNANDEZ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0   7  11             501 BRISA XCVIII             76.182  75.818  74.545  7.467  7.467  7.433  7.456   75.5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SCENSION GABARRI JIMEN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1  12  12             506 GUAXA                    76.091  75.136  74.455  7.567  7.583  7.467  7.539   75.2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2   9  10             502 LANA VI                  75.273  75.409  74.545  7.400  7.550  7.433  7.461   75.0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ELCHOR ALONSO RODRIGUEZ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GALANA 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4   2   1             604 TRUHAN X                 76.641  76.091  76.000  7.602  7.533  7.767  7.634   76.24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5   2             606 DIDO III                 76.909  75.909  75.818  7.533  7.567  7.800  7.633   76.2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3             605 FANATICO VII             76.727  76.000  75.636  7.600  7.567  7.600  7.589   76.1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ASTURIANA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3   5             603 GERMANIO II              76.818  76.091  74.818  7.567  7.567  7.500  7.544   75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1   4             601 FAROL XXXI               75.909  76.364  75.273  7.567  7.600  7.667  7.611   75.8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EJANDRO FERNANDEZ DE L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RUHAN 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3   1             708 LL  LLAMADA              77.636  77.636  78.364  7.633  7.583  7.800  7.672   77.8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LORENTE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1   2             705 DESCARADA CXXI           77.455  77.727  76.909  7.567  7.600  7.700  7.622   77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2   5             703 SIRENA XII               77.545  77.636  76.364  7.633  7.667  7.667  7.656   77.1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8   4   7             701 FARRUQUITA V             76.727  77.364  76.273  7.567  7.600  7.500  7.556   76.7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FERNANDEZ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8             706 LUCENA VII               77.182  76.682  76.182  7.733  7.617  7.700  7.683   76.6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7   4             707 RONDA IX                 77.273  76.091  76.455  7.700  7.667  7.833  7.733   76.6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ASTURIANA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6   6             709 ECIJA V                  76.818  76.455  76.364  7.800  7.733  7.800  7.778   76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9   3             702 ENAMORADA LV             76.909  75.818  76.545  7.667  7.533  7.600  7.600   76.4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ASTURIANA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8   9             704 BRASILEÑA VIII           75.909  76.045  75.727  7.433  7.650  7.567  7.550   75.8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DEL CARMEN SANCHEZ FUE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ECIJA 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2   1   2 803 FAVORITO XCII            58.636  57.716  57.818 18.950 18.533 18.750  18.744  76.80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SL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2   1   3   1 802 PINZON IV                58.023  57.307  57.614 19.200 18.333 18.767  18.767  76.41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GELES MARTINEZ TEJER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4   3   2   3 806 HIERRO SIETE             57.682  57.682  57.136 18.850 18.467 18.633  18.650  76.1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3   5   4   4 804 LAZARO IV                57.614  56.932  57.341 18.683 18.133 18.533  18.450  75.7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6   7   4   5   5 801 CANAAN                   56.591  56.250  56.318 18.850 18.133 18.383  18.456  74.8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5   5   0   0   0 807 PIRATA XIII              56.932  56.591  56.523  0.000  0.000  0.000   0.000  56.6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7   6   0   0   0 805 CORSARIO XV              57.068  56.182  56.386  0.000  0.000  0.000   0.000  56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PINZON 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: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4   1             909 CAHOBA XIII              77.909  77.091  78.091  7.600  7.667  7.700  7.656   77.6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ASTURIAN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4             906 DAMA LIV                 77.636  77.727  77.091  7.767  7.733  7.867  7.789   77.48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2             907 JUNCAL XXXII             77.455  77.545  77.273  7.667  7.700  7.833  7.733   77.4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LORENTE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2   3             902 CASCABELA III            77.182  77.591  77.273  7.600  7.683  7.667  7.650   77.3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6             903 KARLA VII                77.000  76.818  75.818  7.700  7.700  7.667  7.689   76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6   5             901 MELOJA ROMBO             76.636  76.636  76.091  7.400  7.500  7.667  7.522   76.4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7   7             905 DAGA XI                  76.364  76.364  75.818  7.600  7.633  7.600  7.611   76.1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ASTURIANA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8   8             908 CONFITERA CT III         76.909  75.909  74.909  7.633  7.600  7.567  7.600   75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AMA L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3   8   4   6 1006 LL LIDIADOR              58.636  57.545  57.545 18.950 18.933 18.850  18.911  76.8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LORENTE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1   8   1   6   5 1010 KAISER XXVIII            58.568  57.750  56.727 19.433 18.917 18.867  19.072  76.75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5   2  10   7   2 1005 URBANO XV                58.773  57.170  57.545 18.783 18.883 18.917  18.861  76.6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ASTURIANA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3   9   2   3   9 1009 JEDREO III               58.023  57.341  56.727 19.400 18.983 18.800  19.061  76.42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OPECUARIA LA SAET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9  10   4   7   5   3 1007 BATAN IV                 57.477  56.830  57.409 19.117 18.933 18.900  18.983  76.22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4   6   6  10   7 1003 CHARLATAN IV             57.545  57.205  56.864 19.117 18.733 18.833  18.894  76.09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OPECUARIA LA SAETA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1   6   7   3   2   4 1011 ATHOS III                57.136  57.000  56.864 19.333 19.017 18.883  19.078  76.07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5   9  13   4   9   8 1004 INCO-B II                57.818  56.898  56.386 19.283 18.767 18.817  18.956  75.99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3  13   1   5   1  10 1008 CONFITERO CT             56.932  56.386  57.614 19.250 19.033 18.733  19.006  75.9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2   8  10   9   8   1 1012 HELIO VIII               57.068  56.932  56.659 18.833 18.883 18.950  18.889  75.77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8  11   5  12  12  12 1001 ALD-CESAR I              57.545  56.727  57.273 18.617 18.367 18.217  18.400  75.5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 HNOS NOVO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7  14  14  11  11  11 1002 ATREYU II                57.545  56.386  56.114 18.783 18.667 18.567  18.672  75.35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0   7  12   0   0   0 1013 RECELOSO XIX             57.409  56.932  56.386  0.000  0.000  0.000   0.000  56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4  12  11   0   0   0 1014 ZEUS XXII                56.864  56.455  56.386  0.000  0.000  0.000   0.000  56.56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M FERNANDEZ CUELL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ATHOS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2             1111 COQUETONA VIII           78.273  77.864  78.455  7.767  7.767  7.967  7.833   78.1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LORENTE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6   1   1             1113 JAMAICA XXIV             77.182  78.000  79.273  7.567  7.733  7.767  7.689   78.1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LORENTE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6             1106 QUESIO                   78.182  77.727  77.545  7.767  7.767  7.767  7.767   77.8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4             1103 VICARIA IV               77.545  77.591  77.727  7.633  7.717  7.767  7.706   77.6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SL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3             1102 ORGULLOSA XLV            77.273  77.500  77.818  7.767  7.717  7.933  7.806   77.5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10   7   5             1104 TEJEDA                   76.545  76.864  77.545  7.533  7.650  7.700  7.628   76.98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UFINO NAVARRETE MONTE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4   6  10             1101 IMPERADORA               77.364  77.455  75.818  7.467  7.633  7.533  7.544   76.8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9   9   8             1114 CONFITERA CT             76.727  76.682  76.909  7.600  7.667  7.733  7.667   76.7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 8  12             1105 OLE XII                  77.091  76.773  75.727  7.633  7.617  7.567  7.606   76.5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2  10   7             1110 HADA XXI                 76.000  76.318  77.182  7.600  7.617  7.800  7.672   76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1  11   9             1115 ESCANDY                  76.545  76.273  76.364  7.633  7.667  7.733  7.678   76.3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M FERNANDEZ CUELL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8  12  11             1109 DORADA XVIII             76.727  76.273  75.818  7.667  7.533  7.733  7.644   76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COQUETONA V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3   2   1   1 1201 ORIOL II                 58.909  58.091  58.568 19.467 19.167 19.200  19.278  77.80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ASTURIAN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5   5   4   2 1202 ATILA LVI                58.705  57.852  57.955 19.283 19.117 19.133  19.178  77.3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4   3   2   3 1205 DISCRETO VIII            58.091  57.614  58.568 19.400 19.150 19.050  19.200  77.2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SL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3   2   4   5   5 1207 EXOTICO III              57.818  57.648  58.977 19.300 19.100 18.817  19.072  77.2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6   6   1   3   4 1204 ALARCON                  56.659  56.932  56.795 19.500 19.125 18.967  19.197  75.9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PA TORRES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5   1   0   0   0 1206 TENOR V                  57.545  57.273  59.386  0.000  0.000  0.000   0.000  58.06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ORIO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CONJ_J1 CONJ_J2 CONJ_J3.                           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1302 COBRA DOS                80.400  80.200  80.800                               80.4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COQUETONA VII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FENICIA XIV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GARZA REAL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LORENTE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2             1301 COBRA UNO                79.800  79.600  79.400                               79.6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NDALA II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IRIS XIX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CAMINANTA V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SL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3             1303 COBRA TRES               79.600  80.000  79.000                               79.5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ECIJA V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AMA LIV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QUESIO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5             1305 COBRA CINCO              79.000  79.000  77.400                               78.4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GUEDA IV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CASCABELA I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SCARADA CXX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4             1304 COBRA CUATRO             78.400  78.800  77.600                               78.2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ADA XXI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UCENA V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KARLA VII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EMIOS ESPECIALES POLA LAVIANA 2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MIO CABAEX HEMBRA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BRE: HADA XXI             Y LA ESMERAL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MIO CABAEX MACHO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BRE: TENOR V              Y LA ESMERAL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MIO A LA MEJOR GANADERIA ASTUR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BRE:    Y EL RECUERDO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MIO AL MEJOR JINE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NOMBRE: JUAN MANUEL MENENDEZ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AL MEJOR PRESENTADO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NOMBRE: BAYARDO JOSE GILLEN     Y LLORENTE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MEJORES MOVIMIENTOS DE JOVENES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HONRADA XXII         Y PEÑA SL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MEJORES MOVIMIENTOS DE ADULTOS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GALANA LI            Y PEÑA SL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 DE FUNCIONALIDAD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DISCRETO VIII       Y PEÑA SL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 DE FUNCIONALIDAD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ORIOL II            NOBLEZA ASTURIAN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A JOVEN DE LA RAZ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BRE: GALANA LI             Y PEÑA SL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A JOVEN DE LA RAZ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LL MADRUGADORA        Y LLORENTE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 JOVEN DE LA RAZ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ATILA RC              Y EL RECUERDO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 JOVEN DE LA RAZ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ANDINO               HNOS PEREZ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A DE LA RAZ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DAMA LIV             Y EL RECUERDO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A DE LA RAZ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CAHOBA XIII        NOBLEZA ASTURIANA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 DE LA RAZ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LL LIDIADOR       Y LLORENTE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 DE LA RAZ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: ORIOL II          NOBLEZA ASTURIANA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AL MEJOR EXPOSITOR :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EGUADA: YEGUADA LLORENT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A LA MEJOR GANADERIA: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EGUADA: YEGUDA VALLE SL  </w:t>
      </w:r>
    </w:p>
    <w:sectPr>
      <w:type w:val="nextPage"/>
      <w:pgSz w:w="12240" w:h="15840"/>
      <w:pgMar w:left="180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2:00Z</dcterms:created>
  <dc:creator>Urbano e Ines</dc:creator>
  <dc:description/>
  <dc:language>en-US</dc:language>
  <cp:lastModifiedBy>Urbano e Ines</cp:lastModifiedBy>
  <cp:lastPrinted>2008-05-04T20:44:00Z</cp:lastPrinted>
  <dcterms:modified xsi:type="dcterms:W3CDTF">2008-05-05T10:52:00Z</dcterms:modified>
  <cp:revision>2</cp:revision>
  <dc:subject/>
  <dc:title>                                  CONCURSO : POLA DE LAVIANA-2008</dc:title>
</cp:coreProperties>
</file>