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9024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865" w:dyaOrig="32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56.3pt;height:63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00657363" r:id="rId3"/>
        </w:object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</w:rPr>
        <w:t>CONCURSO : DOLORES  FEGADO-2008</w:t>
      </w:r>
      <w:r>
        <w:rPr>
          <w:b/>
        </w:rPr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ER JUEZ D. ISAAC RODRÍGUEZ MART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º JUEZ  D. VIRGILIO FERNANDEZ DE LA VEG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3ER JUEZD. RAFAEL VIVO RODRIGUEZ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2   1             107  FABULA ZM               81.000  78.750  80.000  7.750  7.500  7.750  7.667   79.9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1   2             104  GORRIONA                79.400  79.250  79.250  8.050  7.875  7.875  7.933   79.3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3   3             101  FIORI ZM                76.500  78.250  77.250  7.500  7.375  7.500  7.458   77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4             102  NAYA                    78.300  76.500  76.250  7.750  7.500  7.625  7.625   77.0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PERALES FERNANDE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5   7             109  CANELA YM               78.300  76.000  76.000  7.750  7.625  7.625  7.667   76.7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 6             108  BADANA JL               77.600  75.750  76.250  7.500  7.000  7.500  7.333   76.5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LARROSA ABELLAN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7   7   7   5             103  MARINERA CLVI           76.200  74.750  76.250  7.750  7.875  7.750  7.792   75.7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MOISES GIMENEZ LORENTE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</w:t>
      </w:r>
      <w:r>
        <w:rPr>
          <w:rFonts w:cs="Courier New" w:ascii="Courier New" w:hAnsi="Courier New"/>
          <w:sz w:val="16"/>
          <w:szCs w:val="16"/>
          <w:lang w:val="fr-FR"/>
        </w:rPr>
        <w:t xml:space="preserve">8   8   8   8             106  DAFNE XIV               74.900  74.750  75.750  8.200  8.000  7.750  7.983   75.133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fr-FR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AFNE X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203  FRISO ZM                78.600  78.500  78.000  8.000  7.625  7.750  7.792   78.3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2   2             209  TRONC II                78.200  77.750  76.750  7.500  7.500  7.750  7.583   77.5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DRES VICENTE RUI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3   4             207  NAZARENO ARB            78.400  76.500  76.000  8.050  8.000  7.250  7.767   76.9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5   3             206  ZETA B II               76.500  75.000  76.250  7.500  7.500  7.500  7.500   75.9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6   4   5             201  DEDALO XLVII            76.100  75.750  75.500  7.800  7.875  7.750  7.808   75.7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6   6             202  DOCTOR LI               77.700  74.000  75.250  7.500  7.375  7.500  7.458   75.6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EREZ BELMONTE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8   7   7             208  ARACHA X                75.100  73.250  75.250  7.500  7.125  7.625  7.417   74.5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MANO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8   8             204  MAJO XIV                75.300  73.000  73.500  7.500  7.000  7.250  7.250   73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DIDO JAIME PEREZ BRU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EDALO XLV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          305  ENGREIDA ER             79.100  79.000  79.500  8.250  7.750  7.875  7.958   79.2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2             306  EMERITA ZM              79.300  79.000  78.500  8.000  7.625  7.875  7.833   78.9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4             307  BARBIE YM               77.600  77.250  77.000  8.000  7.875  7.875  7.917   77.2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6   3             301  MINERVA XXIX            77.300  75.250  77.750  7.500  7.375  8.000  7.625   76.7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DIDO JAIME PEREZ BRU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5   5             303  DRACENA MS              76.300  75.500  76.750  7.500  7.500  7.625  7.542   76.1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UÑOZ SOCORRO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4   6             304  CASTA XI                76.000  75.750  75.500  7.500  7.375  7.625  7.500   75.7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A DOBLE A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7   7   7             302  RITA VII                74.500  72.750  74.250  7.250  7.375  7.500  7.375   73.8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A JOSE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ENGREIDA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3   2   1             403  KELVIN V                77.300  75.500  78.750  8.000  7.625  7.625  7.750   77.18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LO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1   4             407  NOSTALGICO XXIX         78.000  76.000  75.500  7.500  6.750  7.250  7.167   76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RUBIO FERNAND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4   3             408  MARACAIBO ARB           77.900  74.750  76.250  7.900  7.750  7.750  7.800   76.3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5   6   2             401  SEPALO II               77.000  74.500  77.250  7.650  7.125  7.875  7.550   76.2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4   7   6             405  CAMBORIO                77.300  74.000  74.500  7.250  6.750  7.250  7.083   75.2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HERNANDEZ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8   5   5             406  TORBELLINO XVII         75.300  74.500  74.750  7.650  7.125  7.500  7.425   74.8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3   8             404  ENTENDIDO YM            75.900  75.000  72.750  6.950  6.625  6.500  6.692   74.55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7   8   7             402  SANTAPOLERO             75.500  73.750  74.000  7.500  7.375  7.500  7.458   74.41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BAILE SEMPERE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MARACAIBO AR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2   2             502  DORADA ER               79.000  79.545  79.773  8.167  8.250  8.167  8.194   79.4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3   1             503  INULA CVI               79.091  79.091  79.773  8.000  7.583  8.000  7.861   79.3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 ESTER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1   3             504  AIROSA CXXI             78.364  79.773  77.955  7.833  7.833  7.833  7.833   78.6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4   4             501  CABRIOLA LAURJAVI       77.091  75.227  75.227  7.500  6.833  7.333  7.222   75.8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DIDO JAIME PEREZ BRU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ORADA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5   1   1             606  JEREZANO MANGO          78.545  78.636  79.545  7.833  7.167  7.750  7.583   78.9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3             610  DICTADOR ER             79.727  77.500  78.409  8.333  7.833  7.917  8.028   78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4   2             605  ORQUIDEO ZM(ex-ORQUI    79.000  77.273  79.091  8.000  7.833  7.917  7.917   78.45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8   3   4             602  UNICO LXVI              77.182  77.273  77.500  7.300  7.167  7.333  7.267   77.31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LARROSA ABELLAN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2   7   8             613  DUQUE CM                79.273  76.136  76.136  8.033  7.667  7.667  7.789   77.1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4   5   7             612  LERELE ARB              79.000  76.364  76.136  8.100  7.250  7.667  7.672   77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8  10             607  ZANCUDO VIII            77.818  75.909  75.455  7.833  7.667  7.500  7.667   76.39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1  10   5             611  CAMPEON LXIX            76.091  75.455  77.273  7.300  6.917  7.500  7.239   76.2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OGELIO MESTRE FERNANDE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 6  11             608  HURACAN LXXV            77.182  76.136  75.227  7.500  6.833  7.333  7.222   76.1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7  11   9             604  JAVIERITO               77.727  74.545  75.909  7.833  7.583  7.667  7.694   76.06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FCO GOMEZ MACIA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0   9  12             609  SONACAY                 76.364  75.455  74.091  7.500  6.917  7.000  7.139   75.3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MA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12  12   6             601  ILUSTRADO XLI           75.455  71.818  76.364  7.333  7.000  7.583  7.306   74.5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RISTINA GOMIS MATEU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ICTADOR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703  TEJANA XXV              80.545  78.636  79.545  8.167  8.167  8.000  8.111   79.5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4   2   2             701  JOCOSA SG               77.727  77.045  78.273  8.000  8.000  7.833  7.944   77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NAVARRO GORRET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4   4             704  JUNQUILLA SG            79.636  76.136  77.273  8.333  7.750  7.667  7.917   77.68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NAVARRO GORRETA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3   3             705  LIBERTAD XV             78.091  76.591  77.545  8.000  7.417  7.700  7.706   77.40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DIDO JAIME PEREZ BRU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EJANA XX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3   3   1   1   3 804  CENTINELA ER            58.636  56.761  57.955 19.750 18.917 19.533  19.400  77.18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5   4   1   2   3   2 802  RETOZON VI              57.409  56.591  58.091 19.000 18.208 19.533  18.914  76.27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2   2   4   2   5 807  JICARO SG               57.614  56.761  58.023 18.817 18.458 19.133  18.803  76.26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NAVARRO GORRETA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2   1   4   5   5   1 805  GANADOR XXXVI           58.295  56.932  57.545 18.333 17.667 19.550  18.517  76.10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3   5   5   3   4   4 806  CORTIJERO ZM            58.159  55.739  57.205 18.917 17.917 19.300  18.711  75.74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6   6   6   0   0   0 801  PEREGRINO XX            56.864  54.716  56.727  0.000  0.000  0.000   0.000  56.1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VICTOR PASCUAL VER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CENTINELA E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1   1   1   2             907  NUBE MAC                80.636  80.000  78.091  8.167  7.750  7.867  7.928   79.5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CAN MAYNOU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cs="Courier New" w:ascii="Courier New" w:hAnsi="Courier New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GB"/>
        </w:rPr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</w:t>
      </w:r>
      <w:r>
        <w:rPr>
          <w:rFonts w:cs="Courier New" w:ascii="Courier New" w:hAnsi="Courier New"/>
          <w:sz w:val="16"/>
          <w:szCs w:val="16"/>
          <w:lang w:val="en-GB"/>
        </w:rPr>
        <w:t xml:space="preserve">2   2   2   5             904  ERBANIA                 79.818  79.545  77.636  7.967  7.833  7.733  7.844   79.000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  <w:lang w:val="en-GB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4   3   4             906  AMAZONA ER              79.091  78.864  77.909  8.000  7.917  7.767  7.894   78.62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4   3             905  CANTINERA LXXIX         79.191  76.818  78.000  8.170  8.167  7.667  8.001   78.0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ARI ESTER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6   1             901  BONITA ER               78.818  75.455  78.455  8.333  7.833  7.833  8.000   77.57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7   7   6             902  JUICIOSA XV             77.727  75.227  77.364  7.500  7.167  7.600  7.422   76.7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ILE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5   7             903  LUMI                    77.818  76.364  75.909  7.667  7.333  7.433  7.478   76.69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OMANO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CANTINERA LXXI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4   5   4 1012 ESPAÑOL J               59.932  57.784  59.591 19.333 18.000 19.367  18.900  78.0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ESUS HERNANDEZ MARTINE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3   3   2   6   2 1011 GRANATE VIII            59.182  57.443  58.568 19.667 17.750 19.400  18.939  77.33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6   2   2   7   7   5 1002 PINTADO II              58.364  57.614  58.909 18.733 17.542 19.300  18.525  76.82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MIGUEL A ROMERO CONES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3   7   6   5   3   3 1016 BALADRE MS              58.841  55.568  57.614 19.083 18.250 19.400  18.911  76.2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UÑOZ SOCORRO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5   6   9   6   4   7 1013 FENOMENO X              58.568  56.591  56.523 18.817 18.167 19.117  18.700  75.9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GRICOLA GANADERA JOSEFER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10   9  12   1   1   1 1010 JALEOSO A R B           57.545  55.227  56.182 19.833 19.542 19.450  19.608  75.92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12  12  11   3   2   6 1009 DOBLETE                 57.000  54.886  56.250 19.583 19.125 19.250  19.319  75.36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ISABEL SANCHEZ GIMENEZ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11  10   8   8   8   8 1005 INCAUTO 11              57.136  55.227  56.727 18.450 17.333 18.850  18.211  74.57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RBONERO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9  11  13   9   9   9 1015 BELLO LAURJAVI          57.614  55.057  55.705 18.217 17.167 18.600  17.994  74.11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DIDO JAIME PEREZ BRU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 4   4   5   0   0   0 1014 AMISTOSO JF             58.841  57.443  57.750  0.000  0.000  0.000   0.000  58.01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JUAN FCO GOMEZ HERNANDEZ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 7   5   7   0   0   0 1003 JINETE V                57.818  56.932  57.545  0.000  0.000  0.000   0.000  57.43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ROMERO HEREDIA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2   8   8   4   0   0   0 1006 IBERO XVI               57.614  55.398  58.432  0.000  0.000  0.000   0.000  57.14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ROMERO HEREDIA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  13  13  10   0   0   0 1004 LUPO IV                 56.523  54.545  56.318  0.000  0.000  0.000   0.000  55.79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ROMERO HEREDIA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JALEOSO A R B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MOV_J1 MOV_J2 MOV_J3 MOV_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2   1   1             1111 TRIANA XXIII            80.000  79.318  79.000  8.167  8.000  7.933  8.033   79.43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1   2   2             1108 LINCA                   80.455  78.636  78.818  8.000  7.750  7.800  7.850   79.30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4             1106 HERMOSA XL              79.364  77.955  77.955  7.933  7.583  7.767  7.761   78.424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5   3             1103 ZARINA XXXVII           78.000  77.045  78.273  8.000  7.750  7.767  7.839   77.77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7   4   5             1101 JARDINERA LXXXI         76.636  77.727  77.091  7.167  7.000  7.333  7.167   77.15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LARROSA ABELLAN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5   6   8             1105 MB-DICHOSA              77.455  76.136  76.182  7.667  7.167  7.500  7.444   76.59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6   7   7             1107 INVENTORA X             77.273  75.682  76.545  7.500  7.000  7.600  7.367   76.5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CANDIDO JAIME PEREZ BR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8   8   6             1104 PILARICA                76.455  74.318  76.727  7.600  7.500  7.667  7.589   75.8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LARROSA ABELLAN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TRIANA XX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MORF_J1 MORF_J2 MORF_J3 FUNCJ1 FUNCJ2 FUNCJ3 FUNCMD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4   1   2   4   2 1204 MIMOSO XVIII            59.932  57.443  59.455 20.000 18.875 19.433  19.436  78.379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ANGEL CARTAGENA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2   6   2   1   1   1 1206 VINATERO XX             59.864  56.932  59.182 20.000 19.500 19.617  19.706  78.36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3   3   5   3   2   3 1208 AARON VI                59.795  58.125  58.295 19.917 19.167 19.367  19.483  78.22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CAN MAYNOU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   4   1   4   4   7   4 1207 ZETA VI                 59.591  58.568  58.295 19.667 18.208 19.333  19.069  77.88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BERENGUER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5   9   5   3   5   3   7 1201 FORMENTOR               58.773  57.273  59.182 19.417 19.125 19.233  19.258  77.6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RBONERO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6   8   2   7   9  10   9 1209 QUINTERO X              58.841  58.125  58.159 18.917 17.917 19.133  18.656  77.031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SAN ANTONIO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7   5   8   8   6   8   5 1210 CANTINERO XXXIII        59.455  56.761  57.955 19.333 18.208 19.283  18.942  76.998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CARBONERO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8   6   9   6   8   5   8 1203 VIENTO IV               59.318  56.420  58.227 19.000 18.417 19.217  18.878  76.866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GALO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9   7   7   9  10   6  10 1202 NAVIO X                 58.909  56.932  57.409 17.883 18.333 18.833  18.350  76.100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PEDRO SANCHEZ NAVARRO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0  10  10  11   7   9   6 1211 ASTRO II                58.295  56.420  56.795 19.083 18.167 19.283  18.844  76.015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VERDEGAS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1  11  11  10   0   0   0 1205 RELOJERO V              58.227  56.080  57.000  0.000  0.000  0.000   0.000  57.102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RUBIO FERNANDEZ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VINATERO X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MJ1 MJ2 MJ3 FJ1 FJ2 FJ3 Nº   NOMBRE/YEGUADA         CONJ_J1 CONJ_J2 CONJ_J3.                             TOT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1   1   1   1             1301 COBRA UNO               81.000  80.500  82.000                               81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EGITIMA-MAC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INCA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RCHA III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Y ZAMAR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2   3   3   2             1302 COBRA DOS               79.000  78.000  81.000                               79.333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ZARINA XXXV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MAZONA ER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BONITA ER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EL REGUERO Y CHAPARRAL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3   2   2   3             1303 COBRA TRES              79.500  79.000  79.000                               79.167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UGUETONA SG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OCOSA SG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UNQUILLA SG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Mª NAVARRO GORRET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424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sz w:val="36"/>
          <w:szCs w:val="36"/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sz w:val="36"/>
          <w:szCs w:val="36"/>
          <w:u w:val="single"/>
        </w:rPr>
        <w:t>PREMIOS ESPECIALES</w:t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ESPECIAL APREA:        MIMOSO XVIII                                      Y: ANGEL CARTAGEN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ESPECIAL  APREA JOVENES PROMESAS:    LAUARA MUÑOZ SOCORR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ESPECIAL ASAJA ALICANTE:       YEGUADA MARI ESTER 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18"/>
          <w:szCs w:val="18"/>
        </w:rPr>
        <w:t>PREMIO CABAEX HEMBRAS:        LINCA                                                 Y:  ZAMAR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BAEX MACHOS :          MARTINETE   MAC                          Y: ZAMAR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TROFEO PACO BERNA PARA HEMBRAS:    BARBIE YM</w:t>
        <w:tab/>
        <w:t xml:space="preserve">                   Y: MILE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TROFEO PACO BERNA PARA MACHOS:    MIMOSO XVIII                    Y: ANGEL CARTAGEN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TROFEO FERNANDEZ ARIJA:    MIMOSO XVIII                                       Y: ANGEL CARTAGEN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MEJORES MOVIMIENTOS JOVENES:    DEDALO XLVII         Y: LA DOBLE A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MEJORES MOVIMIENTOS ADULTOS:   TEJANA XXV           Y.: CAN MAYNOU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SUBCAMPEON DE FUNCIONALIDAD:   JALEOSO A R B       Y:  SAN ANTONI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18"/>
          <w:szCs w:val="18"/>
        </w:rPr>
        <w:t xml:space="preserve">PREMIO CAMPEON DE FUNCIONALIDAD:   VINATERO XX                Y.: EL REGUERO Y CHAPARRAL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AL MEJOR PRESENTADOR:      JAVIER RETORTILLO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AL MEJOR JINETE:    OSCAR GRANADO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SUBCAMPEONA JOVEN DE LA RAZA:    DORADA ER           Y: EL REGUERO Y CHAPARRAL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/>
      </w:pPr>
      <w:r>
        <w:rPr>
          <w:sz w:val="18"/>
          <w:szCs w:val="18"/>
        </w:rPr>
        <w:t xml:space="preserve">PREMIO CAMPEONA JOVEN DE LA RAZA:   FABULA ZM                   Y: ZAMAR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SUBCAMPEON JOVEN DE LA RAZA:    DICTADOR ER          Y: EL REGUERO Y CHAPARRAL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MPEON JOVEN DE LA RAZA:    JEREZANO MANGO        Y: MILE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  <w:tab w:val="center" w:pos="5670" w:leader="none"/>
        </w:tabs>
        <w:rPr>
          <w:sz w:val="18"/>
          <w:szCs w:val="18"/>
        </w:rPr>
      </w:pPr>
      <w:r>
        <w:rPr>
          <w:sz w:val="18"/>
          <w:szCs w:val="18"/>
        </w:rPr>
        <w:t>PREMIO SUBCAMPEONA DE LA RAZA:      ERBANIA                            Y.: CAN MAYNOU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MPEONA DE LA RAZA:    NUBE MAC                                  Y.: CAN MAYNOU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REMIO SUBCAMPEON DE LA RAZA:       MIMOSO XVIII                    Y: ANGEL CARTAGENA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CAMPEON DE LA RAZA:     ESPAÑOL J                                    Y: JESUS HERNANDEZ MARTINEZ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>PREMIO MEJOR   EXPOSITOR :           Y: ZAMAR</w:t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71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MIO MEJOR CRIADOR:                Y: EL REGUERO Y CHAPARR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715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36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46:00Z</dcterms:created>
  <dc:creator>Urbano e Ines</dc:creator>
  <dc:description/>
  <cp:keywords/>
  <dc:language>en-US</dc:language>
  <cp:lastModifiedBy>ATIAux1</cp:lastModifiedBy>
  <cp:lastPrinted>2008-08-03T01:09:00Z</cp:lastPrinted>
  <dcterms:modified xsi:type="dcterms:W3CDTF">2008-08-04T16:08:00Z</dcterms:modified>
  <cp:revision>3</cp:revision>
  <dc:subject/>
  <dc:title>                                  CONCURSO : EQUIMUR-2008</dc:title>
</cp:coreProperties>
</file>