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/>
        <w:drawing>
          <wp:inline distT="0" distB="0" distL="0" distR="0">
            <wp:extent cx="11906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b/>
          <w:sz w:val="16"/>
          <w:szCs w:val="16"/>
        </w:rPr>
        <w:t>CONCURSO : ECUZAR-TAUROZAR-0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RESULTADOS DE LA SECCION:  1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POS MJ1 MJ2 MJ3 FJ1 FJ2 FJ3 Nº   NOMBRE/YEGUADA         MORF_J1 MORF_J2 MORF_J3 MOV_J1 MOV_J2 MOV_J3 MOV_MD  TOTAL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1   2   1   1             106  BOTICARIA LXXXVI        77.000  77.500  79.400  7.925  7.875  7.950  7.917   77.967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Y ALBERTO BOYA ABADI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2   1   2   2             104  EMPERATRIZ LIV          77.650  77.000  78.400  7.850  7.375  7.450  7.558   77.683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LA LLANA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3   4   3   4             105  NEVADA A R B            76.000  75.650  76.650  7.900  7.325  7.575  7.600   76.100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SAN ANTONIO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4   3   4   3             107  NECTAR ARB              76.200  74.550  77.150  7.400  7.000  7.200  7.200   75.967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SAN ANTONIO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5   5   5   5             103  LUNA F                  75.800  74.500  74.350  7.900  7.375  7.225  7.500   74.883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CARLOS FRANCO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6   6   6   6             101  ARBE                    75.100  72.000  73.100  7.750  7.250  7.150  7.383   73.400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ANTONIO BAENA UBEDA    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MEJORES MOVIMIENTOS DE LA SECCION:   BOTICARIA LXXXV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19062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b/>
          <w:sz w:val="16"/>
          <w:szCs w:val="16"/>
        </w:rPr>
        <w:t>CONCURSO : ECUZAR-TAUROZAR-0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RESULTADOS DE LA SECCION:  2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POS MJ1 MJ2 MJ3 FJ1 FJ2 FJ3 Nº   NOMBRE/YEGUADA         MORF_J1 MORF_J2 MORF_J3 MOV_J1 MOV_J2 MOV_J3 MOV_MD  TOTAL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1   1   2   2             208  LL OLEAJE               80.400  78.150  80.950  8.000  7.325  7.875  7.733   79.833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LLORENTE     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2   4   1   1             205  EMIR XXXII              78.550  78.250  81.000  7.500  7.500  7.750  7.583   79.267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LA LLANA    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3   3   4   3             203  NAZARENO ARB            78.950  76.800  80.400  8.300  7.650  8.050  8.000   78.717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SAN ANTONIO  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4   2   3   6             209  EMBERO                  79.500  77.950  76.600  7.800  7.150  7.100  7.350   78.017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LA LLANA   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5   5   6   4             206  LL OLIMPO               78.000  74.800  78.450  7.650  7.375  7.600  7.542   77.083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JOSE R SANCHO FABREGAT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6   6   5   5             202  ENCARTADO               77.700  75.150  77.200  7.400  7.450  7.400  7.417   76.683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LA LLANA         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7   9   7   7             210  ROCINANTE F             71.800  72.500  74.150  7.000  7.125  6.950  7.025   72.817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CARLOS FRANCO     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8   7   9   8             204  PANADERO LVII           73.100  71.700  73.500  7.100  7.000  6.950  7.017   72.767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ANTONIO AZCONA ARANDIGOYE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9   8   8   9             201  ABRIL RM                72.000  72.500  73.100  7.200  7.125  7.150  7.158   72.533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LARRANDIA         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MEJORES MOVIMIENTOS DE LA SECCION:   NAZARENO ARB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90625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b/>
          <w:sz w:val="16"/>
          <w:szCs w:val="16"/>
        </w:rPr>
        <w:t>CONCURSO : ECUZAR-TAUROZAR-0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RESULTADOS DE LA SECCION:  3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POS MJ1 MJ2 MJ3 FJ1 FJ2 FJ3 Nº   NOMBRE/YEGUADA         MORF_J1 MORF_J2 MORF_J3 MOV_J1 MOV_J2 MOV_J3 MOV_MD  TOTAL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1   1   1   1             304  NEBULOSA XXV            79.000  76.000  79.000  7.950  7.250  7.700  7.633   78.000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LOS ALCORES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2   2   2   3             301  BAVIERA IX              78.200  75.500  77.600  7.900  7.500  7.450  7.617   77.100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HNOS CALEJERO SORIA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3   3   3   2             302  MALAGA ARB              76.900  74.500  77.750  7.400  7.250  7.300  7.317   76.383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SAN ANTONIO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4   4   4   4             305  HERMOSA CXIX            75.950  74.350  77.400  7.300  7.125  7.200  7.208   75.900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MALAFAMA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5   5   5   5             303  BATUKA II               72.600  72.000  74.380  7.200  7.125  6.990  7.105   72.993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CARLOS FRANCO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MEJORES MOVIMIENTOS DE LA SECCION:   NEBULOSA XXV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190625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b/>
          <w:sz w:val="16"/>
          <w:szCs w:val="16"/>
        </w:rPr>
        <w:t>CONCURSO : ECUZAR-TAUROZAR-0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RESULTADOS DE LA SECCION:  4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POS MJ1 MJ2 MJ3 FJ1 FJ2 FJ3 Nº   NOMBRE/YEGUADA         MORF_J1 MORF_J2 MORF_J3 MOV_J1 MOV_J2 MOV_J3 MOV_MD  TOTAL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1   1   2   2             408  DESTACADO DE LA CRUZ    80.650  79.000  78.950  8.250  7.875  8.025  8.050   79.533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ROIG-BERGADO    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2   4   1   5             409  DOCTOR XLII             77.250  79.750  78.300  7.450  7.375  7.325  7.383   78.433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LA LLANA        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3   3   5   4             407  MARACAIBO ARB           78.850  77.000  78.600  8.100  7.625  7.775  7.833   78.150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SAN ANTONIO       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4   5   3   1             401  GARZON V                76.700  78.200  79.150  7.600  7.675  7.825  7.700   78.017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ROBERTO AGUILERA DONOSO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5   2   7   3             405  NOBLE XXII              79.500  75.500  78.900  7.950  7.250  7.850  7.683   77.967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LOS ALCORES         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6   8   4   6             402  DISPUESTO MAZ           73.600  77.850  78.100  7.300  7.550  7.675  7.508   76.517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ALBERTO BOYA ABADIA   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7   7   6   7             404  MARANCHON ARB           75.200  76.500  77.050  7.500  7.375  7.300  7.392   76.250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GANADERIA PAULA GINES   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8   6   8   8             406  AZABACHE XLVII          75.800  71.800  73.600  7.000  7.125  7.000  7.042   73.733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CARLOS FRANCO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MEJORES MOVIMIENTOS DE LA SECCION:   DESTACADO DE LA CRUZ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1190625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b/>
          <w:sz w:val="16"/>
          <w:szCs w:val="16"/>
        </w:rPr>
        <w:t>CONCURSO : ECUZAR-TAUROZAR-0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RESULTADOS DE LA SECCION:  5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POS MJ1 MJ2 MJ3 FJ1 FJ2 FJ3 Nº   NOMBRE/YEGUADA         MORF_J1 MORF_J2 MORF_J3 MOV_J1 MOV_J2 MOV_J3 MOV_MD  TOTAL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1   1   2   1             507  LL MAESTRANZA           80.818  78.864  81.727  7.733  7.583  8.000  7.772   80.470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LLORENTE    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2   2   1   2             505  ENAMORADA FA            79.773  79.227  80.364  7.667  7.800  7.733  7.733   79.788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ALBERTO BOYA ABADIA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3   3   4   3             504  LETRADA ARB             78.000  76.136  77.273  7.333  7.333  7.433  7.367   77.136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SAN ANTONIO         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4   4   5   5             503  FLACA II                77.818  75.364  76.545  7.833  7.550  7.633  7.672   76.576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JOSE A OLIVAS AGUSTIN 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5   5   3   4             502  LAGRIMA ARB             75.818  76.591  76.909  7.167  7.250  7.267  7.228   76.439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FCO JAVIER GAITAN MIGUEL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6   6   6   6             506  AFRICA CXIII            75.455  75.318  76.045  7.600  7.417  7.333  7.450   75.606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HNOS CALEJERO SORIA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MEJORES MOVIMIENTOS DE LA SECCION:   LL MAESTRANZ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1190625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b/>
          <w:sz w:val="16"/>
          <w:szCs w:val="16"/>
        </w:rPr>
        <w:t>CONCURSO : ECUZAR-TAUROZAR-0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RESULTADOS DE LA SECCION:  6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POS MJ1 MJ2 MJ3 FJ1 FJ2 FJ3 Nº   NOMBRE/YEGUADA         MORF_J1 MORF_J2 MORF_J3 MOV_J1 MOV_J2 MOV_J3 MOV_MD  TOTAL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1   1   2   4             603  LERELE ARB              81.091  78.536  79.227  8.067  7.700  8.017  7.928   79.618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SAN ANTONIO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2   4   3   1             601  CARTUJANO DE LA CRUZ    79.909  78.227  80.455  7.800  7.633  8.167  7.867   79.530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ROIG-BERGADO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3   3   4   2             606  MUSGO III               79.909  78.091  79.727  8.267  7.783  8.017  8.022   79.242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LOS ALCORES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4   2   1   5             602  LL MARENGO              80.091  78.636  78.773  7.900  7.583  7.933  7.806   79.167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JOSE R SANCHO FABREGAT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5   5   5   3             605  LEVITON ARB             79.591  77.636  79.500  7.767  7.633  7.850  7.750   78.909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SAN ANTONIO      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6   6   6   6             607  FARAON CCIV             77.000  75.727  77.455  7.467  7.133  7.617  7.406   76.727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CARLOS FRANCO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MEJORES MOVIMIENTOS DE LA SECCION:   MUSGO III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1190625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b/>
          <w:sz w:val="16"/>
          <w:szCs w:val="16"/>
        </w:rPr>
        <w:t>CONCURSO : ECUZAR-TAUROZAR-0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RESULTADOS DE LA SECCION:  7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POS MJ1 MJ2 MJ3 FJ1 FJ2 FJ3 Nº   NOMBRE/YEGUADA         MORF_J1 MORF_J2 MORF_J3 MOV_J1 MOV_J2 MOV_J3 MOV_MD  TOTAL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1   1   1   1             702  JUNCOSA V               82.000  81.364  83.273  8.133  7.833  7.967  7.978   82.212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ALBERTO BOYA ABADIA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2   2   2   2             704  LL  LLAMADA             80.818  80.273  80.091  7.967  7.750  7.850  7.856   80.394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LLORENTE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3   3   3   3             701  FURIA LV                79.182  78.182  78.455  7.667  7.583  7.600  7.617   78.606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SAN ANTONIO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MEJORES MOVIMIENTOS DE LA SECCION:   JUNCOSA V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1190625" cy="95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b/>
          <w:sz w:val="16"/>
          <w:szCs w:val="16"/>
        </w:rPr>
        <w:t>CONCURSO : ECUZAR-TAUROZAR-0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RESULTADOS DE LA SECCION:  8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POS MJ1 MJ2 MJ3 FJ1 FJ2 FJ3 Nº   NOMBRE/YEGUADA         MORF_J1 MORF_J2 MORF_J3 FUNCJ1 FUNCJ2 FUNCJ3 FUNCMD  TOTAL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1   1   1   1   1   1   1 801  ALCON DEL PONTON(ex-    60.068  58.125  60.409 18.833 18.417 18.133  18.461  77.995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LAS MESAS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MEJOR FUNCIONALIDAD DE LA SECCION:   ALCON DEL PONTON(ex-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b/>
        </w:rPr>
        <w:drawing>
          <wp:inline distT="0" distB="0" distL="0" distR="0">
            <wp:extent cx="1190625" cy="95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b/>
          <w:sz w:val="16"/>
          <w:szCs w:val="16"/>
        </w:rPr>
        <w:t>CONCURSO : ECUZAR-TAUROZAR-0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RESULTADOS DE LA SECCION:  9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POS MJ1 MJ2 MJ3 FJ1 FJ2 FJ3 Nº   NOMBRE/YEGUADA         MORF_J1 MORF_J2 MORF_J3 MOV_J1 MOV_J2 MOV_J3 MOV_MD  TOTAL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1   1   2   1             902  JUNCAL XXXII            83.273  82.227  82.636  8.167  7.950  8.067  8.061   82.712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LLORENTE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2   3   1   2             903  ICARA XIX               80.455  83.055  82.182  8.033  8.133  8.050  8.072   81.897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LOS ALCORES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3   2   3   3             901  DESCARADA CLI           81.455  81.682  81.818  8.200  8.033  8.000  8.078   81.652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ALBERTO BOYA ABADIA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MEJORES MOVIMIENTOS DE LA SECCION:   DESCARADA CLI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1190625" cy="95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b/>
          <w:sz w:val="16"/>
          <w:szCs w:val="16"/>
        </w:rPr>
        <w:t>CONCURSO : ECUZAR-TAUROZAR-0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RESULTADOS DE LA SECCION:  10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POS MJ1 MJ2 MJ3 FJ1 FJ2 FJ3 Nº   NOMBRE/YEGUADA         MORF_J1 MORF_J2 MORF_J3 FUNCJ1 FUNCJ2 FUNCJ3 FUNCMD  TOTAL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1   3   2   2   1   1   2 1002 JALEOSO A R B           57.000  59.182  58.568 19.333 19.267 18.633  19.078  77.328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GANADERIA PAULA GINES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2   1   1   1   3   3   3 1003 LL LIDIADOR             59.523  59.898  59.182 17.300 18.133 17.000  17.478  77.012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LLORENTE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3   2   3   3   2   2   1 1001 DUQUE CXXI              57.068  58.500  58.091 18.400 18.658 18.717  18.592  76.478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CARLOS FRANCO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MEJOR FUNCIONALIDAD DE LA SECCION:   JALEOSO A R B</w:t>
      </w:r>
    </w:p>
    <w:p>
      <w:pPr>
        <w:pStyle w:val="Normal"/>
        <w:tabs>
          <w:tab w:val="clear" w:pos="708"/>
          <w:tab w:val="left" w:pos="4680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b/>
        </w:rPr>
        <w:drawing>
          <wp:inline distT="0" distB="0" distL="0" distR="0">
            <wp:extent cx="1190625" cy="95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b/>
          <w:sz w:val="16"/>
          <w:szCs w:val="16"/>
        </w:rPr>
        <w:t>CONCURSO : ECUZAR-TAUROZAR-0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RESULTADOS DE LA SECCION:  11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POS MJ1 MJ2 MJ3 FJ1 FJ2 FJ3 Nº   NOMBRE/YEGUADA         MORF_J1 MORF_J2 MORF_J3 MOV_J1 MOV_J2 MOV_J3 MOV_MD  TOTAL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1   1   1   1             1105 GUASA III               82.455  84.000  83.682  8.333  8.500  8.333  8.389   83.379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LOS ALCORES  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2   2   2   2             1103 DESCARADA RB I          80.273  80.364  83.136  7.800  7.583  8.083  7.822   81.258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ROIG-BERGADO  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3   4   3   3             1104 UMBRIA XIX              79.727  79.591  82.636  7.500  7.650  7.933  7.694   80.652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LLORENTE       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4   3   4   4             1107 COQUETONA VIII          80.091  79.409  80.318  7.767  7.567  7.500  7.611   79.939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LLORENTE       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5   5   5   5             1101 HISTORIA VIII           78.045  79.136  78.909  7.167  7.183  7.533  7.294   78.697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SAN ANTONIO   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6   6   6   6             1106 BARCAROLA II            77.955  75.818  78.591  7.600  7.317  7.633  7.517   77.455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SAN ANTONIO  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7   7   7   7             1102 LOZANA-MAC              77.455  75.636  77.591  7.667  7.283  7.617  7.522   76.894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CARLOS FRANCO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MEJORES MOVIMIENTOS DE LA SECCION:   GUASA III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b/>
        </w:rPr>
        <w:drawing>
          <wp:inline distT="0" distB="0" distL="0" distR="0">
            <wp:extent cx="1190625" cy="95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b/>
          <w:sz w:val="16"/>
          <w:szCs w:val="16"/>
        </w:rPr>
        <w:t>CONCURSO : ECUZAR-TAUROZAR-0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RESULTADOS DE LA SECCION:  12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POS MJ1 MJ2 MJ3 FJ1 FJ2 FJ3 Nº   NOMBRE/YEGUADA         MORF_J1 MORF_J2 MORF_J3 FUNCJ1 FUNCJ2 FUNCJ3 FUNCMD  TOTAL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1   1   1   1   1   1   1 1206 DESEO VI                60.273  60.852  61.023 20.233 19.300 20.400  19.978  80.694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LOS ALCORES  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2   4   2   2   2   2   2 1205 MORGAN III              57.170  59.693  59.216 20.133 18.967 19.625  19.575  78.268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LLORENTE     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3   3   4   3   3   3   3 1202 ITALICO-B               57.955  58.534  58.807 18.533 18.533 19.350  18.806  77.237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CARLOS FRANCO    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4   2   3   5   4   4   4 1204 QUINTERO X              58.295  59.591  57.852 18.200 18.167 18.133  18.167  76.746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>FCO JAVIER GAITAN MIGUEL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5   6   6   4   5   5   5 1207 EMBROQUE III            55.773  57.614  58.125 17.817 17.992 17.517  17.775  74.945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JUAN C GARCIA FORCEN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6   5   5   6   6   6   6 1203 DOMINANTE XIV           56.591  57.852  55.705 17.000 17.933 17.150  17.361  74.077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JOSE HINOJOSA SANZ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MEJOR FUNCIONALIDAD DE LA SECCION:   DESEO VI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b/>
        </w:rPr>
        <w:drawing>
          <wp:inline distT="0" distB="0" distL="0" distR="0">
            <wp:extent cx="1190625" cy="95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b/>
          <w:sz w:val="16"/>
          <w:szCs w:val="16"/>
        </w:rPr>
        <w:t>CONCURSO : ECUZAR-TAUROZAR-0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RESULTADOS DE LA SECCION:  13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POS MJ1 MJ2 MJ3 FJ1 FJ2 FJ3 Nº   NOMBRE/YEGUADA         CONJ_J1 CONJ_J2 CONJ_J3.                             TOTAL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1   1   1   1             1301 COBRA UNO               83.800  83.000  82.000                               82.933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COQUETONA VIII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FENICIA XIV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GARZA REAL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LLORENTE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2   2   2   2             1303 COBRA TRES              81.600  80.000  80.500                               80.700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LL LLAMADA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LL LLAMARADA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LL LABRADORA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LLORENTE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3   3   3   3             1302 COBRA DOS               79.000  76.000  77.000                               77.333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GALERNA XI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GRANAINA V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LUISIANA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b/>
          <w:sz w:val="16"/>
          <w:szCs w:val="16"/>
        </w:rPr>
        <w:t xml:space="preserve">Y LOS ALCORES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20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4720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20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20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20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20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20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20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20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20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20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20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20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20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190625" cy="95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0"/>
          <w:szCs w:val="20"/>
        </w:rPr>
      </w:pPr>
      <w:r>
        <w:rPr>
          <w:b/>
        </w:rPr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sz w:val="20"/>
          <w:szCs w:val="20"/>
        </w:rPr>
        <w:t>CONCURSO : ECUZAR-TAUROZAR-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EMIOS ESPECIALE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713" w:leader="none"/>
        </w:tabs>
        <w:rPr/>
      </w:pPr>
      <w:r>
        <w:rPr>
          <w:b/>
          <w:sz w:val="18"/>
          <w:szCs w:val="18"/>
        </w:rPr>
        <w:t xml:space="preserve">PREMIO A LA MEJOR HEMBRA DE ARAGON: </w:t>
      </w:r>
      <w:r>
        <w:rPr>
          <w:b/>
          <w:sz w:val="18"/>
          <w:szCs w:val="18"/>
          <w:u w:val="single"/>
        </w:rPr>
        <w:t>HISTORIA VIII</w:t>
      </w:r>
      <w:r>
        <w:rPr>
          <w:b/>
          <w:sz w:val="18"/>
          <w:szCs w:val="18"/>
        </w:rPr>
        <w:t xml:space="preserve">                          Y: SAN ANTONIO</w:t>
      </w:r>
    </w:p>
    <w:p>
      <w:pPr>
        <w:pStyle w:val="Normal"/>
        <w:tabs>
          <w:tab w:val="clear" w:pos="708"/>
          <w:tab w:val="left" w:pos="47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713" w:leader="none"/>
        </w:tabs>
        <w:rPr/>
      </w:pPr>
      <w:r>
        <w:rPr>
          <w:b/>
          <w:sz w:val="18"/>
          <w:szCs w:val="18"/>
        </w:rPr>
        <w:t xml:space="preserve">PREMIO AL MEJOR MACHO DE ARAGON: </w:t>
      </w:r>
      <w:r>
        <w:rPr>
          <w:b/>
          <w:sz w:val="18"/>
          <w:szCs w:val="18"/>
          <w:u w:val="single"/>
        </w:rPr>
        <w:t>LERELE  ARB</w:t>
      </w:r>
      <w:r>
        <w:rPr>
          <w:b/>
          <w:sz w:val="18"/>
          <w:szCs w:val="18"/>
        </w:rPr>
        <w:t xml:space="preserve">                                  Y: SAN ANTONIO</w:t>
      </w:r>
    </w:p>
    <w:p>
      <w:pPr>
        <w:pStyle w:val="Normal"/>
        <w:tabs>
          <w:tab w:val="clear" w:pos="708"/>
          <w:tab w:val="left" w:pos="47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713" w:leader="none"/>
        </w:tabs>
        <w:rPr/>
      </w:pPr>
      <w:r>
        <w:rPr>
          <w:b/>
          <w:sz w:val="18"/>
          <w:szCs w:val="18"/>
        </w:rPr>
        <w:t xml:space="preserve">PREMIO CABAEX MACHOS: </w:t>
      </w:r>
      <w:r>
        <w:rPr>
          <w:b/>
          <w:sz w:val="18"/>
          <w:szCs w:val="18"/>
          <w:u w:val="single"/>
        </w:rPr>
        <w:t>ITALICO-B</w:t>
      </w:r>
      <w:r>
        <w:rPr>
          <w:b/>
          <w:sz w:val="18"/>
          <w:szCs w:val="18"/>
        </w:rPr>
        <w:tab/>
        <w:t xml:space="preserve">                                 Y: CARLOS FRANCO</w:t>
      </w:r>
    </w:p>
    <w:p>
      <w:pPr>
        <w:pStyle w:val="Normal"/>
        <w:tabs>
          <w:tab w:val="clear" w:pos="708"/>
          <w:tab w:val="left" w:pos="47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713" w:leader="none"/>
        </w:tabs>
        <w:rPr/>
      </w:pPr>
      <w:r>
        <w:rPr>
          <w:b/>
          <w:sz w:val="18"/>
          <w:szCs w:val="18"/>
        </w:rPr>
        <w:t xml:space="preserve">PREMIO MEJORES MOVIMIENTOS JOVENES: </w:t>
      </w:r>
      <w:r>
        <w:rPr>
          <w:b/>
          <w:sz w:val="18"/>
          <w:szCs w:val="18"/>
          <w:u w:val="single"/>
        </w:rPr>
        <w:t>DESTACADO DE LA CRUZ</w:t>
      </w:r>
      <w:r>
        <w:rPr>
          <w:b/>
          <w:sz w:val="18"/>
          <w:szCs w:val="18"/>
        </w:rPr>
        <w:t xml:space="preserve">     Y: ROIG-BERGADO</w:t>
      </w:r>
    </w:p>
    <w:p>
      <w:pPr>
        <w:pStyle w:val="Normal"/>
        <w:tabs>
          <w:tab w:val="clear" w:pos="708"/>
          <w:tab w:val="left" w:pos="47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713" w:leader="none"/>
        </w:tabs>
        <w:rPr/>
      </w:pPr>
      <w:r>
        <w:rPr>
          <w:b/>
          <w:sz w:val="18"/>
          <w:szCs w:val="18"/>
        </w:rPr>
        <w:t xml:space="preserve">PREMIO MEJORES MOVIMIENTOS ADULTOS: </w:t>
      </w:r>
      <w:r>
        <w:rPr>
          <w:b/>
          <w:sz w:val="18"/>
          <w:szCs w:val="18"/>
          <w:u w:val="single"/>
        </w:rPr>
        <w:t>DESCARADA CLI</w:t>
      </w:r>
      <w:r>
        <w:rPr>
          <w:b/>
          <w:sz w:val="18"/>
          <w:szCs w:val="18"/>
        </w:rPr>
        <w:t xml:space="preserve">                     Y: ALBERTO BOYA ABADIA </w:t>
      </w:r>
    </w:p>
    <w:p>
      <w:pPr>
        <w:pStyle w:val="Normal"/>
        <w:tabs>
          <w:tab w:val="clear" w:pos="708"/>
          <w:tab w:val="left" w:pos="47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713" w:leader="none"/>
        </w:tabs>
        <w:rPr/>
      </w:pPr>
      <w:r>
        <w:rPr>
          <w:b/>
          <w:sz w:val="18"/>
          <w:szCs w:val="18"/>
        </w:rPr>
        <w:t xml:space="preserve">PREMIO SUBCAMPEON DE FUNCIONALIDAD: </w:t>
      </w:r>
      <w:r>
        <w:rPr>
          <w:b/>
          <w:sz w:val="18"/>
          <w:szCs w:val="18"/>
          <w:u w:val="single"/>
        </w:rPr>
        <w:t>MORGAN III</w:t>
      </w:r>
      <w:r>
        <w:rPr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Y: LLORENTE</w:t>
      </w:r>
    </w:p>
    <w:p>
      <w:pPr>
        <w:pStyle w:val="Normal"/>
        <w:tabs>
          <w:tab w:val="clear" w:pos="708"/>
          <w:tab w:val="left" w:pos="47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713" w:leader="none"/>
        </w:tabs>
        <w:rPr/>
      </w:pPr>
      <w:r>
        <w:rPr>
          <w:b/>
          <w:sz w:val="18"/>
          <w:szCs w:val="18"/>
        </w:rPr>
        <w:t xml:space="preserve">PREMIO CAMPEON DE FUNCIONALIDAD: </w:t>
      </w:r>
      <w:r>
        <w:rPr>
          <w:b/>
          <w:sz w:val="18"/>
          <w:szCs w:val="18"/>
          <w:u w:val="single"/>
        </w:rPr>
        <w:t>DESEO VI</w:t>
      </w:r>
      <w:r>
        <w:rPr>
          <w:b/>
          <w:sz w:val="18"/>
          <w:szCs w:val="18"/>
        </w:rPr>
        <w:t xml:space="preserve">                                         Y: LOS ALCORES</w:t>
      </w:r>
    </w:p>
    <w:p>
      <w:pPr>
        <w:pStyle w:val="Normal"/>
        <w:tabs>
          <w:tab w:val="clear" w:pos="708"/>
          <w:tab w:val="left" w:pos="47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713" w:leader="none"/>
        </w:tabs>
        <w:rPr/>
      </w:pPr>
      <w:r>
        <w:rPr>
          <w:b/>
          <w:sz w:val="18"/>
          <w:szCs w:val="18"/>
        </w:rPr>
        <w:t xml:space="preserve">PREMIO AL MEJOR PRESENTADOR: </w:t>
      </w:r>
      <w:r>
        <w:rPr>
          <w:b/>
          <w:sz w:val="18"/>
          <w:szCs w:val="18"/>
          <w:u w:val="single"/>
        </w:rPr>
        <w:t>BALLARDO JOSE  DUARTE</w:t>
      </w:r>
      <w:r>
        <w:rPr>
          <w:b/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47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713" w:leader="none"/>
        </w:tabs>
        <w:rPr/>
      </w:pPr>
      <w:r>
        <w:rPr>
          <w:b/>
          <w:sz w:val="18"/>
          <w:szCs w:val="18"/>
        </w:rPr>
        <w:t xml:space="preserve">PREMIO AL MEJOR JINETE: </w:t>
      </w:r>
      <w:r>
        <w:rPr>
          <w:b/>
          <w:sz w:val="18"/>
          <w:szCs w:val="18"/>
          <w:u w:val="single"/>
        </w:rPr>
        <w:t>ANGEL DORADO MARTINEZ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7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713" w:leader="none"/>
        </w:tabs>
        <w:rPr/>
      </w:pPr>
      <w:r>
        <w:rPr>
          <w:b/>
          <w:sz w:val="18"/>
          <w:szCs w:val="18"/>
        </w:rPr>
        <w:t xml:space="preserve">PREMIO SUBCAMPEONA JOVEN DE LA RAZA: </w:t>
      </w:r>
      <w:r>
        <w:rPr>
          <w:b/>
          <w:sz w:val="18"/>
          <w:szCs w:val="18"/>
          <w:u w:val="single"/>
        </w:rPr>
        <w:t>LL MAESTRANZA</w:t>
      </w:r>
      <w:r>
        <w:rPr>
          <w:b/>
          <w:sz w:val="18"/>
          <w:szCs w:val="18"/>
        </w:rPr>
        <w:t xml:space="preserve">                 Y: LLORENTE  </w:t>
      </w:r>
    </w:p>
    <w:p>
      <w:pPr>
        <w:pStyle w:val="Normal"/>
        <w:tabs>
          <w:tab w:val="clear" w:pos="708"/>
          <w:tab w:val="left" w:pos="47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713" w:leader="none"/>
        </w:tabs>
        <w:rPr/>
      </w:pPr>
      <w:r>
        <w:rPr>
          <w:b/>
          <w:sz w:val="18"/>
          <w:szCs w:val="18"/>
        </w:rPr>
        <w:t xml:space="preserve">PREMIO CAMPEONA JOVEN DE LA RAZA: </w:t>
      </w:r>
      <w:r>
        <w:rPr>
          <w:b/>
          <w:sz w:val="18"/>
          <w:szCs w:val="18"/>
          <w:u w:val="single"/>
        </w:rPr>
        <w:t>BOTICARIA LXXXVI</w:t>
      </w:r>
      <w:r>
        <w:rPr>
          <w:b/>
          <w:sz w:val="18"/>
          <w:szCs w:val="18"/>
        </w:rPr>
        <w:t xml:space="preserve">                    Y: ALBERTO BOYA ABADIA </w:t>
      </w:r>
    </w:p>
    <w:p>
      <w:pPr>
        <w:pStyle w:val="Normal"/>
        <w:tabs>
          <w:tab w:val="clear" w:pos="708"/>
          <w:tab w:val="left" w:pos="47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7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EMIO SUBCAMPEON JOVEN DE LA RAZA: </w:t>
      </w:r>
      <w:r>
        <w:rPr>
          <w:b/>
          <w:sz w:val="18"/>
          <w:szCs w:val="18"/>
          <w:u w:val="single"/>
        </w:rPr>
        <w:t>EMIR XXXII</w:t>
      </w:r>
      <w:r>
        <w:rPr>
          <w:b/>
          <w:sz w:val="18"/>
          <w:szCs w:val="18"/>
        </w:rPr>
        <w:t xml:space="preserve">                                     Y: LA LLANA    </w:t>
      </w:r>
    </w:p>
    <w:p>
      <w:pPr>
        <w:pStyle w:val="Normal"/>
        <w:tabs>
          <w:tab w:val="clear" w:pos="708"/>
          <w:tab w:val="left" w:pos="47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7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EMIO CAMPEON JOVEN DE LA RAZA: </w:t>
      </w:r>
      <w:r>
        <w:rPr>
          <w:b/>
          <w:sz w:val="18"/>
          <w:szCs w:val="18"/>
          <w:u w:val="single"/>
        </w:rPr>
        <w:t>LL OLEAJE</w:t>
      </w:r>
      <w:r>
        <w:rPr>
          <w:b/>
          <w:sz w:val="18"/>
          <w:szCs w:val="18"/>
        </w:rPr>
        <w:t xml:space="preserve">                                Y: LLORENTE   </w:t>
      </w:r>
    </w:p>
    <w:p>
      <w:pPr>
        <w:pStyle w:val="Normal"/>
        <w:tabs>
          <w:tab w:val="clear" w:pos="708"/>
          <w:tab w:val="left" w:pos="47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713" w:leader="none"/>
          <w:tab w:val="center" w:pos="5670" w:leader="none"/>
        </w:tabs>
        <w:rPr/>
      </w:pPr>
      <w:r>
        <w:rPr>
          <w:b/>
          <w:sz w:val="18"/>
          <w:szCs w:val="18"/>
        </w:rPr>
        <w:t xml:space="preserve">PREMIO SUBCAMPEONA DE LA RAZA: </w:t>
      </w:r>
      <w:r>
        <w:rPr>
          <w:b/>
          <w:sz w:val="18"/>
          <w:szCs w:val="18"/>
          <w:u w:val="single"/>
        </w:rPr>
        <w:t>GUASA III</w:t>
      </w:r>
      <w:r>
        <w:rPr>
          <w:b/>
          <w:sz w:val="18"/>
          <w:szCs w:val="18"/>
        </w:rPr>
        <w:t xml:space="preserve">                                            Y.: LOS ALCORES    </w:t>
      </w:r>
    </w:p>
    <w:p>
      <w:pPr>
        <w:pStyle w:val="Normal"/>
        <w:tabs>
          <w:tab w:val="clear" w:pos="708"/>
          <w:tab w:val="left" w:pos="47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4713" w:leader="none"/>
        </w:tabs>
        <w:rPr/>
      </w:pPr>
      <w:r>
        <w:rPr>
          <w:b/>
          <w:sz w:val="18"/>
          <w:szCs w:val="18"/>
        </w:rPr>
        <w:t xml:space="preserve">PREMIO CAMPEONA DE LA RAZA: </w:t>
      </w:r>
      <w:r>
        <w:rPr>
          <w:b/>
          <w:sz w:val="18"/>
          <w:szCs w:val="18"/>
          <w:u w:val="single"/>
        </w:rPr>
        <w:t>JUNCOSA V</w:t>
      </w:r>
      <w:r>
        <w:rPr>
          <w:b/>
          <w:sz w:val="18"/>
          <w:szCs w:val="18"/>
        </w:rPr>
        <w:t xml:space="preserve">                                                 Y.: ALBERTO BOYA ABADIA    </w:t>
      </w:r>
    </w:p>
    <w:p>
      <w:pPr>
        <w:pStyle w:val="Normal"/>
        <w:tabs>
          <w:tab w:val="clear" w:pos="708"/>
          <w:tab w:val="left" w:pos="47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713" w:leader="none"/>
        </w:tabs>
        <w:rPr/>
      </w:pPr>
      <w:r>
        <w:rPr>
          <w:b/>
          <w:sz w:val="18"/>
          <w:szCs w:val="18"/>
        </w:rPr>
        <w:t xml:space="preserve">PREMIO SUBCAMPEON DE LA RAZA: </w:t>
      </w:r>
      <w:r>
        <w:rPr>
          <w:b/>
          <w:sz w:val="18"/>
          <w:szCs w:val="18"/>
          <w:u w:val="single"/>
        </w:rPr>
        <w:t>MORGAN III</w:t>
      </w:r>
      <w:r>
        <w:rPr>
          <w:b/>
          <w:sz w:val="18"/>
          <w:szCs w:val="18"/>
        </w:rPr>
        <w:t xml:space="preserve">                                           Y: LLORENTE       </w:t>
      </w:r>
    </w:p>
    <w:p>
      <w:pPr>
        <w:pStyle w:val="Normal"/>
        <w:tabs>
          <w:tab w:val="clear" w:pos="708"/>
          <w:tab w:val="left" w:pos="47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713" w:leader="none"/>
        </w:tabs>
        <w:rPr/>
      </w:pPr>
      <w:r>
        <w:rPr>
          <w:b/>
          <w:sz w:val="18"/>
          <w:szCs w:val="18"/>
        </w:rPr>
        <w:t xml:space="preserve">PREMIO CAMPEON DE LA RAZA: </w:t>
      </w:r>
      <w:r>
        <w:rPr>
          <w:b/>
          <w:sz w:val="18"/>
          <w:szCs w:val="18"/>
          <w:u w:val="single"/>
        </w:rPr>
        <w:t>DESEO VI</w:t>
      </w:r>
      <w:r>
        <w:rPr>
          <w:b/>
          <w:sz w:val="18"/>
          <w:szCs w:val="18"/>
        </w:rPr>
        <w:t xml:space="preserve">                                                       Y.: LOS ALCORES     </w:t>
      </w:r>
    </w:p>
    <w:p>
      <w:pPr>
        <w:pStyle w:val="Normal"/>
        <w:tabs>
          <w:tab w:val="clear" w:pos="708"/>
          <w:tab w:val="left" w:pos="47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713" w:leader="none"/>
        </w:tabs>
        <w:rPr/>
      </w:pPr>
      <w:r>
        <w:rPr>
          <w:b/>
          <w:sz w:val="18"/>
          <w:szCs w:val="18"/>
        </w:rPr>
        <w:t xml:space="preserve">PREMIO MEJOR   EXPOSITOR:           </w:t>
      </w:r>
      <w:r>
        <w:rPr>
          <w:b/>
          <w:sz w:val="18"/>
          <w:szCs w:val="18"/>
          <w:u w:val="single"/>
        </w:rPr>
        <w:t>Y: LLORENTE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713" w:leader="none"/>
        </w:tabs>
        <w:rPr/>
      </w:pPr>
      <w:r>
        <w:rPr>
          <w:b/>
          <w:sz w:val="18"/>
          <w:szCs w:val="18"/>
        </w:rPr>
        <w:t xml:space="preserve">PREMIO MEJOR CRIADOR:                 </w:t>
      </w:r>
      <w:r>
        <w:rPr>
          <w:b/>
          <w:sz w:val="18"/>
          <w:szCs w:val="18"/>
          <w:u w:val="single"/>
        </w:rPr>
        <w:t>Y: LOS ALCORES</w:t>
      </w:r>
      <w:r>
        <w:rPr>
          <w:b/>
          <w:sz w:val="18"/>
          <w:szCs w:val="18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6560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1906" w:h="16838"/>
      <w:pgMar w:left="36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2:09:00Z</dcterms:created>
  <dc:creator>Urbano e Ines</dc:creator>
  <dc:description/>
  <cp:keywords/>
  <dc:language>en-US</dc:language>
  <cp:lastModifiedBy>ATIAux1</cp:lastModifiedBy>
  <cp:lastPrinted>2008-10-26T12:53:00Z</cp:lastPrinted>
  <dcterms:modified xsi:type="dcterms:W3CDTF">2008-10-27T11:35:00Z</dcterms:modified>
  <cp:revision>4</cp:revision>
  <dc:subject/>
  <dc:title>                                  CONCURSO : ECUZAR-TAUROZAR-08</dc:title>
</cp:coreProperties>
</file>