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er JUEZ  D. ISAAC RODRIGUEZ MARTIN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º JUEZ   D. ANGEL GONZALEZ NIÑ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er JUEZ  D. VICTOR MANUEL HUERTAS VEG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DE LA SECCION:  1ª    POTRAS DE UN AÑ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5   2   1             108 PANADERA RAM             77.800  77.400  78.750  7.500  7.500  7.750  7.583   77.9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FERNANDEZ-GÜEL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3   2             115 FLAMENCA DE CORTES       78.200  76.650  78.150  8.100  7.500  7.750  7.783   77.6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CORTES RGUEZ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1   7             110 FABULA ZM                78.500  77.600  76.250  7.750  7.625  7.375  7.583   77.4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4             109 GACHI CA                 78.000  76.400  77.750  8.000  7.500  7.750  7.750   77.3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7   3             118 DOMINANTA L              77.200  75.650  78.000  7.800  7.600  7.875  7.758   76.9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5   6             121 GITANA CCI               77.900  76.400  76.400  7.700  7.600  7.625  7.642   76.9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IMOBA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6   5             105 JABONERA JF              77.300  75.850  77.000  7.250  7.375  7.625  7.417   76.7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9  10   9             111 VERBENA A                76.900  75.450  75.250  8.000  7.900  7.500  7.800   75.8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8   8  10             114 LUNA DE LA LUNA          77.100  75.600  74.750  7.800  7.500  7.500  7.600   75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LUNA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1  11   8             102 GUAPETONA XXX            76.000  74.900  76.000  7.500  7.500  7.500  7.500   75.6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0  13  11             116 EXPLOSIVA -MAR           76.800  74.150  73.200  7.500  7.250  7.000  7.250   74.7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Y HNOS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2  12  12             112 MARINERA CLVII           75.700  74.700  72.100  6.950  7.250  7.000  7.067   74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Y FELIX LOPEZ ESPINOS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3   9  13             104 MORETA XII               74.800  75.500  72.000  7.000  7.500  6.750  7.083   74.1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FELIX LOPEZ ESPINOSA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4  14  14             107 ZAHARA GT                73.800  73.000  71.250  7.200  7.000  7.000  7.067   72.6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IL TORRANO S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MEJORES MOVIMIENTOS DE LA SECCION:   VERBENA 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DE LA SECCION:  2ª POTROS DE UN AÑ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er JUEZ  D. CARLOS GONZALEZ QUERED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º JUEZ   D. JAVIER BAYO SANCHEZ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er JUEZ  D. ANTONIO VAZQUEZ FERNAND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1             203 SEVILLANO YM             77.550  77.700  79.250  7.625  7.500  8.250  7.792   78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3             211 ARMONIOSO                77.110  78.900  75.750  7.500  7.500  7.500  7.500   77.25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4   2             210 FRISO ZM                 74.650  77.200  78.250  7.325  7.000  7.625  7.317   76.7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6   6             207 JARDINERO LXXXV          75.200  76.000  75.000  7.550  7.500  7.625  7.558   75.4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GIL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5   9             214 DIBUJADO CAL             74.200  76.700  74.250  7.375  7.500  7.375  7.417   75.0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9   7   5             201 TANGO LXXXIV             73.850  75.200  75.250  7.250  7.100  7.500  7.283   74.7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ORTIZ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8   4             205 LORD DE LA LUNA          74.350  74.100  75.500  7.425  7.000  7.500  7.308   74.6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LUNA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1   3  10             209 INDUCTOR CA  X           73.340  77.400  73.000  7.345  8.000  7.375  7.573   74.58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6   9   7             202 ZARCO IX                 74.300  73.300  74.900  7.250  6.500  7.450  7.067   74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DOMINGO PEREZ ROMERO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8  11  11             212 FARRUQUITO XLI           74.000  72.400  72.750  7.300  7.000  7.000  7.100   73.0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DOMINGO PEREZ ROMERO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2  12   8             213 EXITOSO-MAR              72.950  71.500  74.500  7.450  7.750  7.875  7.692   72.9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Y HNOS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0  10  12             206 LUGAREÑO XXVI            73.850  72.500  72.000  7.325  7.000  7.000  7.108   72.7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 GUERRERO RUIZ                   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MEJORES MOVIMIENTOS DE LA SECCION:   SEVILLANO YM   Y MIL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DE LA SECCION:  3ª POTRAS DE DOS AÑ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er JUEZ  D. ISAAC RODRIGUEZ MARTIN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º JUEZ   D. ANGEL GONZALEZ NIÑ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er JUEZ  D. VICTOR MANUEL HUERTAS VEGA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14   1             338 ARBEQUINA IV             80.000  76.850  78.000  8.000  7.675  7.375  7.683   78.2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ALLOZAR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7   6   4             313 IMPACIENTA J F           79.000  77.350  77.500  8.000  7.850  8.000  7.950   77.9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6   2   5             320 OBELIA RAM               79.100  77.600  77.100  8.150  7.650  7.875  7.892   77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 FERNANDO-LA MACAREN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10  13   2             343 DESEADA CCLXX            78.810  76.950  77.900  8.150  7.700  7.625  7.825   77.88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16   3             312 MENTA M SUAY             79.300  76.550  77.700  8.250  7.750  8.125  8.042   77.8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TINEZ SUAY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8   3   9             334 BRAVIA JP                79.000  77.550  76.750  8.000  7.800  7.625  7.808   77.7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9   5  14             335 BEBA II                  78.900  77.450  76.200  8.000  7.650  7.375  7.675   77.5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TORRES VELON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4  25   6             341 DALIA VG                 79.200  75.900  77.100  8.000  7.550  7.875  7.808   77.4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ELASCO-GONZALE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5  21   8             347 PRISCILA Z  X            79.120  76.300  76.750  8.000  7.500  7.625  7.708   77.39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ABALLOS DEL UNO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2  29  11             326 FUMADORA CA              79.800  75.800  76.400  8.000  7.600  7.625  7.742   77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3  11  13             321 LIMONERA LXXX            78.500  76.950  76.300  7.500  7.500  7.000  7.333   77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ARENAS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4   9  16             339 CARIÑOSA CCLXXVII        78.300  77.050  76.000  7.500  7.450  7.375  7.442   77.1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DOBLE A SL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5   1  19             328 AMISTOSA A               78.200  77.850  75.250  7.850  7.750  7.375  7.658   77.1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20  12   7             327 EMERITA ZM               77.300  76.950  76.850  7.250  7.625  7.300  7.392   77.0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8   7  17             310 RUMBOSA ESCALERA JL      77.800  77.300  75.950  8.000  7.600  7.750  7.783   77.0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CORTES RGU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1   4  23             324 JEHOVA II                78.700  77.500  74.600  7.750  7.575  7.250  7.525   76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VETERAN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12  20  18             331 CALANDRA CAL             78.600  76.350  75.850  7.900  7.550  7.125  7.525   76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25  10  10             333 ATENTA XXVIII            76.600  77.050  76.450  7.500  7.750  7.625  7.625   76.7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 16  31  12             311 SEVILLISTA II            78.100  75.550  76.350  7.750  7.625  7.675  7.683   76.6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 19  18  15             308 ODIOSA RAM               77.400  76.350  76.000  7.500  7.625  7.500  7.542   76.5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FERNANDEZ-GÜEL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  21   8  22             316 RECELOSA JCL             77.200  77.150  74.750  7.500  7.600  7.000  7.367   76.3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FRANCISCO ALARCON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  17  17  31             305 PRECIOSA XXXIV           78.100  76.500  73.050  7.850  7.625  6.875  7.450   75.8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NOGUERA CORBALAN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  26  26  21             337 CORA XIV                 76.500  75.900  75.050  7.250  7.500  7.250  7.333   75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ESA DOMENECH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  27  15  24             330 CALLOSINA                76.500  76.700  74.200  7.500  7.800  7.375  7.558   75.8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DOBLE A SL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  22  19  28             325 JALEA LXIX               76.900  76.350  73.550  7.650  7.600  7.250  7.500   75.6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SAURA ZAPATA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  29  34  20             301 ALCALINA II              76.100  75.150  75.200  7.000  7.375  7.125  7.167   75.4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ROCA MARTINEZ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  28  24  25             303 RABOSA JCL               76.100  76.200  74.000  7.250  7.450  7.000  7.233   75.4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FRANCISCO ALARCON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  24  30  26             344 DURCAL II                76.700  75.800  73.750  7.450  7.400  6.750  7.200   75.4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ISABELES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  31  22  27             319 NAZARENA XLI             76.000  76.300  73.600  7.250  7.550  7.050  7.283   75.3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PEDREÑ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  23  23  34             318 ODISEA XXXIX             76.700  76.250  71.750  7.600  7.625  7.125  7.450   74.9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DUJ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  32  32  32             340 CHAPARRITA III           76.000  75.500  73.000  7.500  7.500  7.250  7.417   74.8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ARIA ALCARAZ GARC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  33  27  29             342 DEIDAD II                75.000  75.900  73.500  7.750  7.600  7.500  7.617   74.8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ISABELES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  30  28  33             306 SIBARITA XII             76.000  75.850  72.000  7.250  7.375  7.125  7.250   74.6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LUJAN MEROÑ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  34  33  30             332 BALBINA IV               74.900  75.300  73.500  6.950  7.300  7.250  7.167   74.5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CARBONERO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ES MOVIMIENTOS DE LA SECCION:   MENTA M SUAY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DE LA SECCION:  4ª   POTROS DE DOS AÑO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er JUEZ  D. CARLOS GONZALEZ QUERED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º JUEZ   D. JAVIER BAYO SANCHEZ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er JUEZ  D. ANTONIO VAZQUEZ FERNANDEZ</w:t>
      </w:r>
      <w:r>
        <w:rPr>
          <w:rFonts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1             407 QUISQUILLOSO MAC         77.500  80.450  79.500  7.750  8.500  8.125  8.125   79.1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GUEL A DE CARDEN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5   4             412 JABATO ESCALERA JL       77.750  78.100  76.500  7.625  7.000  7.125  7.250   77.4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CORTES RGU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2             433 POSEIDON Z               76.450  78.300  77.500  7.700  7.750  8.000  7.817   77.4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MORATO COSTA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8   2   3             424 ESMERADO XVII            75.750  78.600  76.750  7.450  7.250  7.875  7.525   77.0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MPARO GINESTAR ROLDA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10   7   5             413 ABREGO III               75.500  77.950  76.500  7.700  7.500  8.000  7.733   76.6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ALLOZAR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6  11             432 OKEY II                  76.150  78.000  75.500  7.600  7.250  7.250  7.367   76.5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DUJAR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17   8   9             435 FUMADOR IX               75.100  77.800  75.750  7.425  7.500  7.375  7.433   76.2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IMOB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1   9   8             405 SIMPATICO DE MILLAN      75.450  77.400  75.750  7.300  7.350  6.875  7.175   76.2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6   3  20             431 JEREZANO MANGO II        75.900  78.550  74.000  7.375  7.500  7.000  7.292   76.1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20  11   6             428 ERMITAÑO AM              74.700  77.000  76.250  7.425  7.500  7.625  7.517   75.9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TORRE SAEZ Y SA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7  10  18             423 FORENSE III              75.750  77.200  74.500  7.525  7.750  7.750  7.675   75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DOLFO MARIN SAUR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4  20  12             421 ESPAÑOL MH               76.280  75.150  75.500  7.700  6.950  7.625  7.425   75.64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ONTEHERMOSO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5  17  14             403 MEJICANO CAL             75.350  75.450  74.750  7.475  7.000  7.250  7.242   75.1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fr-FR"/>
        </w:rPr>
        <w:t xml:space="preserve">14  29  15  15             402 KIOSKO III               74.150  76.000  74.750  7.275  7.000  7.250  7.175   74.9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SANCHEZ LEON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</w:t>
      </w:r>
      <w:r>
        <w:rPr>
          <w:rFonts w:cs="Courier New" w:ascii="Courier New" w:hAnsi="Courier New"/>
          <w:sz w:val="16"/>
          <w:szCs w:val="16"/>
          <w:lang w:val="fr-FR"/>
        </w:rPr>
        <w:t xml:space="preserve">15  12  14  26             429 FESTERO P IV             75.450  76.300  73.000  7.700  8.000  7.750  7.817   74.917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RON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 9  18  21             420 UTILERO CA II            75.645  75.350  73.750  7.447  7.150  7.250  7.282   74.9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28  26  10             419 FERIANTE CAL             74.190  74.400  75.750  7.550  7.500  7.625  7.558   74.78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26  19  16             415 FISCALO IV               74.300  75.200  74.750  7.400  6.750  7.250  7.133   74.7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 22  13  28             414 DIAMANTE C               74.600  76.600  73.000  7.300  7.500  7.000  7.267   74.7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TINEZ SUAY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 24  21  19             430 GONDOLERO XXIV           74.500  74.800  74.250  7.350  7.000  7.250  7.200   74.5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ARENAS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  27  33   7             417 CANTINERO YAF            74.300  72.800  76.250  7.425  7.000  7.750  7.392   74.4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FONSO FERNANDEZ SCH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  13  23  27             422 ELEGIDO AM II            75.450  74.600  73.000  7.625  7.500  7.375  7.500   74.3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TORRE SAEZ Y SA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  23  30  17             426 CATEDRATICO YAF          74.600  73.700  74.750  7.550  7.500  7.750  7.600   74.3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FONSO FERNANDEZ SCH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  30  29  13             409 PROTON Z                 74.120  74.000  74.750  7.510  7.500  7.750  7.587   74.29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ABALLOS DEL UNO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  19  22  23             434 TORNADO XXXIV            74.850  74.650  73.330  7.750  7.450  7.500  7.567   74.27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BIENVENIDO GARCIA FRUCTUO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  16  24  25             410 JALEO CXLIX              75.100  74.500  73.200  7.575  7.000  7.250  7.275   74.2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CO JAVIER ALCARAZ MN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  18  28  22             427 CORSARIO XIX             75.050  74.100  73.600  7.725  7.700  7.800  7.742   74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DOBLE A SL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  21  16  30             418 JADE XVIII               74.610  75.550  72.500  7.325  6.500  7.000  6.942   74.2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VETERAN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  34  12  32             411 KILOTON                  73.630  76.650  72.250  7.125  6.750  6.875  6.917   74.17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NCHEZ LEON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  14  31  31             416 ATLANTICO FM             75.400  73.350  72.500  7.600  7.300  7.500  7.467   73.7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IGUEL MARTIN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  25  32  24             404 REMOLINO FAG             74.350  73.300  73.250  7.375  6.500  7.250  7.042   73.6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FERNANDEZ FERNAND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  32  27  33             425 QUINTERO XXVII           74.050  74.200  71.750  7.000  7.000  7.000  7.000   73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  33  25  34             406 SEPALO II                74.000  74.400  71.000  7.375  7.500  7.000  7.292   73.1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  31  34  29             408 SAN RIGODON              74.100  71.200  72.750  7.400  6.700  7.500  7.200   72.6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MIGUE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EJORES MOVIMIENTOS DE LA SECCION:   QUISQUILLOSO MAC      Y MIGUEL A DE CARDENA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DE LA SECCION:  5ª POTRAS DE TRES AÑO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8   2             513 PALATINA MAC             78.864  78.545  78.864  7.683  7.667  7.750  7.700   78.7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GUEL A DE CARDEN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2   3             508 ESTUPENDA FA             77.227  79.955  78.409  7.667  7.667  7.667  7.667   78.5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 FERNANDO-LA MACAREN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6   1   6             503 INTENSA IV               77.000  80.000  77.727  7.650  8.000  7.750  7.800   78.24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BAS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5   8             504 INDIA M SUAY             77.777  79.455  77.273  7.768  8.133  8.000  7.967   78.16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TINEZ SUAY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13   4   7             519 ENOJADA XIV              76.091  79.773  77.500  7.450  7.500  7.333  7.428   77.7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23   6   1             534 ZAINA MG                 74.864  79.091  79.091  7.750  7.867  8.000  7.872   77.6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QUEM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19   7   4             531 NECESARIA RAM            75.368  78.909  77.727  7.535  7.333  7.667  7.512   77.33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FERNANDEZ-GÜEL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5  17   5             509 INULA CVI                77.000  76.364  77.727  7.633  7.583  7.917  7.711   77.0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ESTHER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11  11             527 HISTORICA XXII           76.591  77.955  76.136  7.483  7.750  7.583  7.606   76.8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24   3  12             522 HACENDADA J F            74.591  79.864  75.909  7.500  7.667  7.750  7.639   76.7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8  14   9             525 MACARENA LXXXVI          76.591  77.273  76.364  7.683  7.667  7.750  7.700   76.74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 J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0  12  13             521 GUACAMAYA II             76.455  77.818  75.682  7.550  7.333  6.917  7.267   76.6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 7   9  14             518 CHULA XXX                76.595  78.091  75.227  7.483  7.500  7.667  7.550   76.63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7  13  10             536 QUIETA XI                75.645  77.727  76.136  7.453  7.667  7.667  7.596   76.5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IMOB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2  10  17             533 TOMILLERA VI             76.091  78.000  73.636  7.567  7.833  7.333  7.578   75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5  16  16             502 ITALIA V                 75.800  76.364  74.318  7.400  7.333  7.167  7.300   75.4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HABASC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 4  18  19             515 GLADIADORA IX            77.182  75.818  73.409  7.700  7.300  7.167  7.389   75.4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MADRID BAÑO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16  20  15             529 LAVANDERA SG             75.727  75.727  74.318  7.417  7.267  7.417  7.367   75.2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 18  15  18             530 PALOMERA AM              75.373  76.455  73.636  7.553  7.567  7.417  7.512   75.1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 11  19  21             510 AZUCENA XLIV             76.182  75.773  72.955  7.583  7.167  7.167  7.306   74.9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R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  14  26  20             516 BAILARINA LI             75.882  73.955  73.409  7.467  7.200  6.833  7.167   74.4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LCAZAR VELASCO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  20  22  23             524 IZADI                    75.273  74.818  72.500  7.467  7.167  7.333  7.322   74.1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HABASC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  21  23  24             511 HOSCA XXX                75.182  74.727  72.500  7.467  7.000  7.333  7.267   74.1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  22  24  22             532 PIONERA XI               75.045  74.545  72.500  7.417  7.000  7.000  7.139   74.0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ORTIZ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  25  21  25             520 ESTUDIANTA JL            74.545  75.000  72.500  7.167  7.333  7.250  7.250   74.0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GAR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  26  25  26             512 DIANA LXXVIII            74.318  74.000  71.364  7.367  7.000  6.917  7.094   73.2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SANTIAGO FERNAND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u w:val="single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MEJORES MOVIMIENTOS DE LA SECCION:   INDIA M SUAY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DE LA SECCION:  6ª POTROS DE TRES AÑO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er JUEZ  D. CARLOS GONZALEZ QUERED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º JUEZ   D. JAVIER BAYO SANCHEZ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er JUEZ  D. ANTONIO VAZQUEZ FERNAND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5   1   1             631 VAGABUNDO XII            76.591  80.455  80.000  7.733  7.667  7.833  7.744   79.0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DASTUR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3   2             627 JEREZANO MANGO           78.682  79.636  78.409  7.800  7.833  7.583  7.739   78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7   4   3             601 ALDEANO XXXVI            76.409  79.455  78.409  7.550  7.500  7.500  7.517   78.0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TEIA HERNANDEZ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21   2   4             611 DUQUE CXIII              75.136  79.864  78.182  7.500  7.667  7.667  7.611   77.7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S ARENAS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13   5   5             605 OVIDIO Z                 75.409  78.545  76.818  7.583  8.000  8.000  7.861   76.9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ABALLOS DEL UNO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2   8  11             607 ORQUIDEO ZM(ex-ORQUI     77.364  77.545  75.000  7.667  7.600  7.500  7.589   76.6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16   7   6             629 PARNASO MAC              75.273  77.864  76.591  7.533  7.333  7.417  7.428   76.5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GUEL A DE CARDEN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8   9   7             636 PAPIRO MAC               75.227  77.455  76.591  7.483  7.733  7.667  7.628   76.4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GUEL A DE CARDEN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7  10   8             606 GENEROSO LXXI            75.273  77.455  76.364  7.517  7.567  7.667  7.583   76.3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CORTES RGU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4  12  13             620 FELINO DE YMAS II        76.682  77.091  75.000  7.600  7.600  7.417  7.539   76.2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0  11   9             603 PERDIDO AM               75.618  77.227  75.682  7.627  7.533  7.583  7.581   76.1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3  14  12             630 LLUCO                    76.773  76.727  75.000  7.533  7.500  7.333  7.456   76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VETERAN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9   6  15             614 CAMPERO LV               75.227  78.273  74.545  7.350  7.333  6.917  7.200   76.0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 8  13  14             612 CHENEL IV                76.136  76.909  74.773  7.467  7.533  7.333  7.444   75.9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SIMARRO VIDA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 9  16  18             637 ISLERO J F II            75.732  76.409  74.318  7.485  7.400  7.167  7.351   75.48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 6  18  20             633 ZAHON                    76.500  75.909  73.636  7.583  7.533  7.500  7.539   75.3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ALLOZAR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12  25  10             635 AGUILITO VIII            75.545  74.455  75.682  7.617  7.300  7.500  7.472   75.2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ZAPATA SANCHEZ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22  15  19             628 SUPERIOR XIII            74.864  76.545  74.091  7.450  7.267  7.417  7.378   75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 14  21  16             604 SILENCIO XIII            75.364  75.455  74.318  7.500  7.333  7.333  7.389   75.0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HERNANDEZ PEÑALVER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 23  20  17             634 KAZAN XX                 74.818  75.591  74.318  7.467  7.000  6.917  7.128   74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GALIND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  11  17  23             619 FESTERO P III            75.545  76.091  72.727  7.467  7.667  7.500  7.544   74.7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RONA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  15  19  22             613 BARRABAS YAF             75.318  75.636  73.409  7.650  7.800  7.750  7.733   74.7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LFONSO FERNANDEZ SCH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  20  24  21             618 COLOMBIANO XIX           75.186  74.636  73.636  7.452  7.200  7.333  7.328   74.48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HERNANDEZ PEÑALVER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  24  22  26             621 HURACAN LXXV             74.641  75.000  72.045  7.468  7.167  7.083  7.239   73.89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  25  23  27             624 ILUSTRADO XLI            74.459  74.864  71.818  7.402  7.200  7.000  7.201   73.71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FERNANDEZ SANTIAG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  26  26  25             608 MINERO XII               74.368  74.364  72.045  7.468  7.267  7.417  7.384   73.59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  27  27  24             610 GALAN M SUAY             74.095  73.182  72.273  7.452  7.333  7.167  7.317   73.1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TINEZ SUAY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  28  28  28             617 CAPRICHOSO SR            73.773  72.545  70.000  7.350  7.000  6.833  7.061   72.10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HERNANDEZ PEÑALVER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u w:val="single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MEJORES MOVIMIENTOS DE LA SECCION:   OVIDIO Z         CABALLOS DEL UNO S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DE LA SECCION:  7ª YEGUAS DE CUATRO AÑO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er JUEZ  D. CARLOS GONZALEZ QUERED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º JUEZ   D. JAVIER BAYO SANCHEZ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er JUEZ  D. ANTONIO VAZQUEZ FERNAND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5             730 LUJOSA XVII              79.227  81.000  77.045  7.700  7.333  7.500  7.511   79.0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4   1             715 ODA AM                   78.773  79.909  77.955  7.750  8.000  7.917  7.889   78.87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3             723 PROMETIDA XII            77.736  80.182  77.273  7.600  7.667  7.500  7.589   78.3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CORTES RGU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8   2   8             727 LAN DOÑANA               77.000  80.545  76.818  7.633  7.667  7.333  7.544   78.1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7   6             722 HAYA VII                 77.045  79.273  77.045  7.700  7.667  7.833  7.733   77.7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BAS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9   5   9             709 GALANA JF                76.636  79.727  76.818  7.633  7.667  7.667  7.656   77.7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16   6   4             720 JILGUERA SG              76.000  79.364  77.273  7.600  7.833  7.417  7.617   77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4  12   7             718 BURLADORA XVI            77.318  77.909  77.045  7.600  7.500  7.333  7.478   77.4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IGUEL MARTIN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9   8   2             708 CLASICA ZM               75.545  78.545  77.500  7.600  7.667  7.583  7.617   77.1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YALPE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5  13  12             728 PAGADORA IV              77.273  77.591  76.591  7.767  7.500  7.667  7.644   77.1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3   9  13             712 OJIVA MAC                76.182  78.364  76.591  7.633  7.833  7.417  7.628   77.0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GUEL A DE CARDENAS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2  11  11             704 PERLA ESCARAPELA         76.364  78.045  76.591  7.567  7.333  7.417  7.439   77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ELASCO-GONZALEZ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 6  16  10             713 CONDESA XXXVI            77.273  76.636  76.818  7.633  7.333  7.333  7.433   76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MPARO GINESTAR ROLDAN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4  14  14             705 PALMEÑA IV               76.045  77.545  75.682  7.150  6.667  6.500  6.772   76.4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CORTES RGUEZ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0  10  17             724 JUNTURA SG               76.591  78.182  73.864  7.633  7.500  7.333  7.489   76.2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8  15  15             702 JARA SG                  75.686  76.909  74.773  7.485  7.333  7.333  7.384   75.78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11  20  16             714 CARIOCA XXI              76.545  75.455  74.318  7.600  6.833  7.250  7.228   75.4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LOZANO LOPEZ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15  17  20             701 CANDELA CIX              76.045  76.455  72.955  7.433  7.333  7.167  7.311   75.1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LOZANO LOPEZ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 17  18  19             719 DALIA XLIII              76.000  76.182  72.955  7.567  7.333  7.167  7.356   75.0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OYO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 20  19  18             706 GENOVEVA IV              75.091  75.818  73.864  7.333  7.333  7.000  7.222   74.9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PEDREÑ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u w:val="single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MEJORES MOVIMIENTOS DE LA SECCION:   ODA AM         Y ANTONIO MORE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DE LA SECCION:  8ª SEMENTALES DE CUATRO AÑO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ab/>
        <w:tab/>
        <w:tab/>
        <w:tab/>
        <w:tab/>
        <w:tab/>
        <w:t>1er JUEZ  D. CARLOS GONZALEZ QUERED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ab/>
        <w:tab/>
        <w:tab/>
        <w:tab/>
        <w:tab/>
        <w:tab/>
        <w:t>2º JUEZ   D. JAVIER BAYO SANCHE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ab/>
        <w:tab/>
        <w:tab/>
        <w:tab/>
        <w:tab/>
        <w:t>3er JUEZ  D. ANTONIO VAZQUEZ FERNAND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5   5   2   1   5 822 HISPANO LI               59.659  58.295  58.807 19.117 19.100 18.000  18.739  77.65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RCO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8   2   1   4   2   6 806 DESTACADO SAL            58.575  58.568  60.000 18.792 18.950 17.958  18.567  77.61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GUERO PEREZ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7   4   6   1   3   1 812 REVUELTO                 58.705  58.295  58.636 19.208 18.867 19.042  19.039  77.58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MOPRESA S.A.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6   4   5   5   2 809 BRASILEÑO VII            59.045  58.295  59.011 18.617 18.317 18.917  18.617  77.40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VAZQUEZ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1   8   6   4   4 802 CANDELO SG II            58.841  58.773  58.295 18.583 18.500 18.375  18.486  77.12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SALGUERO PEREZ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11  14   2   3   6   3 801 ACADEMICO TH             58.227  57.750  59.318 19.083 18.300 18.583  18.656  77.08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ANUEL BAÑOS PER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12  13   3   7   7   7 816 ZAINO V                  58.159  57.818  59.284 18.417 18.233 17.333  17.994  76.4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2  10   9   8   8   8 820 OYORI AM                 59.318  57.955  58.227 18.275 17.967 17.333  17.858  76.3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0   9   7   0   0   0 819 CAPRICHO LI              58.295  58.023  58.602  0.000  0.000  0.000   0.000  58.3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DIAZ GONZAL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3   3  10   0   0   0 808 AGUARDIENTE II           58.159  58.568  58.125  0.000  0.000  0.000   0.000  58.28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ORIENTALIA HISPANIA S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3   8  12   0   0   0 815 CURIOSO XXXII            59.045  58.091  57.068  0.000  0.000  0.000   0.000  58.06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5   7  13   0   0   0 811 NISCALO VII              58.841  58.227  56.761  0.000  0.000  0.000   0.000  57.94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ABALLOS DEL UNO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5  11  11   0   0   0 804 GARBOSO J F              57.955  57.955  57.511  0.000  0.000  0.000   0.000  57.8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LORENZ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 9  12  14   0   0   0 813 SENI LLECO               58.500  57.886  56.250  0.000  0.000  0.000   0.000  57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ABALLOS DEL UNO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6  15  15   0   0   0 814 RETOZON VI               57.750  57.614  55.909  0.000  0.000  0.000   0.000  57.0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4  16  16   0   0   0 810 ACOMPASADO               58.023  57.068  55.875  0.000  0.000  0.000   0.000  56.98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INES CABALLERO BERNA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u w:val="single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MEJOR FUNCIONALIDAD DE LA SECCION:   REVUELTO               GANADERIA MOPRESA S.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DE LA SECCION:  9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er JUEZ  D. ISAAC RODRIGUEZ MARTIN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º JUEZ   D. ANGEL GONZALEZ NIÑ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er JUEZ  D. VICTOR MANUEL HUERTAS VEG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4   3   1             912 LUNERA RAM               81.000  78.864  80.091  8.167  7.700  7.750  7.872   79.98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 FERNANDO-LA MACARENA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6   4             903 SALSERA III              81.809  78.591  79.091  8.667  7.900  8.167  8.244   79.8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BAS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1   6             925 ESPLENDIDA J.F.          81.536  79.000  78.364  8.000  7.700  7.750  7.817   79.6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11   5   2             921 CAMELIA XXII             79.818  78.682  80.000  8.167  7.700  7.750  7.872   79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ELASCO-GONZALEZ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8   8   3             911 UMERA-B                  80.355  78.227  79.727  7.833  7.600  7.583  7.672   79.4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N MAYNOU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7   7             902 MARMARA-MAC              80.991  78.591  78.182  7.833  7.650  7.583  7.689   79.2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GUEL A DE CARDENAS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4   8             905 FAVORITA CII             80.991  78.727  78.000  7.667  7.700  7.667  7.678   79.2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2  10             910 DESTINADA LII            80.636  78.955  77.727  8.000  7.700  7.250  7.650   79.10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BARRIL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0  11   5             930 NOSTALGICA XXIV          79.818  78.000  79.045  8.000  7.600  7.417  7.672   78.9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CORTES RGUEZ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3  10  11             915 NUBE MAC                 81.364  78.091  77.000  8.333  7.767  7.583  7.894   78.8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GUEL A DE CARDENAS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2  13   9             918 ELEGIDA LXXXIII          79.727  77.636  77.727  8.333  7.700  8.000  8.011   78.3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9   9  14             932 VALEROSA XXX             80.255  78.182  76.136  8.333  7.767  7.750  7.950   78.1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QUEMA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3  15  12             916 QUEBRANTOS II            79.536  77.364  76.818  7.833  7.500  7.000  7.444   77.90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IGUEL MARTINEZ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4  17  13             923 CANTINERA LXXIX          79.382  77.000  76.818  7.833  7.567  7.500  7.633   77.7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ESTHER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8  12  15             914 NAPOLITANA AM            78.909  77.682  76.136  8.000  7.600  7.417  7.672   77.5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7  18  16             906 ARMAS ZAHIRA             79.000  76.909  75.909  7.833  7.600  7.417  7.617   77.2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15  19  17             931 ZAFIRA XIX               79.273  76.864  75.455  8.000  7.600  7.417  7.672   77.1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16  20  20             920 CAMPANILLA XXVI          79.091  76.091  73.364  7.833  7.600  7.167  7.533   76.1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OYO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 19  16  18             922 HERA X                   77.182  77.000  74.045  7.500  7.600  7.417  7.506   76.0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LOZANO LOPEZ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 20  14  19             904 IMPRESORA SG             76.818  77.455  73.864  7.500  7.600  7.167  7.422   76.0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u w:val="single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MEJORES MOVIMIENTOS DE LA SECCION:   SALSERA III   Y CUBA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DE LA SECCION:  10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er JUEZ  D. ISAAC RODRIGUEZ MARTIN</w:t>
        <w:tab/>
        <w:tab/>
        <w:tab/>
        <w:tab/>
        <w:tab/>
        <w:t>1er JUEZ  D. CARLOS GONZALEZ QUERED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º JUEZ   D. ANGEL GONZALEZ NIÑO</w:t>
        <w:tab/>
        <w:tab/>
        <w:tab/>
        <w:tab/>
        <w:tab/>
        <w:t>2º JUEZ   D. JAVIER BAYO SANCH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er JUEZ  D. VICTOR MANUEL HUERTAS VEGA</w:t>
        <w:tab/>
        <w:tab/>
        <w:tab/>
        <w:tab/>
        <w:t>3er JUEZ  D. ANTONIO VAZQUEZ FERNANDEZ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19   4   3   1   3 1038 CAFE II                 60.136  58.398  58.807 19.150 20.200 19.292  19.547  78.6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 FERNANDO-LA MACARENA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5   1   1   8   8 1015 NERO AM                 60.000  58.909  59.830 19.400 19.000 18.708  19.036  78.61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3   8   2   6   4 1031 GINEBRO                 60.477  59.045  58.432 19.158 19.183 19.250  19.197  78.5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BAS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10   8   6   8   5   1 1006 MARISCAL XLIX           59.659  58.739  58.636 18.783 19.217 19.792  19.264  78.27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ELASCO-GONZALEZ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11  10   5   4   6 1041 ALTANERO CXVIII         59.891  58.636  58.364 19.092 19.283 18.958  19.111  78.07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18   3  11   3   7 1017 GUTY                    59.795  58.398  59.114 18.700 19.283 18.833  18.939  78.04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17   2  17   9   2   2 1005 LATIGO VI               59.318  59.045  57.784 18.767 19.800 19.333  19.300  78.01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GIN MATEU ALMENARA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2   4   5   4   9  10 1023 URANIO XIV              59.530  58.943  58.636 19.117 18.700 17.833  18.550  77.58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ALCONCHEL MUÑOZ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20   1  12   6   7   9 1009 MILENIO-MAC             58.977  59.045  58.295 18.925 19.017 17.875  18.606  77.37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GUEL A DE CARDENAS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5  16  29   7  10   5 1055 MODOSO RAM              59.877  58.466  56.932 18.842 18.533 19.000  18.792  77.2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ARIA SAEZ BARNES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6   7  13  12  12  11 1014 JARABE II               59.325  58.875  58.227 18.592 17.933 17.458  17.994  76.80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TORRES VELON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8   6  19  10  13  12 1018 ESBELTO VI              59.666  58.909  57.750 18.717 17.867 17.292  17.958  76.7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CORTES RGUEZ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 9  17   7  13  11  13 1044 BELCEBU (EX-BALANTAÑ    59.666  58.466  58.636 18.217 18.000 17.125  17.781  76.7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ONTEHERMOS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1  12  15   0   0   0 1043 PIRATA XVII             59.536  58.602  57.818  0.000  0.000  0.000   0.000  58.6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MIGUEL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 7  34  11   0   0   0 1061 SULTAN XLVI             59.727  57.920  58.295  0.000  0.000  0.000   0.000  58.6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MIGUEL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25  26   2   0   0   0 1029 MADROÑO XXVIII          58.650  58.023  59.114  0.000  0.000  0.000   0.000  58.59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VINAGRERO SL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22  10  23   0   0   0 1034 URIBE                   58.868  58.670  57.273  0.000  0.000  0.000   0.000  58.2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ALLOZAR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21  38  14   0   0   0 1027 ARMAS ZARZEÑO           58.970  57.614  58.227  0.000  0.000  0.000   0.000  58.2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ORIENTALIA HISPANIA S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 13  14  31   0   0   0 103 ILUSIONADO VI            59.339  58.520  56.932  0.000  0.000  0.000   0.000  58.2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 14  13  34   0   0   0 1024 GRANERO IX              59.332  58.568  56.761  0.000  0.000  0.000   0.000  58.2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  31  28   9   0   0   0 1033 TANGO XVI               58.227  57.989  58.364  0.000  0.000  0.000   0.000  58.1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AZA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  19  21  24   0   0   0 1052 CANIGO                  59.039  58.261  57.273  0.000  0.000  0.000   0.000  58.1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RAMON FDEZ TORRES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  27   9  26   0   0   0 1007 MENSAJERO XXXIV         58.636  58.705  57.068  0.000  0.000  0.000   0.000  58.1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ZARO JUAN RABAL NAVARRO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  18  23  27   0   0   0 1019 HIERBALINO III          59.045  58.193  57.068  0.000  0.000  0.000   0.000  58.10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  26  32  21   0   0   0 1016 GORRON XXII             58.650  57.955  57.614  0.000  0.000  0.000   0.000  58.0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MOPRESA S.A.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  30  15  22   0   0   0 1013 ZAFIRO LXXVII           58.295  58.466  57.443  0.000  0.000  0.000   0.000  58.06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VAZQUEZ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  33  33  18   0   0   0 1046 ESPAÑOL J               58.159  57.955  57.750  0.000  0.000  0.000   0.000  57.9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HERNANDEZ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  23  22  32   0   0   0 1053 LETRADO XLI             58.834  58.193  56.761  0.000  0.000  0.000   0.000  57.9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BUITRAGO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  39  36  16   0   0   0 1060 MARINERO LXI            57.886  57.784  57.784  0.000  0.000  0.000   0.000  57.8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DRO VILLASEÑOR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  15  43  37   0   0   0 1049 GORO II                 59.332  57.409  56.420  0.000  0.000  0.000   0.000  57.7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BARRIL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  29  31  33   0   0   0 1028 JALISCO XXVIII          58.432  57.955  56.761  0.000  0.000  0.000   0.000  57.71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VETERANO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  40  25  25   0   0   0 1004 TABARDILLO II           57.818  58.057  57.205  0.000  0.000  0.000   0.000  57.6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ÑA DE BEJAR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  46  20  20   0   0   0 1012 LATINO XXI              57.000  58.364  57.614  0.000  0.000  0.000   0.000  57.65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GARCIA MORENILLA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  28  42  35   0   0   0 1035 CONDOR 2                58.636  57.443  56.761  0.000  0.000  0.000   0.000  57.61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FRANCISCO ALARCON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  32  27  39   0   0   0 1048 GARCI II                58.159  58.023  56.386  0.000  0.000  0.000   0.000  57.52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YALPE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  35  29  40   0   0   0 1011 MERU                    58.091  57.955  56.284  0.000  0.000  0.000   0.000  57.44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ELADIO PEREZ SANCHEZ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  36  45  28   0   0   0 1045 CLATAN 1                58.023  57.205  56.966  0.000  0.000  0.000   0.000  57.39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  38  30  42   0   0   0 1008 KONG                    57.955  57.955  56.114  0.000  0.000  0.000   0.000  57.34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DUJAR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  37  40  38   0   0   0 1036 ALMENDRERO              58.023  57.511  56.420  0.000  0.000  0.000   0.000  57.3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ANDRES MARTINEZ MUÑO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  34  37  43   0   0   0 1020 ALERO II                58.159  57.627  56.080  0.000  0.000  0.000   0.000  57.28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ANDAMIO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  24  46  44   0   0   0 1051 QUEMA IV                58.705  57.136  55.909  0.000  0.000  0.000   0.000  57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PEZ-GODIA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  41  24  45   0   0   0 1022 IMPERIOSO LXVIII        57.818  58.159  55.670  0.000  0.000  0.000   0.000  57.21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DIAZ GONZALEZ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  42  39  41   0   0   0 1021 INVITADO III            57.614  57.545  56.250  0.000  0.000  0.000   0.000  57.1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IGUEL MARTINEZ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  43  44  36   0   0   0 1059 INCAUTO 11              57.614  57.307  56.420  0.000  0.000  0.000   0.000  57.11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CARBONERO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  48  41  30   0   0   0 1003 MEJICANO XXXIII         56.591  57.477  56.932  0.000  0.000  0.000   0.000  57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A ESTHER GARCIA LOPEZ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  44  35  46   0   0   0 1010 NADOR                   57.545  57.818  55.364  0.000  0.000  0.000   0.000  56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UBIO CANOVAS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  45  47  47   0   0   0 1057 OTOÑO II                57.477  57.102  55.091  0.000  0.000  0.000   0.000  56.55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VICENTE MARTINEZ HERNANDE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  47  48  48   0   0   0 1032 NEPAL                   56.591  56.352  53.182  0.000  0.000  0.000   0.000  55.37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MADRID BAÑO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u w:val="single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MEJOR FUNCIONALIDAD DE LA SECCION:   CAFE II       Y S FERNANDO-LA MACARENA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DE LA SECCION:  11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er JUEZ  D. ISAAC RODRIGUEZ MARTIN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º JUEZ   D. ANGEL GONZALEZ NIÑ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er JUEZ  D. VICTOR MANUEL HUERTAS VEG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3             1134 JABALINA-MAC             82.000  79.591  80.045  8.167  7.600  7.500  7.756   80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GUEL A DE CARDENAS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1             1112 OJALA III                81.818  79.182  80.182  8.333  7.700  7.417  7.817   80.3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 FERNANDO-LA MACARENA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6   6   4             1117 MAÑOSA V                 81.000  78.182  80.000  8.333  7.667  8.000  8.000   79.7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ELASCO-GONZALEZ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7   3   2             1113 POLLENSA                 80.345  78.727  80.091  8.000  7.733  7.667  7.800   79.7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N MAYNOU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8   7             1124 ESTIRADA VII             81.727  78.000  78.864  8.333  7.667  7.750  7.917   79.5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BAS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11   8             1131 COLORADA CIS II          81.182  77.273  78.864  8.167  7.467  7.417  7.683   79.10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9   5   6             1150 LINCA                    79.909  78.273  79.000  8.000  7.733  7.667  7.800   79.0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0   4  10             1160 PRIMAVERA LI             79.545  78.636  78.136  7.667  7.700  7.333  7.567   78.7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IMOBA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2   7   9             1107 CELOSA LVII              79.364  78.045  78.864  7.833  7.500  7.750  7.694   78.7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ELASCO-GONZALEZ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1  12   5             1120 JAVA VI                  79.364  77.227  79.227  8.167  7.700  7.750  7.872   78.60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8  10  12             1126 ANTILLANA IV             80.000  77.318  77.727  7.833  7.533  7.417  7.594   78.3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3   9  11             1130 NORTEÑA IX               78.909  77.364  77.909  7.833  7.700  7.917  7.817   78.0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4  13  13             1115 ZEASITA                  78.455  77.136  76.818  7.500  7.533  7.333  7.456   77.4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OYO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 4  14  16             1111 UTRERA VII               81.245  77.045  74.091  8.000  7.600  7.417  7.672   77.4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5  15  14             1121 GRINGA IV                78.273  76.727  76.591  7.500  7.533  7.500  7.511   77.1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6  16  15             1135 CATALHEGUES              78.000  76.545  76.227  7.667  7.667  7.667  7.667   76.9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PEZ-GODIA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17  17  17             1104 NARANJITA XXIV           76.727  76.000  73.500  7.500  7.500  7.083  7.361   75.4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GONZALEZ SORIA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18  18  18             1103 QUINCALLERA II           76.636  75.182  73.045  7.500  7.467  7.167  7.378   74.9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MADRID BAÑO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u w:val="single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MEJORES MOVIMIENTOS DE LA SECCION:   MAÑOSA V     Y VELASCO-GONZALEZ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SULTADOS  DE LA SECCION:  12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6"/>
          <w:szCs w:val="16"/>
        </w:rPr>
        <w:tab/>
        <w:tab/>
        <w:tab/>
        <w:tab/>
        <w:t>1er JUEZ  D. CARLOS GONZALEZ QUERED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6"/>
          <w:szCs w:val="16"/>
        </w:rPr>
        <w:tab/>
        <w:tab/>
        <w:tab/>
        <w:tab/>
        <w:t>2º JUEZ   D. JAVIER BAYO SANCH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ab/>
        <w:tab/>
        <w:tab/>
        <w:t>3er JUEZ  D. ANTONIO VAZQUEZ FERNAND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23   1   1   8   1   3 1213 KABILEÑO VIII            57.307  60.341  61.193 18.933 20.700 19.875  19.836  79.4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N ALZINA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14   2   1   4   2 1240 CAPRICHOSO LV            58.841  58.432  59.830 19.675 19.917 20.042  19.878  78.9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GIN MATEU ALMENARA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24   5   9   7   2   1 1221 CARIÑOSO LXXVII          57.239  59.386  58.807 19.058 20.033 20.083  19.725  78.20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ROYETA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17   7   3   4   5   5 1217 ESPLENDIDO LXIX          57.651  59.182  59.489 19.225 19.550 19.333  19.369  78.14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N MAYNOU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25   3  10   2   8   9 1227 BATANERO VII             57.239  59.932  58.807 19.517 19.083 18.583  19.061  77.7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N MAYNOU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2  11   9   9  10 1212 UDON                     58.057  60.205  58.466 18.925 19.067 18.417  18.803  77.7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INCA LO TACON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9  12  12   3   3   6 1219 IDEUS                    58.023  58.500  58.466 19.250 20.000 18.750  19.333  77.66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ANO ZAPATA MARTINEZ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3  11   5   5  10   7 1233 ARMAS SERREÑO II         58.330  58.636  59.318 19.125 18.867 18.667  18.886  77.64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ORIENTALIA HISPANIA SL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0   6   7  10   6   8 1228 URANO X                  57.968  59.250  58.977 18.608 19.467 18.583  18.886  77.6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VAZQUEZ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6  16   4   6  11   4 1206 RINCONERO V              58.033  58.023  59.318 19.117 18.567 19.417  19.033  77.4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MOPRESA S.A.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4   8   6  11   7  12 1237 HECHICERO JT             57.787  59.045  59.148 18.550 19.233 17.900  18.561  77.2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 FERNANDO-LA MACARENA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5   4  13  12  12  11 1222 CAPRICHO M.SUAY III      57.685  59.625  58.295 18.408 18.500 18.250  18.386  76.9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TINEZ SUAY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 7  13  14   0   0   0 1251 VIENTO IV                58.023  58.432  57.955  0.000  0.000  0.000   0.000  58.1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GAIO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1  10  15   0   0   0 1249 JURASICO-MAC             57.852  58.739  57.784  0.000  0.000  0.000   0.000  58.12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 2  21   8   0   0   0 1250 VETERANO VI              58.364  57.102  58.807  0.000  0.000  0.000   0.000  58.0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VAZQUEZ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6   9  18   0   0   0 1239 EFUSIVO VII              57.682  59.011  57.443  0.000  0.000  0.000   0.000  58.0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BAS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 8  17  17   0   0   0 1248 UMAN                     58.023  57.955  57.614  0.000  0.000  0.000   0.000  57.8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GINES GARCIA MARTINE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 4  22  19   0   0   0 1223 ICARO VI                 58.227  57.000  57.273  0.000  0.000  0.000   0.000  57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 12  28  16   0   0   0 1242 CANTINERO XXXIII         57.852  56.523  57.784  0.000  0.000  0.000   0.000  57.38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CARBONERO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 18  15  26   0   0   0 1210 LIQUEN                   57.583  58.091  56.080  0.000  0.000  0.000   0.000  57.25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VETERANO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  22  18  24   0   0   0 1254 ZETA VI                  57.375  57.920  56.080  0.000  0.000  0.000   0.000  57.12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  26  19  23   0   0   0 1211 MALTES IV                57.208  57.545  56.420  0.000  0.000  0.000   0.000  57.0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FONSO FUENTES FRUCTUOSO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  21  20  22   0   0   0 1232 AMOROSO XXXVII           57.443  57.136  56.591  0.000  0.000  0.000   0.000  57.05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  19  27  20   0   0   0 1246 TORMENTO IX              57.477  56.557  56.591  0.000  0.000  0.000   0.000  56.87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CORTES RGUEZ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  13  24  29   0   0   0 1253 PARTIDOR IX              57.818  56.864  55.568  0.000  0.000  0.000   0.000  56.7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LAURA HERNANDEZ BERNABE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  29  25  21   0   0   0 1218 FARAON LIII              56.795  56.659  56.591  0.000  0.000  0.000   0.000  56.6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CHEZ SILES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  28  26  25   0   0   0 1244 SENDERO II               57.000  56.591  56.080  0.000  0.000  0.000   0.000  56.55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J RUIZ PASTOR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  30  29  28   0   0   0 1207 ROCAMBOLI                56.693  56.455  55.739  0.000  0.000  0.000   0.000  56.29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ESA DOMENECH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  27  30  30   0   0   0 1230 CARRUCHO                 57.102  56.386  55.398  0.000  0.000  0.000   0.000  56.29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CHEZ SILES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  32  23  27   0   0   0 1229 CAPITAN 31               55.943  56.932  55.909  0.000  0.000  0.000   0.000  56.2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QUINTIN RUIZ SANCHEZ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  20  32  31   0   0   0 1231 EMBA                     57.443  55.227  55.227  0.000  0.000  0.000   0.000  55.96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BALLERO BERNA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  31  31  32   0   0   0 1225 INFANTE XXIX             56.628  55.773  54.716  0.000  0.000  0.000   0.000  55.70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TORRES VELON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  <w:u w:val="single"/>
        </w:rPr>
        <w:t xml:space="preserve">    </w:t>
      </w:r>
      <w:r>
        <w:rPr>
          <w:rFonts w:cs="Courier New" w:ascii="Courier New" w:hAnsi="Courier New"/>
          <w:sz w:val="16"/>
          <w:szCs w:val="16"/>
          <w:u w:val="single"/>
        </w:rPr>
        <w:t xml:space="preserve">MEJOR FUNCIONALIDAD DE LA SECCION:   CAPRICHOSO LV      MAGIN MATEU ALMENAR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RESULTADOS DE LA SECCION:  13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er JUEZ  D. ISAAC RODRIGUEZ MARTIN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º JUEZ   D. ANGEL GONZALEZ NIÑ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er JUEZ  D. VICTOR MANUEL HUERTAS VEG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CONJ_J1 CONJ_J2 CONJ_J3.                           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1             1310 COBRA-10                 82.200  82.000  82.300                               82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IBRERA F-1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ECIDIDA F-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MAR F-1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N MAYNOU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   1   2   2             1307 COBRA-07                 82.500  81.000  81.200                               81.5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ESTIRADA V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FAROLERA LXIX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SALSERA II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BAS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5   3             1304 COBRA-04                 82.000  79.500  80.700                               80.7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BALINA-MAC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IBRA-MAC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ANZADA-MAC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GUEL A DE CARDENA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8   6             1308 COBRA-08                 80.000  79.000  79.000                               79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BURLONA XXIV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AGADORA IV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ESORERA X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11   4             1305 COBRA-05                 78.500  78.500  80.000                               79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EPEYAC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VEGA III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ZERZIS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 FERNANDO-LA MACAREN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7   8             1309 COBRA-09                 79.000  79.000  78.700                               78.9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RCHA I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EGITIMA MAC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INCA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4   9             1306 COBRA-06                 77.500  79.600  78.700                               78.6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MONARCA AM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APOLITANA AM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AZARENA AM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MORET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1   3   5             1303 COBRA-03                 75.500  80.000  79.500                               78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OSTALGICA XXIV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ROMETIDA X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ALMEÑA IV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ONIO CORTES RGU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7   6  10             1301 COBRA-01                 78.000  79.500  77.500                               78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SEDA III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EBIA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ZEASITA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OYO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0   9   7             1302 COBRA-02                 76.000  79.000  79.000                               78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ERGOLA 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MAS SAYALA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MAS SAYUELA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9  10  11             1313 COBRA-13                 77.000  78.500  74.500                               76.6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UTRERA V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URANIA VI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ZAFIRA XIX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TALAY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14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er JUEZ  D. ISAAC RODRIGUEZ MARTIN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º JUEZ   D. ANGEL GONZALEZ NIÑ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er JUEZ  D. VICTOR MANUEL HUERTAS VEG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NOMBRE/YEGUADA          CONJ_J1 CONJ_J2 CONJ_J3.                           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1   1   1             1402 COBRA-02-05              80.000  80.000  80.500                               80.167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RCHA I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EGITIMA-MAC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INCA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IMITADA-MAC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ENSADORA X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2             1401 COBRA-01-05              78.000  79.600  78.500                               78.70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ERGOLA 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MAS SAYUELA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MAS SAYALA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NTILLANA IV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MAS OLIVARERA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ONCURSO : EQUIMUR-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</w:rPr>
        <w:tab/>
      </w:r>
      <w:r>
        <w:rPr>
          <w:rFonts w:cs="Courier New" w:ascii="Courier New" w:hAnsi="Courier New"/>
          <w:b/>
          <w:sz w:val="32"/>
          <w:szCs w:val="32"/>
          <w:u w:val="single"/>
        </w:rPr>
        <w:t>PREMIOS ESPECIALES EQUIMUR 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AL PRODUCTO HEMBRA MEJOR CLASIFICADO REGION DE MURCIA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 DESEADA CCLXX                YEGUADA JUAN JOSE MONTES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AL PRODUCTO MACHO MEJOR CLASIFICADO REGION DE MURCIA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FRISO ZM                      YEGUADA ZAMAR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A LA MEJOR GANADERIA REGION DE MURCIA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YEGUADA  ZAMAR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AL MEJOR PRESENTADOR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MANUEL VERA                  YEGUADA CAN MAYNOU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MEJORES MOVIMIENTOS DE JOVENES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QUISQUILLOSO MAC             YEGUADA  MIGUEL A. DE CARDENAS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MEJORES MOVIMIENTOS DE ADULTOS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SALSERA III                  YEGUADA  CUBAS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SUBCAMPEON DE FUNCIONALIDAD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   KABILEÑO VIII             YEGUADA CAN ALZINA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CAMPEON DE FUNCIONALIDAD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NOMBRE CAPRICHOSO LV     Y. MAGIN MATEU ALMENARA         JINETE </w:t>
      </w:r>
      <w:r>
        <w:rPr>
          <w:rFonts w:cs="Courier New" w:ascii="Courier New" w:hAnsi="Courier New"/>
          <w:sz w:val="18"/>
          <w:szCs w:val="18"/>
          <w:u w:val="single"/>
        </w:rPr>
        <w:t>MAGIN MATEU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SUBCAMPEONA JOVEN DE LA RAZ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ESTUPENDA FA                 YEGUADA  SAN FERNANDO – LA MACARENA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CAMPEONA JOVEN DE LA RAZ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PALATINA MAC                 YEGUADA  MIGUEL A. DE CARDENAS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SUBCAMPEON JOVEN DE LA RAZ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JEREZANO MANGO               YEGUADA MILE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CAMPEON JOVEN DE LA RAZ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VAGABUNDO XII                YEGUADA  ANDASTUR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SUBCAMPEONA DE LA RAZ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JABALINA-MAC                 YEGUADA MIGUEL A. DE CARDENAS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CAMPEONA DE LA RAZ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LUNERA RAM                   YEGUADA SAN FERNANDO – LA MACARENA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SUBCAMPEON DE LA RAZ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CAPRICHOSO LV                YEGUADA MAGIN MATEU ALMENARA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CAMPEON DE LA RAZ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OMBRE KABILEÑO VIII                YEGUADA CAN ALZINA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AL MEJOR EXPOSITOR :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YEGUADA SAN FERNANDO – LA MACARENA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EMIO AL MEJOR CRIADOR :       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YEGUADA MIGUEL A DE CARDEN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397" w:right="40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4:00Z</dcterms:created>
  <dc:creator>miguel</dc:creator>
  <dc:description/>
  <dc:language>en-US</dc:language>
  <cp:lastModifiedBy>Urbano e Ines</cp:lastModifiedBy>
  <dcterms:modified xsi:type="dcterms:W3CDTF">2008-03-11T11:04:00Z</dcterms:modified>
  <cp:revision>2</cp:revision>
  <dc:subject/>
  <dc:title>CONCURSO : EQUIMUR-2008</dc:title>
</cp:coreProperties>
</file>