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object w:dxaOrig="9553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8pt;height:153.05pt" filled="f" o:ole="">
            <v:imagedata r:id="rId3" o:title=""/>
          </v:shape>
          <o:OLEObject Type="Embed" ProgID="" ShapeID="ole_rId2" DrawAspect="Content" ObjectID="_1731815719" r:id="rId2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DE LA SECCION:  1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 1   1   0             114  PITUSINA CM                   J1 111.000     22.500    111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18803          J2 106.750     21.000    106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RSINO MORAN GARCIA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5258            MEDIA 108.875     21.750    108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 2   3   0             108  FABULOSA CLXVIII              J1 102.750     22.500    102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31806          J2 100.250     21.000    100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TRUJILLO SOUT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9052            MEDIA 101.500     21.750    101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3   2   0             115  RIHANA                        J1 101.750     19.500    101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01508012504          J2 100.500     22.500    100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G PATIÑO GUILLAN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8899            MEDIA 101.125     21.000    101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 6   6   0             111  LUANA II                      J1  97.500     21.000     97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23363          J2  95.250     22.500     95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LA JUNQUERA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C1504342            MEDIA  96.375     </w:t>
      </w:r>
      <w:r>
        <w:rPr>
          <w:rFonts w:cs="Courier New" w:ascii="Courier New" w:hAnsi="Courier New"/>
          <w:sz w:val="18"/>
          <w:szCs w:val="18"/>
          <w:u w:val="single"/>
        </w:rPr>
        <w:t>21.750 MM</w:t>
      </w:r>
      <w:r>
        <w:rPr>
          <w:rFonts w:cs="Courier New" w:ascii="Courier New" w:hAnsi="Courier New"/>
          <w:sz w:val="18"/>
          <w:szCs w:val="18"/>
        </w:rPr>
        <w:t xml:space="preserve">  96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4   7   0             106  DEVA CMG                      J1  99.500     22.500     99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29315          J2  93.000     19.500     93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RSINO MORAN GARC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5258            MEDIA  96.250     21.000     96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 5   8   0             112  MAIKA-CEN                     J1  99.250     22.500     99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17497          J2  92.750     21.000     92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ARTURO FREIRE MESIAS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G1503555            MEDIA  96.000     21.750     96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 9   4   0             105  DESEADA MAY                   J1  94.750     19.500     94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26495          J2  96.750     19.500     96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MAYD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9693            MEDIA  95.750     19.500     95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8  10   5   0             104  CHIQUI VII                    J1  93.000     18.000     93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COD: 724015080130900          J2  96.250     18.000     96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LA CASTAÑ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0959            MEDIA  94.625     18.000     94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 8   9   0             101  BILMA III                     J1  96.000     22.500     96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31312          J2  92.500     19.500     92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HERIBERTO FERNANDEZ PERMU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1059            MEDIA  94.250     21.000     94.250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  7  12   0             113  MANZANILLA CEN                J1  96.750     19.500     96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21795          J2  85.500     15.000     85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HNOS BARBEIT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7926            MEDIA  91.125     17.250     91.125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 11  10   0             107  ESENCIA NAD                   J1  92.750     21.000     92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30522          J2  86.250     16.500     86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NATALIA ABEAL DOPICO          J3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1598            MEDIA  89.500     18.750     89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 12  11   0             117  FRECHA CR                     J1  90.000     18.000     90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                         J2  86.000     13.500     86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CRUÑA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C2702368            MEDIA  88.000     15.750     88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 14  13   0             103  CELINA CR                     J1  86.000     18.000     86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30479          J2  84.500     15.000     84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Mª DEL CARMEN RODRIGUEZ V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1847            MEDIA  85.250     16.500     85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 13  15   0             116  ROCIERA CXXXIV                J1  88.500     15.000     88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30957          J2  80.750     15.000     80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LA CASTAÑ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0959            MEDIA  84.625     15.000     84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 15  14   0             110  JUICIOSA LDR                  J1  81.500     15.000     81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28472          J2  82.500     15.000     82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BODEGAS DOMINGUEZ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5188            MEDIA  82.000     15.000     82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MEJORES MOVIMIENTOS DE LA SECCION:   LUANA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bookmarkStart w:id="0" w:name="OLE_LINK1"/>
      <w:bookmarkEnd w:id="0"/>
      <w:r>
        <w:rPr/>
        <w:object w:dxaOrig="9553" w:dyaOrig="4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8pt;height:153.05pt" filled="f" o:ole="">
            <v:imagedata r:id="rId5" o:title=""/>
          </v:shape>
          <o:OLEObject Type="Embed" ProgID="" ShapeID="ole_rId4" DrawAspect="Content" ObjectID="_2108689697" r:id="rId4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DE LA SECCION:  2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/>
      </w:pPr>
      <w:bookmarkStart w:id="1" w:name="OLE_LINK1"/>
      <w:bookmarkEnd w:id="1"/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 1   1   0             208  LOBERO XVIII                  J1 111.500     22.500    111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20385          J2 108.750     24.000    108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LA JUNQUERA                   </w:t>
      </w:r>
    </w:p>
    <w:p>
      <w:pPr>
        <w:pStyle w:val="Normal"/>
        <w:autoSpaceDE w:val="false"/>
        <w:ind w:left="2832" w:firstLine="708"/>
        <w:rPr/>
      </w:pPr>
      <w:r>
        <w:rPr>
          <w:rFonts w:cs="Courier New" w:ascii="Courier New" w:hAnsi="Courier New"/>
          <w:sz w:val="18"/>
          <w:szCs w:val="18"/>
        </w:rPr>
        <w:t xml:space="preserve">COD: 19C1504342            MEDIA 110.125     </w:t>
      </w:r>
      <w:r>
        <w:rPr>
          <w:rFonts w:cs="Courier New" w:ascii="Courier New" w:hAnsi="Courier New"/>
          <w:sz w:val="18"/>
          <w:szCs w:val="18"/>
          <w:u w:val="single"/>
        </w:rPr>
        <w:t>23.250 MM</w:t>
      </w:r>
      <w:r>
        <w:rPr>
          <w:rFonts w:cs="Courier New" w:ascii="Courier New" w:hAnsi="Courier New"/>
          <w:sz w:val="18"/>
          <w:szCs w:val="18"/>
        </w:rPr>
        <w:t xml:space="preserve"> 110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2   2   2   0             212  NAPOLEON MQ                   J1 107.500     22.500    107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COD: 724015080120990          J2 100.500     18.000    100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PAZO DE MEIRE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0484            MEDIA 104.000     20.250    104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4   3   0             203  CARNAVAL BC                   J1 101.000     24.000    101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30687          J2  99.750     21.000     99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BC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9361            MEDIA 100.375     22.500    100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 3   4   0             214  REMACHE XXIII                 J1 102.250     21.000    102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27924          J2  94.750     19.500     94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JOSE L GARCIA RODRIGUEZ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6471            MEDIA  98.500     20.250     98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5   5   0             215  SALTARIN CM                   J1  98.750     18.000     98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29099          J2  94.500     19.500     94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RSINO MORAN GARCIA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5258            MEDIA  96.625     18.750     96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 8   7   0             210  MAJETE-CEN                    J1  94.000     19.500     94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17832          J2  91.500     22.500     91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ARTURO FREIRE MESIAS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G1503555            MEDIA  92.750     21.000     92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 7   9   0             201  ABANERO RC                    J1  94.250     12.000     94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                         J2  89.000     12.000     89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JOSE RIO COUSELO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1415            MEDIA  91.625     12.000     91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 6   9   0             207  JALEO LDR                     J1  95.250     21.000     95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25059          J2  85.750     18.000     85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BODEGAS DOMINGUEZ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5188            MEDIA  90.500     19.500     90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11   6   0             206  HIDALGO DDS                   J1  88.000     16.500     88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                         J2  91.750     19.500     91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DIEGO DOMENECH SEIJAS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C1500316            MEDIA  89.875     18.000     89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  9  11   0             213  ORUJO XX                      J1  93.000     16.500     93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26502          J2  84.000     18.000     84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LA ESMERALDA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6964            MEDIA  88.500     17.250     88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 12   8   0             209  LL PATRIOTA                   J1  87.750     16.500     87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32254          J2  89.000     15.000     89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JAVIER REBOLO MER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4086            MEDIA  88.375     15.750     88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 10  12   0             202  CAÑERO DE SINDE               J1  93.000     19.500     93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30895          J2  82.750     18.000     82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SINDE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6554            MEDIA  87.875     18.750     87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 10  13   0             217  MIKEL ANGELO                  J1  91.250     19.500     91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26391          J2  80.250     18.000     80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AMERIC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8418            MEDIA  85.750     18.750     85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 13  10   0             211  MISTERIO CA                   J1  84.250     13.500     84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80125139          J2  85.000     18.000     85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ALVARO ALVAREZ REDONDO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7849            MEDIA  84.625     15.750     84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MEJORES MOVIMIENTOS DE LA SECCION:   LOBERO XV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object w:dxaOrig="9553" w:dyaOrig="49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8pt;height:153.05pt" filled="f" o:ole="">
            <v:imagedata r:id="rId7" o:title=""/>
          </v:shape>
          <o:OLEObject Type="Embed" ProgID="" ShapeID="ole_rId6" DrawAspect="Content" ObjectID="_1998254813" r:id="rId6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DE LA SECCION:  3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 1   1   0             306  FLAMENCACCXIV                 J1 113.000     24.000    113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09855          J2 109.750     </w:t>
      </w:r>
      <w:r>
        <w:rPr>
          <w:rFonts w:cs="Courier New" w:ascii="Courier New" w:hAnsi="Courier New"/>
          <w:sz w:val="18"/>
          <w:szCs w:val="18"/>
          <w:u w:val="single"/>
        </w:rPr>
        <w:t>24.000 MM</w:t>
      </w:r>
      <w:r>
        <w:rPr>
          <w:rFonts w:cs="Courier New" w:ascii="Courier New" w:hAnsi="Courier New"/>
          <w:sz w:val="18"/>
          <w:szCs w:val="18"/>
        </w:rPr>
        <w:t xml:space="preserve"> 109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SEÑORIO DE LOS ALCORES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61838            MEDIA 111.375     24.000    111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 2   4   0             319  NADADORA DE MILLAN            J1 109.000     21.000    109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4476          J2  99.000     21.000     99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G PATIÑO GUILLAN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8899            MEDIA 104.000     21.000    104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3   5   0             317  PRINCESA CLIX                 J1 105.500     21.000    105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0971          J2  98.750     19.500     98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CASANOVA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61850            MEDIA 102.125     20.250    102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 9   2   0             304  AZAHARA XXIX                  J1  99.250     21.000    99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5009          J2 104.000     19.500   104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CHAMORRO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7257            MEDIA 101.625     20.250   101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5   5   0             301  ANDURIÑA VII                  J1 102.500     21.000   102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3633          J2  99.000     22.500    99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G. RICARDO CAO LOPEZ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2843            MEDIA 100.750     21.750   100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 7   3   0             309  FUSIA VI                      J1 101.500     18.000   101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04241          J2 100.000     19.500   100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PAZO DE MEIRE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0484            MEDIA 100.750     18.750   100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 4   9   0             322  INCLITA III                   J1 105.250     22.500   105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3325          J2  94.250     19.500    94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EL RECUERDO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8665            MEDIA  99.750     21.000    99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 6   7   0             323  ACTIVA DE VEGA                J1 101.750     16.500   101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6786          J2  97.250     19.500   97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VILLANUEVA DA CASA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1614            MEDIA  99.500     18.000   99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 8   8   0             303  ASEREJE NAD                   J1 100.000     18.000  100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05062          J2  96.000     19.500   96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NATALIA ABEAL DOPICO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1598            MEDIA  98.000     18.750   98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 13   6   0             315  IMPRONTA                      J1  96.750     15.000   96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3911          J2  97.750     16.500   97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EL RECUERD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8665            MEDIA  97.250     15.750   97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 10  10   0             302  AS GITANA                     J1  99.000     19.500   99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PT INSCRIPCION           J2  93.750     21.000   93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SANPEDRO SANTAMARIA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1102            MEDIA  96.375     20.250   96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 12  12   0             313  HILANDERA LXXIX               J1  97.000     18.000   97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6002          J2  90.000     16.500   90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FRANCISCO CARRERA ARIAS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0597            MEDIA  93.500     17.250   93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 11  13   0             305  DULCINEA LXVIII               J1  97.750     18.000   97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26600          J2  87.500     18.000   87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AVELINO ASPEREZ DOMINGUEZ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6331            MEDIA  92.625     18.000   92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 16  11   0             320  NEDA II                       J1  89.500     18.000   89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3266          J2  92.250     19.500   92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LA ESMERALDA                J3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6964            MEDIA  90.875     18.750   90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 15  14   0             307  FUNDADORA XLIX                J1  90.750     16.500   90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3400          J2  87.250     16.500   87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GONZALO TORRES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7501            MEDIA  89.000     16.500   89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  14  17   0             316  VENTAJOSA XVIII               J1  92.750     19.500   92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7567          J2  80.500     16.500   80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HNOS BARBEIT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7926            MEDIA  86.625     18.000   86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7  18  17   0             310  GALERNA XXIII                 J1  89.000     15.000   89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05988          J2  83.500     15.000   83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GANADERIA NIEVES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7992            MEDIA  86.250     15.000   86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8  19  15   0             321  IRIS LDR                      J1  87.250     15.000   87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5898          J2  84.000     18.000   84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BODEGAS DOMINGUEZ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5188            MEDIA  85.625     16.500   85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9  20  16   0             318  LEYA JR                       J1  84.250     13.500   84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3347          J2  83.500     15.000   83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JOSE C BUSTELO VARELA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61832            MEDIA  83.875     14.250   83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  17  18   0             314  ICARA LDR                     J1  89.250     16.500   89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3302          J2  75.500     13.500   75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BODEGAS DOMINGUEZ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5188            MEDIA  82.375     15.000   82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MEJORES MOVIMIENTOS DE LA SECCION:   FLAMENCACCXIV</w:t>
      </w:r>
    </w:p>
    <w:p>
      <w:pPr>
        <w:pStyle w:val="Normal"/>
        <w:tabs>
          <w:tab w:val="clear" w:pos="708"/>
          <w:tab w:val="left" w:pos="702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object w:dxaOrig="9553" w:dyaOrig="49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9.8pt;height:153.05pt" filled="f" o:ole="">
            <v:imagedata r:id="rId9" o:title=""/>
          </v:shape>
          <o:OLEObject Type="Embed" ProgID="" ShapeID="ole_rId8" DrawAspect="Content" ObjectID="_2016873035" r:id="rId8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DE LA SECCION:  4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 1   1   0             416  LUJOSO JF                     J1 104.500     19.500    104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04413          J2 105.750     22.500    105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PORTAL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7257            MEDIA 105.125     21.000    105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 3   2   0             414  PLATINO X                     J1 103.250     21.000    103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23519          J2 103.500     22.500    103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FRANCISCO CARRERA ARIAS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0597            MEDIA 103.375     </w:t>
      </w:r>
      <w:r>
        <w:rPr>
          <w:rFonts w:cs="Courier New" w:ascii="Courier New" w:hAnsi="Courier New"/>
          <w:sz w:val="18"/>
          <w:szCs w:val="18"/>
          <w:u w:val="single"/>
        </w:rPr>
        <w:t>21.750 MM</w:t>
      </w:r>
      <w:r>
        <w:rPr>
          <w:rFonts w:cs="Courier New" w:ascii="Courier New" w:hAnsi="Courier New"/>
          <w:sz w:val="18"/>
          <w:szCs w:val="18"/>
        </w:rPr>
        <w:t xml:space="preserve"> 103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5   3   0             410  ISLERO PG                     J1 100.000     19.500    100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25055          J2 103.000     19.500    103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G PATIÑO GUILLAN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8899            MEDIA 101.500     19.500    101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 2   6   0             402  AS BULERIA                    J1 103.750     19.500    103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PT INS                   J2  98.500     18.000     98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SANPEDRO SANTAMARIA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1102            MEDIA 101.125     18.750    101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4   4   0             409  ICARO LDR                     J1 101.250     18.000    101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3300          J2  99.250     18.000     99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BODEGAS DOMINGUEZ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5188            MEDIA 100.250     18.000    100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 6   6   0             401  AMADEUS RC                    J1  97.750     18.000     97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04604          J2  98.750     19.500     98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EL RECUERDO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8665            MEDIA  98.250     18.750     98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 9   8   0             404  CAMPELO BC                    J1  93.250     19.500     93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3597          J2  97.250     22.500     97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BC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9361            MEDIA  95.250     21.000     95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 7   9   0             413  OLIMPO XXIII                  J1  97.000     18.000     97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                         J2  91.000     15.000     91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LA ESMERALDA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6964            MEDIA  94.000     16.500     94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10   8   0             406  CORONEL JG                    J1  92.750     19.500     92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4768          J2  95.250     18.000     95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RSINO MORAN GARCIA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5258            MEDIA  94.000     18.750     94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12   7   0             411  KLAUS DEL PAS                 J1  90.500     12.000     90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07135          J2  97.250     18.000     97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JOSE C BUSTELO VARELA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61832            MEDIA  93.875     15.000     93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  9  11   0             403  AZOR PJR                      J1  96.500     18.000     96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4766          J2  90.500     16.500     90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HNOS VERGARA GLEZ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C1503754            MEDIA  93.500     17.250     93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 xml:space="preserve">12   8  14   0             408  HAMPON XIV                    J1  96.500     18.000     96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COD: 724015070113075          J2  88.500     16.500     88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EL TEMPL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C3602365            MEDIA  92.500     17.250     92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13  14   5   0             407  FARAON CCXCIII                J1  85.750     15.000     85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COD: 724015070128232          J2  98.750     16.500     98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ERNESTO CUBA REBOLO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9004            MEDIA  92.250     15.750     92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 11  10   0             412  NARON                         J1  92.500     18.000     92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13267          J2  90.750     19.500     90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ROBERTO BAHAMONDE LOPEZ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6940            MEDIA  91.625     18.750     91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 13  13   0             405  CAZADOR I                     J1  90.500     16.500     90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70126604          J2  89.750     19.500     89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YANES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1529            MEDIA  90.125     18.000     90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 xml:space="preserve">16  13  12   0             417  FURIA CXVIII                  J1  86.500     16.500     86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COD: 724015070122026          J2  90.000     15.000     9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HNOS VERGARA GLEZ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C1503754            MEDIA  88.250     15.750     88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MEJORES MOVIMIENTOS DE LA SECCION:   PLATINO X</w:t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object w:dxaOrig="9553" w:dyaOrig="49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9.8pt;height:153.05pt" filled="f" o:ole="">
            <v:imagedata r:id="rId11" o:title=""/>
          </v:shape>
          <o:OLEObject Type="Embed" ProgID="" ShapeID="ole_rId10" DrawAspect="Content" ObjectID="_459623361" r:id="rId10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DE LA SECCION:  5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 3   1   0             513  ODIOSA RAM                    J1 109.250     22.500    109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0871          J2 107.500     21.000    107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G PATIÑO GUILLAN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8899            MEDIA 108.375     21.750    108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 2   2   0             515  QUEMADORA MAC                 J1 110.250     24.000    110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4727          J2 104.500     21.000    104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FRANCISCO CARRERA ARIAS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0597            MEDIA 107.375     22.500    107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1   3   0             508  KALEA CEN                     J1 112.500     24.000    112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7497          J2 101.500     21.000    101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HNOS BARBEITO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7926            MEDIA 107.000     </w:t>
      </w:r>
      <w:r>
        <w:rPr>
          <w:rFonts w:cs="Courier New" w:ascii="Courier New" w:hAnsi="Courier New"/>
          <w:sz w:val="18"/>
          <w:szCs w:val="18"/>
          <w:u w:val="single"/>
        </w:rPr>
        <w:t>22.500 MM</w:t>
      </w:r>
      <w:r>
        <w:rPr>
          <w:rFonts w:cs="Courier New" w:ascii="Courier New" w:hAnsi="Courier New"/>
          <w:sz w:val="18"/>
          <w:szCs w:val="18"/>
        </w:rPr>
        <w:t xml:space="preserve"> 107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 5   4   0             502  BONDADOSA CR                  J1 103.250     22.500    103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1937          J2 100.250     21.000    100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Mª DEL CARMEN RODRIGUEZ V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1847            MEDIA 101.750     21.750    101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6   6   0             516  QUIMERICA S                   J1 102.500     18.000    102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5194          J2  97.750     16.500     97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SEÑORIO DE LOS ALCORES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61838            MEDIA 100.125     17.250    100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10   5   0             514  OFICIOSA VI                   J1  98.500     18.000     98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9554          J2  99.750     19.500     99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MAYD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9693            MEDIA  99.125     18.750     99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 7   8   0             517  ROKERA CM                     J1 101.000     21.000    101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2501          J2  94.750     18.000     94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RSINO MORAN GARCIA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5258            MEDIA  97.875     19.500     97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 8  10   0             504  DUDOSA XXXI                   J1 101.000     19.500    101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3053          J2  93.750     18.000     93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TRUJILLO SOUTO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9052            MEDIA  97.375     18.750     97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 8  13   0             512  MISTY                         J1 100.000     21.000    10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5106          J2  92.250     19.500     92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GANADERIA NIEVES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7992            MEDIA  96.125     20.250     96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 4  16   0             505  GARNACHA XI                   J1 106.000     21.000    106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7656          J2  86.250     16.500     86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EL RECUERD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8665            MEDIA  96.125     18.750     96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 11   9   0             503  COPACABANA BC                 J1  97.750     21.000     97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7617          J2  94.250     19.500     94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BC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9361            MEDIA  96.000     20.250     96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  9  14   0             509  KILINA CEN                    J1  99.000     15.000     99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7526          J2  91.250     13.500     91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HNOS BARBEITO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7926            MEDIA  95.125     14.250     95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 12  11   0             507  INSTRUIDA VII                 J1  95.500     22.500     95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6581          J2  93.250     19.500     93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GANADERIA NIEVES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7992            MEDIA  94.375     21.000     94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 13   8   0             501  ARGENTINA RC                  J1  92.250     18.000     92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14553          J2  96.250     19.500     96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JOSE RIO COUSELO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1415            MEDIA  94.250     18.750     94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 13  15   0             518  ADA AF                        J1  95.500     21.000     9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13088          J2  89.500     18.000     89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CASAL DE FONTEBOA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9045            MEDIA  92.500     19.500     92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  15   7   0             510  MAGICA XLV                    J1  88.250     18.000     88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13080          J2  96.250     21.000     96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LA ESMERALDA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6964            MEDIA  92.250     19.500     92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7  16  12   0             519  EXTREMEÑA XLV                 J1  87.750     16.500     87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14377          J2  92.750     21.000     92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 TEYM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                      MEDIA  90.250     18.750     90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8  14  17   0             506  HABANERA CXCVIII              J1  91.250     16.500     91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11058          J2  84.500     15.000     84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BODEGAS DOMINGUEZ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5188            MEDIA  87.875     15.750     87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MEJORES MOVIMIENTOS DE LA SECCION:   KALEA CEN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object w:dxaOrig="9553" w:dyaOrig="49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9.8pt;height:153.05pt" filled="f" o:ole="">
            <v:imagedata r:id="rId13" o:title=""/>
          </v:shape>
          <o:OLEObject Type="Embed" ProgID="" ShapeID="ole_rId12" DrawAspect="Content" ObjectID="_1115483655" r:id="rId12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DE LA SECCION:  6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1   1   1   0             605  GRANATE CIV                   J1 110.000     24.000    110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COD: 190101002501994          J2 105.500     22.500    105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EL RECUERDO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8665            MEDIA 107.750     </w:t>
      </w:r>
      <w:r>
        <w:rPr>
          <w:rFonts w:cs="Courier New" w:ascii="Courier New" w:hAnsi="Courier New"/>
          <w:sz w:val="18"/>
          <w:szCs w:val="18"/>
          <w:u w:val="single"/>
        </w:rPr>
        <w:t>23.250 MM</w:t>
      </w:r>
      <w:r>
        <w:rPr>
          <w:rFonts w:cs="Courier New" w:ascii="Courier New" w:hAnsi="Courier New"/>
          <w:sz w:val="18"/>
          <w:szCs w:val="18"/>
        </w:rPr>
        <w:t xml:space="preserve"> 107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 4   2   0             608  ORADOR XXXII                  J1 103.500     22.500    103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9553          J2 103.250     21.000    103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CASANOV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61850            MEDIA 103.375     21.750    103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2   4   0             604  GENTIL XXXII                  J1 104.000     22.500    104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7880          J2  97.500     21.000     97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LA FINC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C3602047            MEDIA 100.750     21.750    100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 3   6   0             602  CANO V                        J1 103.750     21.000    103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7930          J2  96.750     21.000     96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FRANCISCO CARRERA ARIAS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0597            MEDIA 100.250     21.000    100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5   6   0             607  JUGADOR CA                    J1 102.750     22.500    102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10435          J2  96.500     22.500     96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LOS BREZOS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C2404434            MEDIA  99.625     22.500     99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 8   3   0             609  PINTURERO LIV                 J1  97.500     19.500     97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10249          J2  98.250     18.000     98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G PATIÑO GUILLAN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8899            MEDIA  97.875     18.750     97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 7   7   0             612  MODESTO                       J1  99.750     21.000     99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14564          J2  95.500     19.500     95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VILLANUEVA DA CASA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1614            MEDIA  97.625     20.250     97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 8   8   0             601  APOLO DE SINDE                J1  99.750     19.500     99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7599          J2  94.750     18.000     94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SINDE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6554            MEDIA  97.250     18.750     97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 9   5   0             606  HILANDERO XXIX                J1  95.250     18.000     95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06553          J2  96.750     21.000     96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ALBERTO ALONSO MARTINEZ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0348            MEDIA  96.000     19.500     96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  6  10   0             613  SIRO AF                       J1 100.000     21.000    10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13087          J2  90.250     19.500     90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CASAL DE FONTEBOA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9045            MEDIA  95.125     20.250     95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 10   9   0             611  TARANTO CXII                  J1  93.750     15.000     93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724015060119767          J2  94.000     15.000     94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HNOS BARBEIT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7926            MEDIA  93.875     15.000     93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 11  11   0             603  CAPRICHOSO CXVIII             J1  87.250     15.000     87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13356          J2  87.000     18.000     87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ERNESTO CUBA REBOLO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9004            MEDIA  87.125     16.500     87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 12  12   0             610  SENADOR LM                    J1  74.250     15.000     74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513347          J2  74.750     13.500     74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JOSE L LOPEZ MERA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2359            MEDIA  74.500     14.250     74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MEJORES MOVIMIENTOS DE LA SECCION:   GRANATE C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object w:dxaOrig="9553" w:dyaOrig="49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9.8pt;height:153.05pt" filled="f" o:ole="">
            <v:imagedata r:id="rId15" o:title=""/>
          </v:shape>
          <o:OLEObject Type="Embed" ProgID="" ShapeID="ole_rId14" DrawAspect="Content" ObjectID="_988258559" r:id="rId14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DE LA SECCION:  7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 1   1   0   0   0   0 703  ENOJADA XIV                   J1 112.000     22.000    112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36017          J2 110.250     21.000    110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SEÑORIO DE LOS ALCORES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61838            MEDIA 111.125     21.500    111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 2   2   0   0   0   0 704  FAISANA XII                   J1 109.750     20.000    109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25492          J2 105.750     19.000    105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EL RECUERDO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8665            MEDIA 107.750     19.500    107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3   4   0   0   0   0 709  NECESARIA RAM                 J1 107.750     21.000    107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24218          J2 104.000     20.000    104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G PATIÑO GUILLAN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8899            MEDIA 105.875     20.500    105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 4   3   0   0   0   0 707  MALUCA V                      J1 106.500     22.000    106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26145          J2 105.000     22.000    105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PAZO DE MEIRE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0484            MEDIA 105.750     22.000    105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5   5   5   0   0   0   0 710  FINLANDIA II                  J1 106.250     20.000    106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COD: 190101002425485          J2 101.000     19.000    101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EL RECUERDO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8665            MEDIA 103.625     19.500    103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 6   6   0   0   0   0 702  DUNERA                        J1 105.250     20.000    105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29184          J2  99.750     19.000     99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FRANCISCO CARRERA ARIAS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0597            MEDIA 102.500     19.500    102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 7   7   0   0   0   0 708  MANIJERA XXIV                 J1 102.500     21.000    102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34632          J2  98.500     21.000     98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TRUJILLO SOUTO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9052            MEDIA 100.500     21.000    100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 9   8   0   0   0   0 706  LLAMARADA V                   J1  90.250     18.000     90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32000          J2  95.000     18.000     95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SEVERINO LOPEZ CABANELA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60132            MEDIA  92.625     18.000     92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 8  10   0   0   0   0 701  AMAPOLA CXII                  J1  91.750     16.000     91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34758          J2  93.500     18.000     93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HNOS NOVO GONZALEZ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0981            MEDIA  92.625     17.000     92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10   9   0   0   0   0 705  JIMA RC                       J1  88.750     16.000     88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33722          J2  93.750     19.000     93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JOSE RIO COUSELO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1415            MEDIA  91.250     17.500     91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MEJORES MOVIMIENTOS DE LA SECCION:   MALUCA 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object w:dxaOrig="9553" w:dyaOrig="49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9.8pt;height:153.05pt" filled="f" o:ole="">
            <v:imagedata r:id="rId17" o:title=""/>
          </v:shape>
          <o:OLEObject Type="Embed" ProgID="" ShapeID="ole_rId16" DrawAspect="Content" ObjectID="_1131631959" r:id="rId16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DE LA SECCION:  8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b/>
          <w:sz w:val="17"/>
          <w:szCs w:val="17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 xml:space="preserve">1   1   1   0   2   1   0 802  HERMOSO MAYNOU                J1  79.125     23.000     23.500    102.625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sz w:val="17"/>
          <w:szCs w:val="17"/>
        </w:rPr>
        <w:t xml:space="preserve">COD: 190101002515769          J2  80.438     24.000     25.250    105.68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sz w:val="17"/>
          <w:szCs w:val="17"/>
        </w:rPr>
        <w:t xml:space="preserve">Y CASANOV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sz w:val="17"/>
          <w:szCs w:val="17"/>
        </w:rPr>
        <w:t xml:space="preserve">COD: 1900061850            MEDIA  79.781     23.500     24.375    104.156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 xml:space="preserve">2   2   2   0   4   3   0 804  YUMBO XXII                    J1  74.438     22.000     22.500     96.938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sz w:val="17"/>
          <w:szCs w:val="17"/>
        </w:rPr>
        <w:t xml:space="preserve">COD: 190101002433027          J2  72.750     20.000     23.250     9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sz w:val="17"/>
          <w:szCs w:val="17"/>
        </w:rPr>
        <w:t xml:space="preserve">FRANCISCO CARRERA ARIAS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sz w:val="17"/>
          <w:szCs w:val="17"/>
          <w:lang w:val="en-GB"/>
        </w:rPr>
        <w:t xml:space="preserve">COD: 1900020597            MEDIA  73.594     21.000     22.875     96.469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  <w:lang w:val="en-GB"/>
        </w:rPr>
      </w:pPr>
      <w:r>
        <w:rPr>
          <w:rFonts w:cs="Courier New" w:ascii="Courier New" w:hAnsi="Courier New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  <w:lang w:val="en-GB"/>
        </w:rPr>
      </w:pPr>
      <w:r>
        <w:rPr>
          <w:rFonts w:eastAsia="Courier New" w:cs="Courier New" w:ascii="Courier New" w:hAnsi="Courier New"/>
          <w:sz w:val="17"/>
          <w:szCs w:val="17"/>
          <w:lang w:val="en-GB"/>
        </w:rPr>
        <w:t xml:space="preserve">  </w:t>
      </w:r>
      <w:r>
        <w:rPr>
          <w:rFonts w:cs="Courier New" w:ascii="Courier New" w:hAnsi="Courier New"/>
          <w:sz w:val="17"/>
          <w:szCs w:val="17"/>
          <w:lang w:val="en-GB"/>
        </w:rPr>
        <w:t xml:space="preserve">3   3   4   0   1   2   0 803  MERLIN IX                     J1  73.125     22.000     27.500    100.62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  <w:lang w:val="en-GB"/>
        </w:rPr>
        <w:t xml:space="preserve">                                 </w:t>
      </w:r>
      <w:r>
        <w:rPr>
          <w:rFonts w:cs="Courier New" w:ascii="Courier New" w:hAnsi="Courier New"/>
          <w:sz w:val="17"/>
          <w:szCs w:val="17"/>
        </w:rPr>
        <w:t xml:space="preserve">COD: 190101002429165          J2  67.125     20.000     24.750     91.8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sz w:val="17"/>
          <w:szCs w:val="17"/>
        </w:rPr>
        <w:t xml:space="preserve">JOSEFINA HERNAIZ DE LA CR      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sz w:val="17"/>
          <w:szCs w:val="17"/>
        </w:rPr>
        <w:t xml:space="preserve">COD: 19G4502524            MEDIA  70.125     21.000     26.125     96.250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 xml:space="preserve">4   4   3   0   3   4   0 801  AQUILES CR                    J1  70.688     20.000     23.250     93.938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sz w:val="17"/>
          <w:szCs w:val="17"/>
        </w:rPr>
        <w:t xml:space="preserve">COD: 190101002423869          J2  72.000     21.000     22.500     94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sz w:val="17"/>
          <w:szCs w:val="17"/>
        </w:rPr>
        <w:t xml:space="preserve">Mª DEL CARMEN RODRIGUEZ V      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sz w:val="17"/>
          <w:szCs w:val="17"/>
        </w:rPr>
        <w:t xml:space="preserve">COD: 1900021847            MEDIA  71.344     20.500     22.875     94.219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MEJORES MOVIMIENTOS DE LA SECCION:   HERMOSO MAYNOU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MEJOR FUNCIONALIDAD DE LA SECCION:   MERLIN I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object w:dxaOrig="9553" w:dyaOrig="49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9.8pt;height:153.05pt" filled="f" o:ole="">
            <v:imagedata r:id="rId19" o:title=""/>
          </v:shape>
          <o:OLEObject Type="Embed" ProgID="" ShapeID="ole_rId18" DrawAspect="Content" ObjectID="_1644533783" r:id="rId18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DE LA SECCION:  9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 2   1   0   0   0   0 913  PRIMERA XXI                   J1 112.750     24.000     112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17914          J2 111.500     25.000     111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CASANOV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61850            MEDIA 112.125     24.500     112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 1   3   0   0   0   0 908  JABATA LIII                   J1 113.000     20.000     113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03165          J2 109.500     20.000     109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G PATIÑO GUILLAN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8899            MEDIA 111.250     20.000     111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3   2   0   0   0   0 910  ESPERADA LX                   J1 111.250     22.000     111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11329          J2 109.750     23.000     109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EL RECUERD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8665            MEDIA 110.500     22.500     110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 4   4   0   0   0   0 903  DAMA LXXIX                    J1 111.250     23.000     111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19139          J2 106.500     23.000     106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CASANOV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61850            MEDIA 108.875     23.000     108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4   5   0   0   0   0 904  ECIJA V                       J1 108.500     18.000     108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10553          J2  99.000     17.000      99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EL RECUERDO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8665            MEDIA 103.750     17.500     103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 5   6   0   0   0   0 906  FER DIBUJA                    J1  99.250     19.000      99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06454          J2  98.500     19.000      98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JAVIER REBOLO MERA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4086            MEDIA  98.875     19.000      98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 6   7   0   0   0   0 909  KARLA VII                     J1  98.250     20.000      98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08548          J2  95.000     17.000      95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LA ESMERALDA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6964            MEDIA  96.625     18.500      96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 7   8   0   0   0   0 912  PONDEROSA VII                 J1  95.250     19.000      95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04396          J2  93.500     19.000      93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JOSE L LOPEZ MERA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2359            MEDIA  94.375     19.000      94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 8   9   0   0   0   0 907  IMPOSTORA  CEN                J1  93.250     20.000      93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19367          J2  92.000     20.000      92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DIEGO DOMENECH SEIJAS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C1500316            MEDIA  92.625     20.000      92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 xml:space="preserve">10   8  12   0   0   0   0 901  BULERIA C                     J1  95.250     15.000      95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COD: 190101002408373          J2  88.500     16.000      88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GONZALO TORRES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7501            MEDIA  91.875     15.500      91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 10  10   0   0   0   0 902  CERES BC                      J1  89.000     16.000      89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15966          J2  91.000     17.000      91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BC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09361            MEDIA  90.000     16.500      90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  9  11   0   0   0   0 905  LAVANDEIRA AF1                J1  89.500     17.000      89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415955          J2  89.000     17.000      89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CASAL DE FONTEBOA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9045            MEDIA  89.250     17.000      89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MEJORES MOVIMIENTOS DE LA SECCION:   PRIMERA XX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object w:dxaOrig="9553" w:dyaOrig="49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9.8pt;height:153.05pt" filled="f" o:ole="">
            <v:imagedata r:id="rId21" o:title=""/>
          </v:shape>
          <o:OLEObject Type="Embed" ProgID="" ShapeID="ole_rId20" DrawAspect="Content" ObjectID="_746003886" r:id="rId20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 DE LA SECCION:  10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   5   3   0   1   2   0 1002 AR LIMONERO                   J1  78.000     22.000     27.500    105.5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418126          J2  76.875     22.000     24.750    101.62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PABLO BESADA BARBEITO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56331            MEDIA  77.438     22.000     26.125    103.56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   1   1   0   6   6   0 1004 DIABLOTIN V                   J1  84.375     23.000     19.750    104.12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405462          J2  80.438     23.000     19.750    100.18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G PATIÑO GUILLAN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08899            MEDIA  82.406     23.000     19.750    102.156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   3   2   0   5   5   0 1006 LASTRE III                    J1  79.500     21.000     20.250     99.75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422397          J2  78.938     24.000     21.250    100.18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JOSEFINA HERNAIZ DE LA CR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G4502524            MEDIA  79.219     22.500     20.750     99.969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   2   4   0   4   3   0 1007 MAGESTUOSO III                J1  79.875     21.000     22.250    102.12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412485          J2  74.063     21.000     23.750     97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FRANCISCO CARRERA ARIAS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20597            MEDIA  76.969     21.000     23.000     99.969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   4   5   0   3   4   0 1010 DANZARIN XVIII                J1  78.375     20.000     22.750    101.12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406581          J2  73.313     20.000     22.500     95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G PATIÑO GUILLAN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08899            MEDIA  75.844     20.000     22.625     98.469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6   6   7   0   2   1   0 1008 RENTERO                       J1  74.063     20.000     24.250     98.31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411987          J2  68.063     18.000     25.250     93.3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Y EL RAMAL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52502            MEDIA  71.063     19.000     24.750     95.81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7   7   6   0   7   7   0 1001 ALD-CESAR I                   J1  73.313     20.000     19.750     93.06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400117          J2  69.188     20.000     17.000     86.18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HNOS NOVO GONZALEZ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50981            MEDIA  71.250     20.000     18.375     89.62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8   8   8   0   0   0   0 1009 RAFAELO A                     J1  69.375     19.000      0.000     69.37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412288          J2  67.313     20.000      0.000     67.3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Y AMERICA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58418            MEDIA  68.344     19.500      0.000     68.344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</w:t>
      </w:r>
      <w:r>
        <w:rPr>
          <w:rFonts w:cs="Courier New" w:ascii="Courier New" w:hAnsi="Courier New"/>
          <w:b/>
          <w:sz w:val="17"/>
          <w:szCs w:val="17"/>
        </w:rPr>
        <w:t xml:space="preserve">MEJORES MOVIMIENTOS DE LA SECCION:   DIABLOTIN V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</w:t>
      </w:r>
      <w:r>
        <w:rPr>
          <w:rFonts w:cs="Courier New" w:ascii="Courier New" w:hAnsi="Courier New"/>
          <w:b/>
          <w:sz w:val="17"/>
          <w:szCs w:val="17"/>
        </w:rPr>
        <w:t>MEJOR FUNCIONALIDAD DE LA SECCION:   AR LIMONE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object w:dxaOrig="9553" w:dyaOrig="49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9.8pt;height:153.05pt" filled="f" o:ole="">
            <v:imagedata r:id="rId23" o:title=""/>
          </v:shape>
          <o:OLEObject Type="Embed" ProgID="" ShapeID="ole_rId22" DrawAspect="Content" ObjectID="_462371740" r:id="rId22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DE LA SECCION:  11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 2   1   0   0   0   0 1107 HERMOSA XL                    J1 112.500     24.000    112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113796          J2 107.500     23.000    107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SEÑORIO DE LOS ALCORES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61838            MEDIA 110.000     </w:t>
      </w:r>
      <w:r>
        <w:rPr>
          <w:rFonts w:cs="Courier New" w:ascii="Courier New" w:hAnsi="Courier New"/>
          <w:sz w:val="18"/>
          <w:szCs w:val="18"/>
          <w:u w:val="single"/>
        </w:rPr>
        <w:t>23.500 MM</w:t>
      </w:r>
      <w:r>
        <w:rPr>
          <w:rFonts w:cs="Courier New" w:ascii="Courier New" w:hAnsi="Courier New"/>
          <w:sz w:val="18"/>
          <w:szCs w:val="18"/>
        </w:rPr>
        <w:t xml:space="preserve"> 110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 1   2   0   0   0   0 1101 BANDURRIA III                 J1 113.750     20.000    113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126765          J2 106.250     22.000    106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EL RECUERDO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8665            MEDIA 110.000     21.000    110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3   3   0   0   0   0 1111 CAMELIA XXV                   J1 105.750     19.000    105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312084          J2 103.000     21.000    103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EL RECUERDO                 </w:t>
      </w:r>
    </w:p>
    <w:p>
      <w:pPr>
        <w:pStyle w:val="Normal"/>
        <w:autoSpaceDE w:val="false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D: 1900058665            MEDIA 104.375     20.000    104.3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 4   4   0   0   0   0 1110 SEÑORITA XLI                  J1 104.750     23.000    104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202997          J2 101.000     22.000    101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FRANCISCO CARRERA ARIAS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0597            MEDIA 102.875     22.500    102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5   5   0   0   0   0 1113 HISTORIETA                    J1 104.750     22.000    104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215706          J2  99.250     18.000     99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FRANCISCO CARRERA ARIAS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20597            MEDIA 102.000     20.000    102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 5   7   0   0   0   0 1112 JALMA III                     J1  99.750     20.000     99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108508          J2  94.500     21.000     94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Y CASAL DE FONTEBOA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9045            MEDIA  97.125     20.500     97.1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 8   6   0   0   0   0 1102 DIVINA LXXXVII                J1  96.750     20.000     96.7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314524          J2  96.500     20.000     96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MARCOS VEIRAS SALTEIRO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9067            MEDIA  96.625     20.000     96.62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 6   8   0   0   0   0 1104 ERMITAÑA XXVI                 J1  99.250     18.000     99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210757          J2  92.500     19.000     92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JOSE L LOPEZ MERA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2359            MEDIA  95.875     18.500     95.875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OS MJ1 MJ2 MJ3 FJ1 FJ2 FJ3 Nº   NOMBRE/YEGUADA                   MORFOL.     MOVIM.    TOTAL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 7  10   0   0   0   0 1105 ESPLENDIDA CXXX               J1  97.000     19.000     97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215321          J2  91.000     17.000     91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G VIÑAGRANDE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19046            MEDIA  94.000     18.000     94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  9   9   0   0   0   0 1103 DOMINANTA XX                  J1  94.500     17.000     94.5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101002314595          J2  92.000     20.000     92.00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NATALIA ABEAL DOPICO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COD: 1900051598            MEDIA  93.250     18.500     93.250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66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MEJORES MOVIMIENTOS DE LA SECCION:   HERMOSA XL</w:t>
      </w:r>
    </w:p>
    <w:p>
      <w:pPr>
        <w:pStyle w:val="Normal"/>
        <w:tabs>
          <w:tab w:val="clear" w:pos="708"/>
          <w:tab w:val="left" w:pos="766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66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object w:dxaOrig="9553" w:dyaOrig="49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9.8pt;height:153.05pt" filled="f" o:ole="">
            <v:imagedata r:id="rId25" o:title=""/>
          </v:shape>
          <o:OLEObject Type="Embed" ProgID="" ShapeID="ole_rId24" DrawAspect="Content" ObjectID="_1266018383" r:id="rId24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 DE LA SECCION:  12ª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   4   3   0   1   1   0 1205 DESEO VI                      J1  81.000     24.000     29.750    110.75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122430          J2  78.188     22.000     27.750    105.93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Y LOS ALCORES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06908            MEDIA  79.594     23.000     28.750    108.344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   2   1   0   6   4   0 1212 HARINERO VIII                 J1  82.500     23.000     24.500    107.0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303997          J2  80.813     22.000     25.000    105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SEÑORIO DE LOS ALCORES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61838            MEDIA  81.656     22.500     24.750    106.406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   1   5   0   4   6   0 1220 ROMERO XX                     J1  83.813     25.000     28.500    112.31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104133          J2  73.313     23.000     23.750     97.0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Y PORTAL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57257            MEDIA  78.563     24.000     26.125    104.688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   6   8   0   2   3   0 1210 FUSILERO-CEN                  J1  79.875     23.000     29.500    109.37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216025          J2  71.438     18.000     25.750     97.18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MIGUEL A REQUEJO LAMAS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C1504617            MEDIA  75.656     20.500     27.625    103.281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   3   2   0   8   7   0 1203 DAGO IV                       J1  81.188     23.000     19.500    100.688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214169          J2  80.250     22.000     23.750    104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ALBERTO ALONSO MARTINEZ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10348            MEDIA  80.719     22.500     21.625    102.344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6  11   4   0   3   2   0 1216 NOVEL IX                      J1  72.375     20.000     29.000    101.37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313553          J2  76.313     21.000     26.500    102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RUBEN FREIJO GARCIA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20225            MEDIA  74.344     20.500     27.750    102.094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7   8   9   0   5   5   0 1218 TENOR V                       J1  75.750     22.000     25.000    100.75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125643          J2  70.125     19.000     24.500     94.62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Y LA ESMERALDA                J3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06964            MEDIA  72.938     20.500     24.750     97.688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8   5   6   0   9   8   0 1211 GOLOSO LXXII                  J1  80.625     21.000     16.250     96.87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302066          J2  72.938     22.000     18.500     91.43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Y YANES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21529            MEDIA  76.781     21.500     17.375     94.156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9   7  15   0   7   7   0 1207 ENJAMBRE                      J1  77.063     20.000     21.750     98.81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202716          J2  64.875     13.000     19.750     84.62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Y EL RECUERDO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58665            MEDIA  70.969     16.500     20.750     91.719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 xml:space="preserve">10   9   7   0   0   0   0 1214 L-FESTIVO                     J1  74.813     19.000      0.000     74.81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130200          J2  71.813     22.000      0.000     71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JOSEFINA HERNAIZ DE LA CR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G4502524            MEDIA  73.313     20.500      0.000     73.31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  <w:lang w:val="fr-FR"/>
        </w:rPr>
      </w:pPr>
      <w:r>
        <w:rPr>
          <w:rFonts w:eastAsia="Courier New" w:cs="Courier New" w:ascii="Courier New" w:hAnsi="Courier New"/>
          <w:b/>
          <w:sz w:val="17"/>
          <w:szCs w:val="17"/>
          <w:lang w:val="fr-FR"/>
        </w:rPr>
        <w:t xml:space="preserve"> </w:t>
      </w:r>
      <w:r>
        <w:rPr>
          <w:rFonts w:cs="Courier New" w:ascii="Courier New" w:hAnsi="Courier New"/>
          <w:b/>
          <w:sz w:val="17"/>
          <w:szCs w:val="17"/>
          <w:lang w:val="fr-FR"/>
        </w:rPr>
        <w:t xml:space="preserve">11  13  10   0   0   0   0 1204 DUAMI DE GULES                J1  70.875     19.000      0.000     70.87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  <w:lang w:val="fr-FR"/>
        </w:rPr>
      </w:pPr>
      <w:r>
        <w:rPr>
          <w:rFonts w:eastAsia="Courier New" w:cs="Courier New" w:ascii="Courier New" w:hAnsi="Courier New"/>
          <w:b/>
          <w:sz w:val="17"/>
          <w:szCs w:val="17"/>
          <w:lang w:val="fr-FR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  <w:lang w:val="fr-FR"/>
        </w:rPr>
        <w:t xml:space="preserve">COD: 190101002210931          J2  69.750     18.000      0.000     69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  <w:lang w:val="fr-FR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MARCOS VEIRAS SALTEIRO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19067            MEDIA  70.313     18.500      0.000     70.31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 xml:space="preserve">12  14  11   0   0   0   0 1209 FESTON II                     J1  69.375     18.000      0.000     69.37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201560          J2  69.000     18.000      0.000     69.0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Y AMERICA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58418            MEDIA  69.188     18.000      0.000     69.188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 xml:space="preserve">13  10  14   0   0   0   0 1215 RATONERO III                  J1  72.938     21.000      0.000     72.93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  <w:lang w:val="en-GB"/>
        </w:rPr>
        <w:t xml:space="preserve">COD: 190101002302814          J2  65.250     19.000      0.000     65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  <w:lang w:val="en-GB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  <w:lang w:val="en-GB"/>
        </w:rPr>
        <w:t xml:space="preserve">HNOS BARBEITO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  <w:lang w:val="en-GB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17926            MEDIA  69.094     20.000      0.000     69.094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 xml:space="preserve">13  15  10   0   0   0   0 1219 RAFAELO                       J1  68.063     13.000      0.000     68.06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126752          J2  70.125     15.000      0.000     70.12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Y AMERICA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58418            MEDIA  69.094     14.000      0.000     69.094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 xml:space="preserve">14  12  12   0   0   0   0 1208 ERASMO                        J1  71.063     19.000      0.000     71.06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003092          J2  65.813     19.000      0.000     65.8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Y CHAMORRO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57257            MEDIA  68.438     19.000      0.000     68.438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 xml:space="preserve">15  13  16   0   0   0   0 1201 ALAMIN                        J1  71.063     21.000      0.000     71.06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200305          J2  64.313     17.000      0.000     64.31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BEATRIZ MENDEZ MERA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58376            MEDIA  67.688     19.000      0.000     67.688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 xml:space="preserve">16  16  13   0   0   0   0 1213 INTE-CAMPO                    J1  66.000     16.000      0.000     66.0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101002208686          J2  65.625     14.000      0.000     65.62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LUIS M  ANDRADE VAZQUEZ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/>
          <w:sz w:val="17"/>
          <w:szCs w:val="17"/>
        </w:rPr>
        <w:t xml:space="preserve">COD: 1900053064            MEDIA  65.813     15.000      0.000     65.81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</w:t>
      </w:r>
      <w:r>
        <w:rPr>
          <w:rFonts w:cs="Courier New" w:ascii="Courier New" w:hAnsi="Courier New"/>
          <w:b/>
          <w:sz w:val="17"/>
          <w:szCs w:val="17"/>
        </w:rPr>
        <w:t>MEJORES MOVIMIENTOS DE LA SECCION:   ROMERO XX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</w:t>
      </w:r>
      <w:r>
        <w:rPr>
          <w:rFonts w:cs="Courier New" w:ascii="Courier New" w:hAnsi="Courier New"/>
          <w:b/>
          <w:sz w:val="17"/>
          <w:szCs w:val="17"/>
        </w:rPr>
        <w:t>MEJOR FUNCIONALIDAD DE LA SECCION:   DESEO VI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object w:dxaOrig="9553" w:dyaOrig="49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9.8pt;height:153.05pt" filled="f" o:ole="">
            <v:imagedata r:id="rId27" o:title=""/>
          </v:shape>
          <o:OLEObject Type="Embed" ProgID="" ShapeID="ole_rId26" DrawAspect="Content" ObjectID="_40440583" r:id="rId26"/>
        </w:objec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RESULTADOS DE LA SECCION:  13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 xml:space="preserve">POS MJ1 MJ2 MJ3 FJ1 FJ2 FJ3 Nº   NOMBRE/YEGUADA                   CONJUNTO                          TOTAL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   1   1   0             1301 COBRA UNO                     J1 106.000                          106.0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</w:t>
      </w:r>
      <w:r>
        <w:rPr>
          <w:rFonts w:cs="Courier New" w:ascii="Courier New" w:hAnsi="Courier New"/>
          <w:b/>
          <w:sz w:val="17"/>
          <w:szCs w:val="17"/>
        </w:rPr>
        <w:t xml:space="preserve">1900058665            Y EL RECUERDO                 J2 109.500                          109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</w:t>
      </w:r>
      <w:r>
        <w:rPr>
          <w:rFonts w:cs="Courier New" w:ascii="Courier New" w:hAnsi="Courier New"/>
          <w:b/>
          <w:sz w:val="17"/>
          <w:szCs w:val="17"/>
        </w:rPr>
        <w:t xml:space="preserve">190101002410553       ECIJA V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</w:t>
      </w:r>
      <w:r>
        <w:rPr>
          <w:rFonts w:cs="Courier New" w:ascii="Courier New" w:hAnsi="Courier New"/>
          <w:b/>
          <w:sz w:val="17"/>
          <w:szCs w:val="17"/>
        </w:rPr>
        <w:t xml:space="preserve">190101002425485       FAISANA XII              MEDIA 107.750                          107.75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</w:t>
      </w:r>
      <w:r>
        <w:rPr>
          <w:rFonts w:cs="Courier New" w:ascii="Courier New" w:hAnsi="Courier New"/>
          <w:b/>
          <w:sz w:val="17"/>
          <w:szCs w:val="17"/>
        </w:rPr>
        <w:t xml:space="preserve">190101002312084       CAMELIA XXV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   2   2   0             1302 COBRA DOS                     J1 104.500                          104.5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</w:t>
      </w:r>
      <w:r>
        <w:rPr>
          <w:rFonts w:cs="Courier New" w:ascii="Courier New" w:hAnsi="Courier New"/>
          <w:b/>
          <w:sz w:val="17"/>
          <w:szCs w:val="17"/>
        </w:rPr>
        <w:t xml:space="preserve">1900061838            SEÑORIO DE LOS ALCORES        J2 109.000                          109.0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</w:t>
      </w:r>
      <w:r>
        <w:rPr>
          <w:rFonts w:cs="Courier New" w:ascii="Courier New" w:hAnsi="Courier New"/>
          <w:b/>
          <w:sz w:val="17"/>
          <w:szCs w:val="17"/>
        </w:rPr>
        <w:t xml:space="preserve">190101002113796       HERMOSA XL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</w:t>
      </w:r>
      <w:r>
        <w:rPr>
          <w:rFonts w:cs="Courier New" w:ascii="Courier New" w:hAnsi="Courier New"/>
          <w:b/>
          <w:sz w:val="17"/>
          <w:szCs w:val="17"/>
        </w:rPr>
        <w:t xml:space="preserve">190101002202316       FANTASIA LV              MEDIA 106.750                          106.75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</w:t>
      </w:r>
      <w:r>
        <w:rPr>
          <w:rFonts w:cs="Courier New" w:ascii="Courier New" w:hAnsi="Courier New"/>
          <w:b/>
          <w:sz w:val="17"/>
          <w:szCs w:val="17"/>
        </w:rPr>
        <w:t xml:space="preserve">190101002303344       DISTINGUIDA LI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   3   3   0             1303 COBRA TRES                    J1  98.000                           98.0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</w:t>
      </w:r>
      <w:r>
        <w:rPr>
          <w:rFonts w:cs="Courier New" w:ascii="Courier New" w:hAnsi="Courier New"/>
          <w:b/>
          <w:sz w:val="17"/>
          <w:szCs w:val="17"/>
        </w:rPr>
        <w:t xml:space="preserve">1900008899            G PATIÑO GUILLAN              J2 101.500                          101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</w:t>
      </w:r>
      <w:r>
        <w:rPr>
          <w:rFonts w:cs="Courier New" w:ascii="Courier New" w:hAnsi="Courier New"/>
          <w:b/>
          <w:sz w:val="17"/>
          <w:szCs w:val="17"/>
        </w:rPr>
        <w:t xml:space="preserve">190101002308482       FRAMBUESA VI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</w:t>
      </w:r>
      <w:r>
        <w:rPr>
          <w:rFonts w:cs="Courier New" w:ascii="Courier New" w:hAnsi="Courier New"/>
          <w:b/>
          <w:sz w:val="17"/>
          <w:szCs w:val="17"/>
        </w:rPr>
        <w:t xml:space="preserve">190101002316540       FORUNELLA                MEDIA  99.750                           99.75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</w:t>
      </w:r>
      <w:r>
        <w:rPr>
          <w:rFonts w:cs="Courier New" w:ascii="Courier New" w:hAnsi="Courier New"/>
          <w:b/>
          <w:sz w:val="17"/>
          <w:szCs w:val="17"/>
        </w:rPr>
        <w:t xml:space="preserve">190101002302078       ESPIGA XIX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/>
        <w:object w:dxaOrig="9553" w:dyaOrig="49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9.8pt;height:153.05pt" filled="f" o:ole="">
            <v:imagedata r:id="rId29" o:title=""/>
          </v:shape>
          <o:OLEObject Type="Embed" ProgID="" ShapeID="ole_rId28" DrawAspect="Content" ObjectID="_704899830" r:id="rId28"/>
        </w:objec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18"/>
          <w:szCs w:val="18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>Secretaría Técnica: Urbano Rodriguez (605.852.490)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</w:rPr>
        <w:t>Morfologicos.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1º D. LUIS RODRIGUEZ GOM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EZ 2º D. SAUL DAVALOS VIDAL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PREMIOS ESPECIALE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PREMIO CABEX HEMBRAS: DOMINANTA XX                 Y: NATALIA ABEAL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MIO MEJORES MOVIMIENTOS JOVENES: FLAMENCACCXIV  Y: SEÑORIO DE LOS ALCORES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MIO MEJORES MOVIMIENTOS ADULTOS: </w:t>
      </w:r>
      <w:bookmarkStart w:id="2" w:name="OLE_LINK3"/>
      <w:r>
        <w:rPr>
          <w:rFonts w:cs="Courier New" w:ascii="Courier New" w:hAnsi="Courier New"/>
          <w:b/>
        </w:rPr>
        <w:t>PRIMERA XXI    Y: CASANOVA</w:t>
      </w:r>
      <w:r>
        <w:rPr>
          <w:rFonts w:cs="Courier New" w:ascii="Courier New" w:hAnsi="Courier New"/>
          <w:sz w:val="22"/>
          <w:szCs w:val="22"/>
        </w:rPr>
        <w:t xml:space="preserve">                   </w:t>
      </w:r>
      <w:bookmarkEnd w:id="2"/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 xml:space="preserve">PREMIO MEJOR PRESENTADOR: RAFAEL GONZALEZ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MIO MEJOR JINETE: MIGUEL ANGEL CARRERAS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PREMIO SUBCAMPEON DE FUNCIONALIDAD: NOVEL IX</w:t>
        <w:tab/>
        <w:t xml:space="preserve">       Y: RUBEN FREIJO GARCIA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PREMIO CAMPEON DE FUNCIONALIDAD: DESEO VI          Y: LOS ALCORES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MIO SUBCAMPEONA JOVEN DEL CONCURSO:FLAMENCACCXIV Y:SEÑORIO DE LOS ALCORES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MIO CAMPEONA JOVEN DEL CONCURSO: ODIOSA RAN     Y: PATIÑO GUILLAN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MIO SUBCAMPEON JOVEN DEL CONCURSO: ORADOR XXXII  Y: CASANOVA</w:t>
      </w:r>
      <w:r>
        <w:rPr>
          <w:rFonts w:cs="Courier New" w:ascii="Courier New" w:hAnsi="Courier New"/>
          <w:sz w:val="22"/>
          <w:szCs w:val="22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MIO CAMPEON JOVEN DEL CONCURSO: GRANATE CIV     Y: EL RECUERDO</w:t>
      </w:r>
      <w:r>
        <w:rPr>
          <w:rFonts w:cs="Courier New" w:ascii="Courier New" w:hAnsi="Courier New"/>
          <w:sz w:val="22"/>
          <w:szCs w:val="22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MIO SUBCAMPEONA DEL CONCURSO: PRIMERA XXI       Y: CASANOVA</w:t>
      </w:r>
      <w:r>
        <w:rPr>
          <w:rFonts w:cs="Courier New" w:ascii="Courier New" w:hAnsi="Courier New"/>
          <w:sz w:val="22"/>
          <w:szCs w:val="22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MIO CAMPEONA DEL CONCURSO: ENOJADA XIV </w:t>
      </w: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</w:rPr>
        <w:t xml:space="preserve">  Y: SEÑORIO DE LOS ALCORES </w:t>
      </w:r>
      <w:r>
        <w:rPr>
          <w:rFonts w:cs="Courier New" w:ascii="Courier New" w:hAnsi="Courier New"/>
          <w:sz w:val="22"/>
          <w:szCs w:val="22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MIO SUBCAMPEON DEL CONCURSO: HARINERO VIII   </w:t>
      </w:r>
      <w:r>
        <w:rPr>
          <w:rFonts w:cs="Courier New" w:ascii="Courier New" w:hAnsi="Courier New"/>
          <w:b/>
          <w:sz w:val="22"/>
          <w:szCs w:val="22"/>
        </w:rPr>
        <w:t xml:space="preserve">   Y: SEÑORIO DE LOS ALCORES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MIO CAMPEON DEL CONCURSO: DESEO VI         </w:t>
        <w:tab/>
        <w:t>Y: LOS ALCORES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MIO SEGUNDO MEJOR EXPOSITOR: Y: PATIÑO GUILLAN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MIO MEJOR EXPOSITOR: Y: SEÑORIO DE LOS ALCORES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footerReference w:type="default" r:id="rId30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morfologicos.com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24:00Z</dcterms:created>
  <dc:creator>Urbano e Ines</dc:creator>
  <dc:description/>
  <dc:language>en-US</dc:language>
  <cp:lastModifiedBy>miguel</cp:lastModifiedBy>
  <cp:lastPrinted>2009-04-05T13:51:00Z</cp:lastPrinted>
  <dcterms:modified xsi:type="dcterms:W3CDTF">2009-05-12T13:53:00Z</dcterms:modified>
  <cp:revision>7</cp:revision>
  <dc:subject/>
  <dc:title>                         </dc:title>
</cp:coreProperties>
</file>