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1" name="CAMPONARAY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NARAY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bookmarkStart w:id="2" w:name="OLE_LINK2"/>
      <w:bookmarkStart w:id="3" w:name="OLE_LINK1"/>
      <w:bookmarkEnd w:id="2"/>
      <w:bookmarkEnd w:id="3"/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102  </w:t>
      </w:r>
      <w:hyperlink r:id="rId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EROICA MAYNOU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8.000     18.000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2456          J2  73.750     18.0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IVAN PRIETO PORTELA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2707936            MEDIA  75.875     18.000                </w:t>
      </w:r>
      <w:r>
        <w:rPr>
          <w:rFonts w:cs="Courier New" w:ascii="Courier New" w:hAnsi="Courier New"/>
          <w:b/>
          <w:sz w:val="16"/>
          <w:szCs w:val="16"/>
        </w:rPr>
        <w:t>93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4   0             104  </w:t>
      </w:r>
      <w:hyperlink r:id="rId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ZADORA B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3.000     22.5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950          J2  66.500     22.500                8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C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61            MEDIA  69.750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.           </w:t>
      </w:r>
      <w:r>
        <w:rPr>
          <w:rFonts w:cs="Courier New" w:ascii="Courier New" w:hAnsi="Courier New"/>
          <w:b/>
          <w:sz w:val="16"/>
          <w:szCs w:val="16"/>
        </w:rPr>
        <w:t>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103  </w:t>
      </w:r>
      <w:hyperlink r:id="rId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AMARINDA X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1.250     19.500           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944          J2  67.500     18.000                8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TOUCEDA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3500            MEDIA  69.375     18.750                </w:t>
      </w:r>
      <w:r>
        <w:rPr>
          <w:rFonts w:cs="Courier New" w:ascii="Courier New" w:hAnsi="Courier New"/>
          <w:b/>
          <w:sz w:val="16"/>
          <w:szCs w:val="16"/>
        </w:rPr>
        <w:t>88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2   0             101  </w:t>
      </w:r>
      <w:hyperlink r:id="rId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ADITANA CM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0.000     15.000                8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672          J2  69.000     15.000                8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69.500     15.000                </w:t>
      </w:r>
      <w:r>
        <w:rPr>
          <w:rFonts w:cs="Courier New" w:ascii="Courier New" w:hAnsi="Courier New"/>
          <w:b/>
          <w:sz w:val="16"/>
          <w:szCs w:val="16"/>
        </w:rPr>
        <w:t>84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ZADORA BC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2</w:t>
      </w:r>
      <w:r>
        <w:rPr>
          <w:rFonts w:cs="Courier New" w:ascii="Courier New" w:hAnsi="Courier New"/>
          <w:sz w:val="28"/>
          <w:szCs w:val="28"/>
        </w:rPr>
        <w:t>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203  </w:t>
      </w:r>
      <w:hyperlink r:id="rId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BANERO B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7.500     21.000           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951          J2  73.000     22.5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C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61            MEDIA  75.250     </w:t>
      </w:r>
      <w:r>
        <w:rPr>
          <w:rFonts w:cs="Courier New" w:ascii="Courier New" w:hAnsi="Courier New"/>
          <w:b/>
          <w:sz w:val="16"/>
          <w:szCs w:val="16"/>
        </w:rPr>
        <w:t>21.75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 97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0             202  </w:t>
      </w:r>
      <w:hyperlink r:id="rId1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RASILEÑO DE SONEIRA</w:t>
        </w:r>
      </w:hyperlink>
      <w:r>
        <w:rPr>
          <w:rFonts w:cs="Courier New" w:ascii="Courier New" w:hAnsi="Courier New"/>
          <w:sz w:val="16"/>
          <w:szCs w:val="16"/>
        </w:rPr>
        <w:t xml:space="preserve">          J1  72.000     19.5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2834          J2  68.750     22.500           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SONEIRA ROMERO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716            MEDIA  70.375     21.000                </w:t>
      </w:r>
      <w:r>
        <w:rPr>
          <w:rFonts w:cs="Courier New" w:ascii="Courier New" w:hAnsi="Courier New"/>
          <w:b/>
          <w:sz w:val="16"/>
          <w:szCs w:val="16"/>
        </w:rPr>
        <w:t>91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2   0             201  </w:t>
      </w:r>
      <w:hyperlink r:id="rId1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RAVIESO CM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6.250     18.0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8560          J2  70.000     15.000                8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3.125     16.500                </w:t>
      </w:r>
      <w:r>
        <w:rPr>
          <w:rFonts w:cs="Courier New" w:ascii="Courier New" w:hAnsi="Courier New"/>
          <w:b/>
          <w:sz w:val="16"/>
          <w:szCs w:val="16"/>
        </w:rPr>
        <w:t>89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1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BANERO BC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3</w:t>
      </w:r>
      <w:r>
        <w:rPr>
          <w:rFonts w:cs="Courier New" w:ascii="Courier New" w:hAnsi="Courier New"/>
          <w:sz w:val="28"/>
          <w:szCs w:val="28"/>
        </w:rPr>
        <w:t>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   1   1   0             301  </w:t>
      </w:r>
      <w:hyperlink r:id="rId14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KITI CMG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 J1  78.500     19.5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10279831          J2  76.500     19.500                9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7.500     19.500                </w:t>
      </w:r>
      <w:r>
        <w:rPr>
          <w:rFonts w:cs="Courier New" w:ascii="Courier New" w:hAnsi="Courier New"/>
          <w:b/>
          <w:sz w:val="16"/>
          <w:szCs w:val="16"/>
        </w:rPr>
        <w:t>97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5   0             307  </w:t>
      </w:r>
      <w:hyperlink r:id="rId1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ILA X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1.750     22.5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743          J2  69.500     22.5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0.625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.M          </w:t>
      </w:r>
      <w:r>
        <w:rPr>
          <w:rFonts w:cs="Courier New" w:ascii="Courier New" w:hAnsi="Courier New"/>
          <w:b/>
          <w:sz w:val="16"/>
          <w:szCs w:val="16"/>
        </w:rPr>
        <w:t>93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2   0             306  </w:t>
      </w:r>
      <w:hyperlink r:id="rId1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TOMICA DE ROCHA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J1  71.000     19.500                9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7687          J2  72.500     21.0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RGEN DE LA PAZ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498            MEDIA  71.750     20.250                </w:t>
      </w:r>
      <w:r>
        <w:rPr>
          <w:rFonts w:cs="Courier New" w:ascii="Courier New" w:hAnsi="Courier New"/>
          <w:b/>
          <w:sz w:val="16"/>
          <w:szCs w:val="16"/>
        </w:rPr>
        <w:t>92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0             305  </w:t>
      </w:r>
      <w:hyperlink r:id="rId1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POCA DEL RECUERD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J1  74.250     19.500                9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5168          J2  72.000     18.000           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8665            MEDIA  73.125     18.750                </w:t>
      </w:r>
      <w:r>
        <w:rPr>
          <w:rFonts w:cs="Courier New" w:ascii="Courier New" w:hAnsi="Courier New"/>
          <w:b/>
          <w:sz w:val="16"/>
          <w:szCs w:val="16"/>
        </w:rPr>
        <w:t>91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2   0             308  </w:t>
      </w:r>
      <w:hyperlink r:id="rId1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OLBORETA TRE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1.500     19.500           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600           J2  72.500     19.5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TREVINCA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207183            MEDIA  72.000     19.500                </w:t>
      </w:r>
      <w:r>
        <w:rPr>
          <w:rFonts w:cs="Courier New" w:ascii="Courier New" w:hAnsi="Courier New"/>
          <w:b/>
          <w:sz w:val="16"/>
          <w:szCs w:val="16"/>
        </w:rPr>
        <w:t xml:space="preserve">91.5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2   3   0             303  </w:t>
      </w:r>
      <w:hyperlink r:id="rId1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OCTORA PL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4.500     16.500           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276          J2  72.000     19.5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ÑARREDONDA Y LOS LOMOS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0331            MEDIA  73.250     18.000                </w:t>
      </w:r>
      <w:r>
        <w:rPr>
          <w:rFonts w:cs="Courier New" w:ascii="Courier New" w:hAnsi="Courier New"/>
          <w:b/>
          <w:sz w:val="16"/>
          <w:szCs w:val="16"/>
        </w:rPr>
        <w:t>91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4   0             302  </w:t>
      </w:r>
      <w:hyperlink r:id="rId2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IGAY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J1  70.500     18.000                8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141          J2  69.750     18.000                8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7            MEDIA  70.125     18.000                </w:t>
      </w:r>
      <w:r>
        <w:rPr>
          <w:rFonts w:cs="Courier New" w:ascii="Courier New" w:hAnsi="Courier New"/>
          <w:b/>
          <w:sz w:val="16"/>
          <w:szCs w:val="16"/>
        </w:rPr>
        <w:t>88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2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ILA XIV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4</w:t>
      </w:r>
      <w:r>
        <w:rPr>
          <w:rFonts w:cs="Courier New" w:ascii="Courier New" w:hAnsi="Courier New"/>
          <w:sz w:val="28"/>
          <w:szCs w:val="28"/>
        </w:rPr>
        <w:t>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402  </w:t>
      </w:r>
      <w:hyperlink r:id="rId2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LEGANTE CM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5.000     16.500           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9832          J2  73.750     19.5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74.375     18.000                </w:t>
      </w:r>
      <w:r>
        <w:rPr>
          <w:rFonts w:cs="Courier New" w:ascii="Courier New" w:hAnsi="Courier New"/>
          <w:b/>
          <w:sz w:val="16"/>
          <w:szCs w:val="16"/>
        </w:rPr>
        <w:t>92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          403  </w:t>
      </w:r>
      <w:hyperlink r:id="rId2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ARAON DE SONEIR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J1  71.750     19.500           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1050          J2  70.750     22.5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SONEIRA ROMERO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716            MEDIA  71.250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M.M.</w:t>
      </w:r>
      <w:r>
        <w:rPr>
          <w:rFonts w:cs="Courier New" w:ascii="Courier New" w:hAnsi="Courier New"/>
          <w:b/>
          <w:sz w:val="16"/>
          <w:szCs w:val="16"/>
        </w:rPr>
        <w:t xml:space="preserve">           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401  </w:t>
      </w:r>
      <w:hyperlink r:id="rId2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XAREU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                    J1  68.000     16.500                8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140          J2  67.500     18.000                8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7            MEDIA  67.750     17.250                </w:t>
      </w:r>
      <w:r>
        <w:rPr>
          <w:rFonts w:cs="Courier New" w:ascii="Courier New" w:hAnsi="Courier New"/>
          <w:b/>
          <w:sz w:val="16"/>
          <w:szCs w:val="16"/>
        </w:rPr>
        <w:t>8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2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ARAON DE SONEIRA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5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   1   4   0             504  </w:t>
      </w:r>
      <w:hyperlink r:id="rId28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QUIMBA TH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J1  76.250     22.5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00264975          J2  71.250     22.500                93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IVAN PRIETO PORTELA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2707936            MEDIA  73.750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M.           96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0             505  </w:t>
      </w:r>
      <w:hyperlink r:id="rId2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TORINA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J1  74.000     18.0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4009          J2  78.500     19.5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8665            MEDIA  76.250     18.750                </w:t>
      </w:r>
      <w:r>
        <w:rPr>
          <w:rFonts w:cs="Courier New" w:ascii="Courier New" w:hAnsi="Courier New"/>
          <w:b/>
          <w:sz w:val="16"/>
          <w:szCs w:val="16"/>
        </w:rPr>
        <w:t>9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2   0             501  </w:t>
      </w:r>
      <w:hyperlink r:id="rId3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ARINA SOLL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3.000     21.000           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2877          J2  74.500     21.000           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LOPEZ ALVAREZ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750     21.000                </w:t>
      </w:r>
      <w:r>
        <w:rPr>
          <w:rFonts w:cs="Courier New" w:ascii="Courier New" w:hAnsi="Courier New"/>
          <w:b/>
          <w:sz w:val="16"/>
          <w:szCs w:val="16"/>
        </w:rPr>
        <w:t xml:space="preserve">94.7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0             506  </w:t>
      </w:r>
      <w:hyperlink r:id="rId3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VESTA B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3.500     19.500           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840          J2  72.250     19.5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C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9361            MEDIA  72.875     19.500                </w:t>
      </w:r>
      <w:r>
        <w:rPr>
          <w:rFonts w:cs="Courier New" w:ascii="Courier New" w:hAnsi="Courier New"/>
          <w:b/>
          <w:sz w:val="16"/>
          <w:szCs w:val="16"/>
        </w:rPr>
        <w:t>92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6   0             502  </w:t>
      </w:r>
      <w:hyperlink r:id="rId3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EREA XX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2.000     22.5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9162          J2  65.500     21.000                8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UVENTINO JANEIRO LEIRO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544            MEDIA  68.750     21.750                </w:t>
      </w:r>
      <w:r>
        <w:rPr>
          <w:rFonts w:cs="Courier New" w:ascii="Courier New" w:hAnsi="Courier New"/>
          <w:b/>
          <w:sz w:val="16"/>
          <w:szCs w:val="16"/>
        </w:rPr>
        <w:t>90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5   0             503  </w:t>
      </w:r>
      <w:hyperlink r:id="rId3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SPLENDIDA P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0.000     18.000                8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4628          J2  66.250     18.000                8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OSADA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949            MEDIA  68.125     18.000                </w:t>
      </w:r>
      <w:r>
        <w:rPr>
          <w:rFonts w:cs="Courier New" w:ascii="Courier New" w:hAnsi="Courier New"/>
          <w:b/>
          <w:sz w:val="16"/>
          <w:szCs w:val="16"/>
        </w:rPr>
        <w:t>86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3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QUIMBA TH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6</w:t>
      </w:r>
      <w:r>
        <w:rPr>
          <w:rFonts w:cs="Courier New" w:ascii="Courier New" w:hAnsi="Courier New"/>
          <w:sz w:val="28"/>
          <w:szCs w:val="28"/>
        </w:rPr>
        <w:t>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0             609  </w:t>
      </w:r>
      <w:hyperlink r:id="rId3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ERO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5.000     21.000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244          J2  74.250     22.5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FREN FUENTES GONZALEZ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4517            MEDIA  74.625     21.750                </w:t>
      </w:r>
      <w:r>
        <w:rPr>
          <w:rFonts w:cs="Courier New" w:ascii="Courier New" w:hAnsi="Courier New"/>
          <w:b/>
          <w:sz w:val="16"/>
          <w:szCs w:val="16"/>
        </w:rPr>
        <w:t>96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   2   4   0             603  </w:t>
      </w:r>
      <w:hyperlink r:id="rId37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REMACHE JJ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J1  75.000     21.000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00266888          J2  71.000     21.000                92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OSCAR QUINTIA SANTIAGO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18310            MEDIA  73.000     21.000                </w:t>
      </w:r>
      <w:r>
        <w:rPr>
          <w:rFonts w:cs="Courier New" w:ascii="Courier New" w:hAnsi="Courier New"/>
          <w:b/>
          <w:sz w:val="16"/>
          <w:szCs w:val="16"/>
        </w:rPr>
        <w:t>94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1   0             605  </w:t>
      </w:r>
      <w:hyperlink r:id="rId3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DICTADO DEL RECUERDO</w:t>
        </w:r>
      </w:hyperlink>
      <w:r>
        <w:rPr>
          <w:rFonts w:cs="Courier New" w:ascii="Courier New" w:hAnsi="Courier New"/>
          <w:sz w:val="16"/>
          <w:szCs w:val="16"/>
        </w:rPr>
        <w:t xml:space="preserve">          J1  74.750     16.500           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0436          J2  74.500     21.000                95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8665            MEDIA  74.625     18.750                </w:t>
      </w:r>
      <w:r>
        <w:rPr>
          <w:rFonts w:cs="Courier New" w:ascii="Courier New" w:hAnsi="Courier New"/>
          <w:b/>
          <w:sz w:val="16"/>
          <w:szCs w:val="16"/>
        </w:rPr>
        <w:t>93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1   3   0             606  </w:t>
      </w:r>
      <w:hyperlink r:id="rId3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CUS P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76.500     18.0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4298          J2  71.250     19.500           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OSADA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949            MEDIA  73.875     18.750                </w:t>
      </w:r>
      <w:r>
        <w:rPr>
          <w:rFonts w:cs="Courier New" w:ascii="Courier New" w:hAnsi="Courier New"/>
          <w:b/>
          <w:sz w:val="16"/>
          <w:szCs w:val="16"/>
        </w:rPr>
        <w:t>92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6   0             604  </w:t>
      </w:r>
      <w:hyperlink r:id="rId4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QUITAPENA TB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1.500     19.500           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752          J2  69.250     21.000           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 ALECRIN     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6331            MEDIA  70.375     20.250                </w:t>
      </w:r>
      <w:r>
        <w:rPr>
          <w:rFonts w:cs="Courier New" w:ascii="Courier New" w:hAnsi="Courier New"/>
          <w:b/>
          <w:sz w:val="16"/>
          <w:szCs w:val="16"/>
        </w:rPr>
        <w:t>90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7   0             601  </w:t>
      </w:r>
      <w:hyperlink r:id="rId4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RASIL DE SONEIRA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J1  71.250     19.500           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7546          J2  67.500     21.000                8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NOBREZA DO SIL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9.375     20.250                </w:t>
      </w:r>
      <w:r>
        <w:rPr>
          <w:rFonts w:cs="Courier New" w:ascii="Courier New" w:hAnsi="Courier New"/>
          <w:b/>
          <w:sz w:val="16"/>
          <w:szCs w:val="16"/>
        </w:rPr>
        <w:t>89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5   0             608  </w:t>
      </w:r>
      <w:hyperlink r:id="rId4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LCETINES CM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69.500     19.500                8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3401          J2  69.500     19.500                8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69.500     19.500                </w:t>
      </w:r>
      <w:r>
        <w:rPr>
          <w:rFonts w:cs="Courier New" w:ascii="Courier New" w:hAnsi="Courier New"/>
          <w:b/>
          <w:sz w:val="16"/>
          <w:szCs w:val="16"/>
        </w:rPr>
        <w:t>8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7   0             607  </w:t>
      </w:r>
      <w:hyperlink r:id="rId4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ADAL XX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65.000     22.500                8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0794          J2  67.500     22.500           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66.250     </w:t>
      </w:r>
      <w:r>
        <w:rPr>
          <w:rFonts w:cs="Courier New" w:ascii="Courier New" w:hAnsi="Courier New"/>
          <w:b/>
          <w:sz w:val="16"/>
          <w:szCs w:val="16"/>
        </w:rPr>
        <w:t>22.500 M.M.           88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 8   0             602  </w:t>
      </w:r>
      <w:hyperlink r:id="rId4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EGASO CM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67.500     16.500                8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3400          J2  63.000     18.000                8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O NOGUEIRA RODRIGUEZ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4419            MEDIA  65.250     17.250                </w:t>
      </w:r>
      <w:r>
        <w:rPr>
          <w:rFonts w:cs="Courier New" w:ascii="Courier New" w:hAnsi="Courier New"/>
          <w:b/>
          <w:sz w:val="16"/>
          <w:szCs w:val="16"/>
        </w:rPr>
        <w:t>82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4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ADAL XXI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7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0   0   0   0 701  </w:t>
      </w:r>
      <w:hyperlink r:id="rId4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EGATA X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5.500     19.000      0.000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8872          J2  80.750     21.000      0.000    10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8.125     20.000      0.000     </w:t>
      </w:r>
      <w:r>
        <w:rPr>
          <w:rFonts w:cs="Courier New" w:ascii="Courier New" w:hAnsi="Courier New"/>
          <w:b/>
          <w:sz w:val="16"/>
          <w:szCs w:val="16"/>
        </w:rPr>
        <w:t>98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3   0   0   0   0 705  </w:t>
      </w:r>
      <w:hyperlink r:id="rId4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YOLI 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77.500     21.000      0.000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39767          J2  74.250     21.000      0.000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TOUCEDA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503500            MEDIA  75.875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M.M  0.000     </w:t>
      </w:r>
      <w:r>
        <w:rPr>
          <w:rFonts w:cs="Courier New" w:ascii="Courier New" w:hAnsi="Courier New"/>
          <w:b/>
          <w:sz w:val="16"/>
          <w:szCs w:val="16"/>
        </w:rPr>
        <w:t>96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2   0   0   0   0 703  </w:t>
      </w:r>
      <w:hyperlink r:id="rId4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ONTERA XXX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7.500     20.000      0.000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8477          J2  74.500     20.000      0.000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76.000     20.000      0.000     </w:t>
      </w:r>
      <w:r>
        <w:rPr>
          <w:rFonts w:cs="Courier New" w:ascii="Courier New" w:hAnsi="Courier New"/>
          <w:b/>
          <w:sz w:val="16"/>
          <w:szCs w:val="16"/>
        </w:rPr>
        <w:t>96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0   0   0   0 702  </w:t>
      </w:r>
      <w:hyperlink r:id="rId5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ULEMA X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1.250     19.000      0.000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39322          J2  71.000     20.000      0.000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WEN UWE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1.125     19.500      0.000     </w:t>
      </w:r>
      <w:r>
        <w:rPr>
          <w:rFonts w:cs="Courier New" w:ascii="Courier New" w:hAnsi="Courier New"/>
          <w:b/>
          <w:sz w:val="16"/>
          <w:szCs w:val="16"/>
        </w:rPr>
        <w:t>90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5   0   0   0   0 704  </w:t>
      </w:r>
      <w:hyperlink r:id="rId5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YALGA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68.750     15.000      0.000     83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298          J2  69.000     16.000      0.000     8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7            MEDIA  68.875     15.500      0.000     </w:t>
      </w:r>
      <w:r>
        <w:rPr>
          <w:rFonts w:cs="Courier New" w:ascii="Courier New" w:hAnsi="Courier New"/>
          <w:b/>
          <w:sz w:val="16"/>
          <w:szCs w:val="16"/>
        </w:rPr>
        <w:t>84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5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YOLI IV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8</w:t>
      </w:r>
      <w:r>
        <w:rPr>
          <w:rFonts w:cs="Courier New" w:ascii="Courier New" w:hAnsi="Courier New"/>
          <w:sz w:val="28"/>
          <w:szCs w:val="28"/>
        </w:rPr>
        <w:t>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1   0   2   1   0 801  </w:t>
      </w:r>
      <w:hyperlink r:id="rId5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EREZANO CXLV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4.500     22.000     22.750     95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6898          J2  78.500     21.000     24.000     98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76.500     </w:t>
      </w:r>
      <w:r>
        <w:rPr>
          <w:rFonts w:cs="Courier New" w:ascii="Courier New" w:hAnsi="Courier New"/>
          <w:b/>
          <w:sz w:val="16"/>
          <w:szCs w:val="16"/>
        </w:rPr>
        <w:t>21.500 M.M 23.375 M.F 96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0   1   3   0 804  </w:t>
      </w:r>
      <w:hyperlink r:id="rId5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OMULO X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2.750     20.000     23.750     93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8873          J2  74.500     20.000     21.500     92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3.625     20.000     22.625     </w:t>
      </w:r>
      <w:r>
        <w:rPr>
          <w:rFonts w:cs="Courier New" w:ascii="Courier New" w:hAnsi="Courier New"/>
          <w:b/>
          <w:sz w:val="16"/>
          <w:szCs w:val="16"/>
        </w:rPr>
        <w:t>92.84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0   4   3   0 802  </w:t>
      </w:r>
      <w:hyperlink r:id="rId5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AMBI CMG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4.250     21.000     20.000     91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39722          J2  73.500     18.000     21.500     90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SINO MORAN GARCIA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8            MEDIA  73.875     19.500     20.750     </w:t>
      </w:r>
      <w:r>
        <w:rPr>
          <w:rFonts w:cs="Courier New" w:ascii="Courier New" w:hAnsi="Courier New"/>
          <w:b/>
          <w:sz w:val="16"/>
          <w:szCs w:val="16"/>
        </w:rPr>
        <w:t>90.78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0   3   2   0 803  </w:t>
      </w:r>
      <w:hyperlink r:id="rId5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PERERA V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69.500     17.000     22.500     87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5732          J2  73.000     17.000     23.250     9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WEN UWE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1.250     17.000     22.875     </w:t>
      </w:r>
      <w:r>
        <w:rPr>
          <w:rFonts w:cs="Courier New" w:ascii="Courier New" w:hAnsi="Courier New"/>
          <w:b/>
          <w:sz w:val="16"/>
          <w:szCs w:val="16"/>
        </w:rPr>
        <w:t>89.0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5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EREZANO CXLVI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hyperlink r:id="rId5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JEREZANO CXLVI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RESULTADOS DE LA SECCION: 9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0   0   0 902  </w:t>
      </w:r>
      <w:hyperlink r:id="rId6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FIGURADA 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78.500     15.000      0.000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3957          J2  76.000     17.000      0.000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TRUJILLO SOUTO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52            MEDIA  77.250     16.000      0.000     </w:t>
      </w:r>
      <w:r>
        <w:rPr>
          <w:rFonts w:cs="Courier New" w:ascii="Courier New" w:hAnsi="Courier New"/>
          <w:b/>
          <w:sz w:val="16"/>
          <w:szCs w:val="16"/>
        </w:rPr>
        <w:t>93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0   0   0 901  </w:t>
      </w:r>
      <w:hyperlink r:id="rId6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ENEFA V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3.250     19.000      0.000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5693          J2  73.500     20.000      0.000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WEN UWE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3.375     19.500      0.000     92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0   0   0 903  </w:t>
      </w:r>
      <w:hyperlink r:id="rId6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OZANA LX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J1  72.750     20.000      0.000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5972          J2  67.500     22.000      0.000     8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70.125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M.M  0.000     </w:t>
      </w:r>
      <w:r>
        <w:rPr>
          <w:rFonts w:cs="Courier New" w:ascii="Courier New" w:hAnsi="Courier New"/>
          <w:b/>
          <w:sz w:val="16"/>
          <w:szCs w:val="16"/>
        </w:rPr>
        <w:t>91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6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OZANA LXVII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0</w:t>
      </w:r>
      <w:r>
        <w:rPr>
          <w:rFonts w:cs="Courier New" w:ascii="Courier New" w:hAnsi="Courier New"/>
          <w:sz w:val="28"/>
          <w:szCs w:val="28"/>
        </w:rPr>
        <w:t>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2   1   0 1006 </w:t>
      </w:r>
      <w:hyperlink r:id="rId6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OSTALGICO 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8.500     19.000     24.000     97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3992          J2  80.750     21.000     24.750    101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VELINO ASPEREZ DOMINGUEZ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963            MEDIA  79.625     20.000     24.375     </w:t>
      </w:r>
      <w:r>
        <w:rPr>
          <w:rFonts w:cs="Courier New" w:ascii="Courier New" w:hAnsi="Courier New"/>
          <w:b/>
          <w:sz w:val="16"/>
          <w:szCs w:val="16"/>
        </w:rPr>
        <w:t>99.09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   2   2   0   6   5   0 1002 </w:t>
      </w:r>
      <w:hyperlink r:id="rId67">
        <w:r>
          <w:rPr>
            <w:rStyle w:val="InternetLink"/>
            <w:rFonts w:cs="Courier New" w:ascii="Courier New" w:hAnsi="Courier New"/>
            <w:b/>
            <w:sz w:val="16"/>
            <w:szCs w:val="16"/>
            <w:lang w:val="en-GB"/>
          </w:rPr>
          <w:t>BAILAOR LIX</w:t>
        </w:r>
      </w:hyperlink>
      <w:r>
        <w:rPr>
          <w:rFonts w:cs="Courier New" w:ascii="Courier New" w:hAnsi="Courier New"/>
          <w:sz w:val="16"/>
          <w:szCs w:val="16"/>
          <w:lang w:val="en-GB"/>
        </w:rPr>
        <w:t xml:space="preserve">                   J1  78.000     21.000     20.500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080126022          J2  76.250     19.000     22.000     93.438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RLA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300171            MEDIA  77.125     20.000     21.250     </w:t>
      </w:r>
      <w:r>
        <w:rPr>
          <w:rFonts w:cs="Courier New" w:ascii="Courier New" w:hAnsi="Courier New"/>
          <w:b/>
          <w:sz w:val="16"/>
          <w:szCs w:val="16"/>
        </w:rPr>
        <w:t>94.09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0   4   3   0 1008 </w:t>
      </w:r>
      <w:hyperlink r:id="rId6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APER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J1  72.500     19.000     21.250     89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4255          J2  72.750     18.000     23.500     91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EREZ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408            MEDIA  72.625     18.500     22.375     </w:t>
      </w:r>
      <w:r>
        <w:rPr>
          <w:rFonts w:cs="Courier New" w:ascii="Courier New" w:hAnsi="Courier New"/>
          <w:b/>
          <w:sz w:val="16"/>
          <w:szCs w:val="16"/>
        </w:rPr>
        <w:t>90.71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6   0   3   4   0 1004 </w:t>
      </w:r>
      <w:hyperlink r:id="rId6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YONI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73.000     21.000     22.750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6425          J2  67.750     19.000     22.500     87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EÑORIO DE BARIAIN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0.375     20.000     22.625     </w:t>
      </w:r>
      <w:r>
        <w:rPr>
          <w:rFonts w:cs="Courier New" w:ascii="Courier New" w:hAnsi="Courier New"/>
          <w:b/>
          <w:sz w:val="16"/>
          <w:szCs w:val="16"/>
        </w:rPr>
        <w:t>90.40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7   0   1   2   0 1007 </w:t>
      </w:r>
      <w:hyperlink r:id="rId7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ENTERO JA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68.500     21.000     24.500     91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7033          J2  65.250     20.000     24.500     88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VEGA ARIAS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196            MEDIA  66.875     20.500     </w:t>
      </w:r>
      <w:r>
        <w:rPr>
          <w:rFonts w:cs="Courier New" w:ascii="Courier New" w:hAnsi="Courier New"/>
          <w:b/>
          <w:sz w:val="16"/>
          <w:szCs w:val="16"/>
        </w:rPr>
        <w:t>24.50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F 90.03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6   0   5   6   0 1003 </w:t>
      </w:r>
      <w:hyperlink r:id="rId7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OCKER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J1  69.750     18.000     21.000     86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4253          J2  67.750     19.000     21.750     86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EREZ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408            MEDIA  68.750     18.500     21.375     </w:t>
      </w:r>
      <w:r>
        <w:rPr>
          <w:rFonts w:cs="Courier New" w:ascii="Courier New" w:hAnsi="Courier New"/>
          <w:b/>
          <w:sz w:val="16"/>
          <w:szCs w:val="16"/>
        </w:rPr>
        <w:t>86.8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5   0   0   0   0 1001 </w:t>
      </w:r>
      <w:hyperlink r:id="rId7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ARNAVAL BC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68.250     19.000      0.000     65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30687          J2  70.250     23.000      0.000     69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SONEIRA ROMER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6716            MEDIA  69.250     </w:t>
      </w:r>
      <w:r>
        <w:rPr>
          <w:rFonts w:cs="Courier New" w:ascii="Courier New" w:hAnsi="Courier New"/>
          <w:b/>
          <w:sz w:val="16"/>
          <w:szCs w:val="16"/>
        </w:rPr>
        <w:t>21.000</w:t>
      </w:r>
      <w:r>
        <w:rPr>
          <w:rFonts w:cs="Courier New" w:ascii="Courier New" w:hAnsi="Courier New"/>
          <w:sz w:val="16"/>
          <w:szCs w:val="16"/>
        </w:rPr>
        <w:t xml:space="preserve"> M.M  0.000     </w:t>
      </w:r>
      <w:r>
        <w:rPr>
          <w:rFonts w:cs="Courier New" w:ascii="Courier New" w:hAnsi="Courier New"/>
          <w:b/>
          <w:sz w:val="16"/>
          <w:szCs w:val="16"/>
        </w:rPr>
        <w:t>67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4   0   0   0   0 1005 </w:t>
      </w:r>
      <w:hyperlink r:id="rId7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RISCAR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J1  69.000     20.000      0.000     6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7995          J2  70.500     19.000      0.000     67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7            MEDIA  69.750     19.500      0.000     </w:t>
      </w:r>
      <w:r>
        <w:rPr>
          <w:rFonts w:cs="Courier New" w:ascii="Courier New" w:hAnsi="Courier New"/>
          <w:b/>
          <w:sz w:val="16"/>
          <w:szCs w:val="16"/>
        </w:rPr>
        <w:t>66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CARNAVAL BC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RENTERO J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1</w:t>
      </w:r>
      <w:r>
        <w:rPr>
          <w:rFonts w:cs="Courier New" w:ascii="Courier New" w:hAnsi="Courier New"/>
          <w:sz w:val="28"/>
          <w:szCs w:val="28"/>
        </w:rPr>
        <w:t>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0   0   0 1105 </w:t>
      </w:r>
      <w:hyperlink r:id="rId7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EBULOSA XX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81.000     22.000      0.000    10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5514          J2  80.250     22.000      0.000    10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80.625     </w:t>
      </w:r>
      <w:r>
        <w:rPr>
          <w:rFonts w:cs="Courier New" w:ascii="Courier New" w:hAnsi="Courier New"/>
          <w:b/>
          <w:sz w:val="16"/>
          <w:szCs w:val="16"/>
        </w:rPr>
        <w:t>22.000</w:t>
      </w:r>
      <w:r>
        <w:rPr>
          <w:rFonts w:cs="Courier New" w:ascii="Courier New" w:hAnsi="Courier New"/>
          <w:sz w:val="16"/>
          <w:szCs w:val="16"/>
        </w:rPr>
        <w:t xml:space="preserve"> M.M. 0.000    </w:t>
      </w:r>
      <w:r>
        <w:rPr>
          <w:rFonts w:cs="Courier New" w:ascii="Courier New" w:hAnsi="Courier New"/>
          <w:b/>
          <w:sz w:val="16"/>
          <w:szCs w:val="16"/>
        </w:rPr>
        <w:t>102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0   0   0 1102 </w:t>
      </w:r>
      <w:hyperlink r:id="rId7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ONRADA XX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9.500     22.000      0.000    10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6551          J2  73.750     21.000      0.000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WEN UWE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6.625     21.500      0.000     </w:t>
      </w:r>
      <w:r>
        <w:rPr>
          <w:rFonts w:cs="Courier New" w:ascii="Courier New" w:hAnsi="Courier New"/>
          <w:b/>
          <w:sz w:val="16"/>
          <w:szCs w:val="16"/>
        </w:rPr>
        <w:t>98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0   0   0   0 1104 </w:t>
      </w:r>
      <w:hyperlink r:id="rId7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LUMINADA XXXI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 xml:space="preserve"> 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J1  70.250     20.000      0.000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4179          J2  73.000     23.000      0.000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PATIÑO BARREIR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899            MEDIA  71.625     21.500      0.000     </w:t>
      </w:r>
      <w:r>
        <w:rPr>
          <w:rFonts w:cs="Courier New" w:ascii="Courier New" w:hAnsi="Courier New"/>
          <w:b/>
          <w:sz w:val="16"/>
          <w:szCs w:val="16"/>
        </w:rPr>
        <w:t>93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5   0   0   0   0 1107 </w:t>
      </w:r>
      <w:hyperlink r:id="rId7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ESTUDIANTA XL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J1  70.750     21.000      0.000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509486          J2  69.500     21.000      0.000     9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PERLA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300171            MEDIA  70.125     21.000      0.000     </w:t>
      </w:r>
      <w:r>
        <w:rPr>
          <w:rFonts w:cs="Courier New" w:ascii="Courier New" w:hAnsi="Courier New"/>
          <w:b/>
          <w:sz w:val="16"/>
          <w:szCs w:val="16"/>
        </w:rPr>
        <w:t>91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4   0   0   0   0 1103 </w:t>
      </w:r>
      <w:hyperlink r:id="rId7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ABANERA CI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0.750     19.000      0.000     8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210300          J2  70.000     18.000      0.000     8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IRGEN DE LA PAZ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498            MEDIA  70.375     18.500      0.000     </w:t>
      </w:r>
      <w:r>
        <w:rPr>
          <w:rFonts w:cs="Courier New" w:ascii="Courier New" w:hAnsi="Courier New"/>
          <w:b/>
          <w:sz w:val="16"/>
          <w:szCs w:val="16"/>
        </w:rPr>
        <w:t>88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6   0   0   0   0 1106 </w:t>
      </w:r>
      <w:hyperlink r:id="rId8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XALGA</w:t>
        </w:r>
      </w:hyperlink>
      <w:r>
        <w:rPr>
          <w:rFonts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                      J1  70.750     18.000      0.000     8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1700          J2  67.250     18.000      0.000     8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7            MEDIA  69.000     18.000      0.000     </w:t>
      </w:r>
      <w:r>
        <w:rPr>
          <w:rFonts w:cs="Courier New" w:ascii="Courier New" w:hAnsi="Courier New"/>
          <w:b/>
          <w:sz w:val="16"/>
          <w:szCs w:val="16"/>
        </w:rPr>
        <w:t>87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6   0   0   0   0 1108 </w:t>
      </w:r>
      <w:hyperlink r:id="rId8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LPINA I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65.500     18.000      0.000     8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7863          J2  67.250     20.000      0.000     8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O GONZALEZ FERNANDE     J3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6.375     19.000      0.000     </w:t>
      </w:r>
      <w:r>
        <w:rPr>
          <w:rFonts w:cs="Courier New" w:ascii="Courier New" w:hAnsi="Courier New"/>
          <w:b/>
          <w:sz w:val="16"/>
          <w:szCs w:val="16"/>
        </w:rPr>
        <w:t xml:space="preserve">85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8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NEBULOSA XXV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2</w:t>
      </w:r>
      <w:r>
        <w:rPr>
          <w:rFonts w:cs="Courier New" w:ascii="Courier New" w:hAnsi="Courier New"/>
          <w:sz w:val="28"/>
          <w:szCs w:val="28"/>
        </w:rPr>
        <w:t>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1   0   1   1   0 1206 </w:t>
      </w:r>
      <w:hyperlink r:id="rId84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USGO 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76.500     20.000     26.500     98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4049          J2  76.750     22.000     26.750    100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76.625     21.000     </w:t>
      </w:r>
      <w:r>
        <w:rPr>
          <w:rFonts w:cs="Courier New" w:ascii="Courier New" w:hAnsi="Courier New"/>
          <w:b/>
          <w:sz w:val="16"/>
          <w:szCs w:val="16"/>
        </w:rPr>
        <w:t>26.625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M.F 99.84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0   5   4   0 1203 </w:t>
      </w:r>
      <w:hyperlink r:id="rId8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IMONERO XLV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8.750     22.000     22.000     97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20421          J2  74.500     23.000     23.750     96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ALEJANDRO REY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6.625     </w:t>
      </w:r>
      <w:r>
        <w:rPr>
          <w:rFonts w:cs="Courier New" w:ascii="Courier New" w:hAnsi="Courier New"/>
          <w:b/>
          <w:sz w:val="16"/>
          <w:szCs w:val="16"/>
        </w:rPr>
        <w:t xml:space="preserve">22.500 M.M </w:t>
      </w:r>
      <w:r>
        <w:rPr>
          <w:rFonts w:cs="Courier New" w:ascii="Courier New" w:hAnsi="Courier New"/>
          <w:sz w:val="16"/>
          <w:szCs w:val="16"/>
        </w:rPr>
        <w:t xml:space="preserve">22.875     </w:t>
      </w:r>
      <w:r>
        <w:rPr>
          <w:rFonts w:cs="Courier New" w:ascii="Courier New" w:hAnsi="Courier New"/>
          <w:b/>
          <w:sz w:val="16"/>
          <w:szCs w:val="16"/>
        </w:rPr>
        <w:t>97.21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7   4   0   4   2   0 1204 </w:t>
      </w:r>
      <w:hyperlink r:id="rId8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AR LIMONER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J1  69.750     19.000     23.000     89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8126          J2  72.500     21.000     25.500     95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WEN UWE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606140            MEDIA  71.125     20.000     24.250     </w:t>
      </w:r>
      <w:r>
        <w:rPr>
          <w:rFonts w:cs="Courier New" w:ascii="Courier New" w:hAnsi="Courier New"/>
          <w:b/>
          <w:sz w:val="16"/>
          <w:szCs w:val="16"/>
        </w:rPr>
        <w:t>92.59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6   0   5   3   0 1202 </w:t>
      </w:r>
      <w:hyperlink r:id="rId8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ESTO 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J1  73.500     20.000     22.000     92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02730          J2  67.250     22.000     24.250     91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EREZ      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408            MEDIA  70.375     21.000     23.125     </w:t>
      </w:r>
      <w:r>
        <w:rPr>
          <w:rFonts w:cs="Courier New" w:ascii="Courier New" w:hAnsi="Courier New"/>
          <w:b/>
          <w:sz w:val="16"/>
          <w:szCs w:val="16"/>
        </w:rPr>
        <w:t>91.65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2   4   0   6   7   0 1208 </w:t>
      </w:r>
      <w:hyperlink r:id="rId8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HIERRO SIETE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6.750     17.000     21.500     91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7155          J2  72.500     18.000     21.750     89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7849            MEDIA  74.625     17.500     21.625     </w:t>
      </w:r>
      <w:r>
        <w:rPr>
          <w:rFonts w:cs="Courier New" w:ascii="Courier New" w:hAnsi="Courier New"/>
          <w:b/>
          <w:sz w:val="16"/>
          <w:szCs w:val="16"/>
        </w:rPr>
        <w:t>90.71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3   0   2   6   0 1207 </w:t>
      </w:r>
      <w:hyperlink r:id="rId89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QUINTO XX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72.750     15.000     25.250     91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511088          J2  73.500     17.000     22.250     90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AN LORENZO S.L.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125     16.000     23.750     </w:t>
      </w:r>
      <w:r>
        <w:rPr>
          <w:rFonts w:cs="Courier New" w:ascii="Courier New" w:hAnsi="Courier New"/>
          <w:b/>
          <w:sz w:val="16"/>
          <w:szCs w:val="16"/>
        </w:rPr>
        <w:t>90.59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4   7   0   7   6   0 1205 </w:t>
      </w:r>
      <w:hyperlink r:id="rId90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GUAPITO IX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74.750     22.000     19.750     92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1583          J2  65.250     23.000     22.250     88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CARRIZO PEREZ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353            MEDIA  70.000     22.500     21.000     </w:t>
      </w:r>
      <w:r>
        <w:rPr>
          <w:rFonts w:cs="Courier New" w:ascii="Courier New" w:hAnsi="Courier New"/>
          <w:b/>
          <w:sz w:val="16"/>
          <w:szCs w:val="16"/>
        </w:rPr>
        <w:t>90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5   0   3   5   0 1201 </w:t>
      </w:r>
      <w:hyperlink r:id="rId91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BRUJO LXVIII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68.750     15.000     24.250     87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201786          J2  68.500     17.000     23.500     87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VEGA ARIAS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9196            MEDIA  68.625     16.000     23.875     </w:t>
      </w:r>
      <w:r>
        <w:rPr>
          <w:rFonts w:cs="Courier New" w:ascii="Courier New" w:hAnsi="Courier New"/>
          <w:b/>
          <w:sz w:val="16"/>
          <w:szCs w:val="16"/>
        </w:rPr>
        <w:t>87.34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hyperlink r:id="rId9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LIMONERO XLV</w:t>
        </w:r>
      </w:hyperlink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hyperlink r:id="rId93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MUSGO III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7145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SULTADOS DE LA SECCION: 13</w:t>
      </w:r>
      <w:r>
        <w:rPr>
          <w:rFonts w:cs="Courier New" w:ascii="Courier New" w:hAnsi="Courier New"/>
          <w:sz w:val="28"/>
          <w:szCs w:val="28"/>
        </w:rPr>
        <w:t>ª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S MJ1 MJ2 MJ3 FJ1 FJ2 FJ3 Nº   </w:t>
      </w:r>
      <w:r>
        <w:rPr>
          <w:rFonts w:cs="Courier New" w:ascii="Courier New" w:hAnsi="Courier New"/>
          <w:b/>
          <w:sz w:val="16"/>
          <w:szCs w:val="16"/>
        </w:rPr>
        <w:t>NOMBRE/</w:t>
      </w:r>
      <w:r>
        <w:rPr>
          <w:rFonts w:cs="Courier New" w:ascii="Courier New" w:hAnsi="Courier New"/>
          <w:sz w:val="16"/>
          <w:szCs w:val="16"/>
        </w:rPr>
        <w:t xml:space="preserve">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1302 </w:t>
      </w:r>
      <w:hyperlink r:id="rId95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OBRA DO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106.000                          106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08899            </w:t>
      </w:r>
      <w:r>
        <w:rPr>
          <w:rFonts w:cs="Courier New" w:ascii="Courier New" w:hAnsi="Courier New"/>
          <w:b/>
          <w:sz w:val="16"/>
          <w:szCs w:val="16"/>
        </w:rPr>
        <w:t>FRANCISCO PATIÑO BARREIRO</w:t>
      </w:r>
      <w:r>
        <w:rPr>
          <w:rFonts w:cs="Courier New" w:ascii="Courier New" w:hAnsi="Courier New"/>
          <w:sz w:val="16"/>
          <w:szCs w:val="16"/>
        </w:rPr>
        <w:t xml:space="preserve">     J2 103.000                          10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300686       </w:t>
      </w:r>
      <w:r>
        <w:rPr>
          <w:rFonts w:cs="Courier New" w:ascii="Courier New" w:hAnsi="Courier New"/>
          <w:b/>
          <w:sz w:val="16"/>
          <w:szCs w:val="16"/>
        </w:rPr>
        <w:t>ESTIRADA VII</w:t>
      </w:r>
      <w:r>
        <w:rPr>
          <w:rFonts w:cs="Courier New" w:ascii="Courier New" w:hAnsi="Courier New"/>
          <w:sz w:val="16"/>
          <w:szCs w:val="16"/>
        </w:rPr>
        <w:t xml:space="preserve">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314559       </w:t>
      </w:r>
      <w:r>
        <w:rPr>
          <w:rFonts w:cs="Courier New" w:ascii="Courier New" w:hAnsi="Courier New"/>
          <w:b/>
          <w:sz w:val="16"/>
          <w:szCs w:val="16"/>
        </w:rPr>
        <w:t>FAROLERA LXIX</w:t>
      </w:r>
      <w:r>
        <w:rPr>
          <w:rFonts w:cs="Courier New" w:ascii="Courier New" w:hAnsi="Courier New"/>
          <w:sz w:val="16"/>
          <w:szCs w:val="16"/>
        </w:rPr>
        <w:t xml:space="preserve">            MEDIA 104.500                          </w:t>
      </w:r>
      <w:r>
        <w:rPr>
          <w:rFonts w:cs="Courier New" w:ascii="Courier New" w:hAnsi="Courier New"/>
          <w:b/>
          <w:sz w:val="16"/>
          <w:szCs w:val="16"/>
        </w:rPr>
        <w:t>104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12886       </w:t>
      </w:r>
      <w:r>
        <w:rPr>
          <w:rFonts w:cs="Courier New" w:ascii="Courier New" w:hAnsi="Courier New"/>
          <w:b/>
          <w:sz w:val="16"/>
          <w:szCs w:val="16"/>
        </w:rPr>
        <w:t xml:space="preserve">HABILIDOSA XX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          1304 </w:t>
      </w:r>
      <w:hyperlink r:id="rId96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OBRA CUATR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J1  98.500                           98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C3606140            </w:t>
      </w:r>
      <w:r>
        <w:rPr>
          <w:rFonts w:cs="Courier New" w:ascii="Courier New" w:hAnsi="Courier New"/>
          <w:b/>
          <w:sz w:val="16"/>
          <w:szCs w:val="16"/>
        </w:rPr>
        <w:t>Y SWEN UWE</w:t>
      </w:r>
      <w:r>
        <w:rPr>
          <w:rFonts w:cs="Courier New" w:ascii="Courier New" w:hAnsi="Courier New"/>
          <w:sz w:val="16"/>
          <w:szCs w:val="16"/>
        </w:rPr>
        <w:t xml:space="preserve">                    J2  99.000                           99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217298       </w:t>
      </w:r>
      <w:r>
        <w:rPr>
          <w:rFonts w:cs="Courier New" w:ascii="Courier New" w:hAnsi="Courier New"/>
          <w:b/>
          <w:sz w:val="16"/>
          <w:szCs w:val="16"/>
        </w:rPr>
        <w:t xml:space="preserve">ALHUSEMA </w:t>
      </w:r>
      <w:r>
        <w:rPr>
          <w:rFonts w:cs="Courier New" w:ascii="Courier New" w:hAnsi="Courier New"/>
          <w:sz w:val="16"/>
          <w:szCs w:val="16"/>
        </w:rPr>
        <w:t xml:space="preserve">  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724015080123274       </w:t>
      </w:r>
      <w:r>
        <w:rPr>
          <w:rFonts w:cs="Courier New" w:ascii="Courier New" w:hAnsi="Courier New"/>
          <w:b/>
          <w:sz w:val="16"/>
          <w:szCs w:val="16"/>
        </w:rPr>
        <w:t>JEFA X</w:t>
      </w:r>
      <w:r>
        <w:rPr>
          <w:rFonts w:cs="Courier New" w:ascii="Courier New" w:hAnsi="Courier New"/>
          <w:sz w:val="16"/>
          <w:szCs w:val="16"/>
        </w:rPr>
        <w:t xml:space="preserve">                   MEDIA  98.750                           </w:t>
      </w:r>
      <w:r>
        <w:rPr>
          <w:rFonts w:cs="Courier New" w:ascii="Courier New" w:hAnsi="Courier New"/>
          <w:b/>
          <w:sz w:val="16"/>
          <w:szCs w:val="16"/>
        </w:rPr>
        <w:t>98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724015080123276       </w:t>
      </w:r>
      <w:r>
        <w:rPr>
          <w:rFonts w:cs="Courier New" w:ascii="Courier New" w:hAnsi="Courier New"/>
          <w:b/>
          <w:sz w:val="16"/>
          <w:szCs w:val="16"/>
        </w:rPr>
        <w:t xml:space="preserve">JOCOSA LXVI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4   0             1301 </w:t>
      </w:r>
      <w:hyperlink r:id="rId97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OBRA UNO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J1  98.500                           98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06908            </w:t>
      </w:r>
      <w:r>
        <w:rPr>
          <w:rFonts w:cs="Courier New" w:ascii="Courier New" w:hAnsi="Courier New"/>
          <w:b/>
          <w:sz w:val="16"/>
          <w:szCs w:val="16"/>
        </w:rPr>
        <w:t>Y LOS ALCORES</w:t>
      </w:r>
      <w:r>
        <w:rPr>
          <w:rFonts w:cs="Courier New" w:ascii="Courier New" w:hAnsi="Courier New"/>
          <w:sz w:val="16"/>
          <w:szCs w:val="16"/>
        </w:rPr>
        <w:t xml:space="preserve">                 J2  91.500                           91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211732       </w:t>
      </w:r>
      <w:r>
        <w:rPr>
          <w:rFonts w:cs="Courier New" w:ascii="Courier New" w:hAnsi="Courier New"/>
          <w:b/>
          <w:sz w:val="16"/>
          <w:szCs w:val="16"/>
        </w:rPr>
        <w:t>GRANAINA V</w:t>
      </w:r>
      <w:r>
        <w:rPr>
          <w:rFonts w:cs="Courier New" w:ascii="Courier New" w:hAnsi="Courier New"/>
          <w:sz w:val="16"/>
          <w:szCs w:val="16"/>
        </w:rPr>
        <w:t xml:space="preserve"> 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22384      </w:t>
      </w:r>
      <w:r>
        <w:rPr>
          <w:rFonts w:cs="Courier New" w:ascii="Courier New" w:hAnsi="Courier New"/>
          <w:b/>
          <w:sz w:val="16"/>
          <w:szCs w:val="16"/>
        </w:rPr>
        <w:t xml:space="preserve"> LUISIANA</w:t>
      </w:r>
      <w:r>
        <w:rPr>
          <w:rFonts w:cs="Courier New" w:ascii="Courier New" w:hAnsi="Courier New"/>
          <w:sz w:val="16"/>
          <w:szCs w:val="16"/>
        </w:rPr>
        <w:t xml:space="preserve">                 MEDIA  95.000                           </w:t>
      </w:r>
      <w:r>
        <w:rPr>
          <w:rFonts w:cs="Courier New" w:ascii="Courier New" w:hAnsi="Courier New"/>
          <w:b/>
          <w:sz w:val="16"/>
          <w:szCs w:val="16"/>
        </w:rPr>
        <w:t>9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34054       </w:t>
      </w:r>
      <w:r>
        <w:rPr>
          <w:rFonts w:cs="Courier New" w:ascii="Courier New" w:hAnsi="Courier New"/>
          <w:b/>
          <w:sz w:val="16"/>
          <w:szCs w:val="16"/>
        </w:rPr>
        <w:t xml:space="preserve">MADRILEÑA XLIX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0             1303 </w:t>
      </w:r>
      <w:hyperlink r:id="rId98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COBRA TRE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J1  95.000                           95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15257            </w:t>
      </w:r>
      <w:r>
        <w:rPr>
          <w:rFonts w:cs="Courier New" w:ascii="Courier New" w:hAnsi="Courier New"/>
          <w:b/>
          <w:sz w:val="16"/>
          <w:szCs w:val="16"/>
        </w:rPr>
        <w:t>ALBERTA CEÑERA BLANCO</w:t>
      </w:r>
      <w:r>
        <w:rPr>
          <w:rFonts w:cs="Courier New" w:ascii="Courier New" w:hAnsi="Courier New"/>
          <w:sz w:val="16"/>
          <w:szCs w:val="16"/>
        </w:rPr>
        <w:t xml:space="preserve">         J2  93.000                           9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724015090241298       </w:t>
      </w:r>
      <w:r>
        <w:rPr>
          <w:rFonts w:cs="Courier New" w:ascii="Courier New" w:hAnsi="Courier New"/>
          <w:b/>
          <w:sz w:val="16"/>
          <w:szCs w:val="16"/>
        </w:rPr>
        <w:t>AYALGA II</w:t>
      </w:r>
      <w:r>
        <w:rPr>
          <w:rFonts w:cs="Courier New" w:ascii="Courier New" w:hAnsi="Courier New"/>
          <w:sz w:val="16"/>
          <w:szCs w:val="16"/>
        </w:rPr>
        <w:t xml:space="preserve">                   J3   0.000           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724002012425509       </w:t>
      </w:r>
      <w:r>
        <w:rPr>
          <w:rFonts w:cs="Courier New" w:ascii="Courier New" w:hAnsi="Courier New"/>
          <w:b/>
          <w:sz w:val="16"/>
          <w:szCs w:val="16"/>
        </w:rPr>
        <w:t xml:space="preserve">GUAXA   </w:t>
      </w:r>
      <w:r>
        <w:rPr>
          <w:rFonts w:cs="Courier New" w:ascii="Courier New" w:hAnsi="Courier New"/>
          <w:sz w:val="16"/>
          <w:szCs w:val="16"/>
        </w:rPr>
        <w:t xml:space="preserve">                 MEDIA  94.000                           </w:t>
      </w:r>
      <w:r>
        <w:rPr>
          <w:rFonts w:cs="Courier New" w:ascii="Courier New" w:hAnsi="Courier New"/>
          <w:b/>
          <w:sz w:val="16"/>
          <w:szCs w:val="16"/>
        </w:rPr>
        <w:t>94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190101002411700       </w:t>
      </w:r>
      <w:r>
        <w:rPr>
          <w:rFonts w:cs="Courier New" w:ascii="Courier New" w:hAnsi="Courier New"/>
          <w:b/>
          <w:sz w:val="16"/>
          <w:szCs w:val="16"/>
        </w:rPr>
        <w:t xml:space="preserve">XALGA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1: D. SAUL DAVALOS VID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EZ 2: D. HIGINIO GONZALEZ SANCHE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143635" cy="15525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VII    FERIA DEL CABA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URSO MORFO-FUNCIONAL DE  CABALLOS PURA RAZA ESPAÑ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10 AL 12 DE MAYO DE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VII    FERIA DEL CABA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URSO MORFO-FUNCIONAL DE  CABALLOS PURA RAZA ESPAÑ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 10 AL 12 DE MAYO DE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REMIOS ESPECIAL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PRESENTADOR           : MARCOS CABANAS FANDIÑO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JINETE                : PEDRO GIL AMAYA 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DE FUNCIONALIDAD        : RENTERO JAS</w:t>
      </w:r>
      <w:r>
        <w:rPr>
          <w:rFonts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Y.: ANTONIO VEGA ARIAS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 DE FUNCIONALIDAD           : MUSGO III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Y.: </w:t>
      </w:r>
      <w:r>
        <w:rPr>
          <w:rFonts w:cs="Courier New" w:ascii="Courier New" w:hAnsi="Courier New"/>
          <w:b/>
          <w:sz w:val="18"/>
          <w:szCs w:val="18"/>
        </w:rPr>
        <w:t>LOS ALCORE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ES MOVIMIENTOS DE JOVENES     : </w:t>
      </w:r>
      <w:r>
        <w:rPr>
          <w:rFonts w:cs="Courier New" w:ascii="Courier New" w:hAnsi="Courier New"/>
          <w:b/>
          <w:sz w:val="22"/>
          <w:szCs w:val="22"/>
        </w:rPr>
        <w:t>NADAL XXI</w:t>
      </w:r>
      <w:r>
        <w:rPr>
          <w:rFonts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Y.: </w:t>
      </w:r>
      <w:r>
        <w:rPr>
          <w:rFonts w:cs="Courier New" w:ascii="Courier New" w:hAnsi="Courier New"/>
          <w:b/>
          <w:sz w:val="22"/>
          <w:szCs w:val="22"/>
        </w:rPr>
        <w:t>FRANCISCO PATIÑO BARREIR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ES MOVIMIENTOS DE ADULTOS     : </w:t>
      </w:r>
      <w:r>
        <w:rPr>
          <w:rFonts w:cs="Courier New" w:ascii="Courier New" w:hAnsi="Courier New"/>
          <w:b/>
          <w:sz w:val="22"/>
          <w:szCs w:val="22"/>
        </w:rPr>
        <w:t>LIMONERO XLV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Y.: </w:t>
      </w:r>
      <w:r>
        <w:rPr>
          <w:rFonts w:cs="Courier New" w:ascii="Courier New" w:hAnsi="Courier New"/>
          <w:b/>
          <w:sz w:val="22"/>
          <w:szCs w:val="22"/>
        </w:rPr>
        <w:t>MANUEL ALEJANDRO REY</w:t>
      </w:r>
      <w:r>
        <w:rPr>
          <w:rFonts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UBCAMPEONA JOVEN DEL CONCURSO     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2"/>
          <w:szCs w:val="22"/>
        </w:rPr>
        <w:t>TORINA</w:t>
      </w:r>
      <w:r>
        <w:rPr>
          <w:rFonts w:cs="Courier New" w:ascii="Courier New" w:hAnsi="Courier New"/>
          <w:b/>
          <w:sz w:val="20"/>
          <w:szCs w:val="20"/>
        </w:rPr>
        <w:t xml:space="preserve">              Y.:</w:t>
      </w:r>
      <w:r>
        <w:rPr>
          <w:rFonts w:cs="Courier New" w:ascii="Courier New" w:hAnsi="Courier New"/>
          <w:b/>
          <w:sz w:val="22"/>
          <w:szCs w:val="22"/>
        </w:rPr>
        <w:t xml:space="preserve"> EL RECUERDO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A JOVEN DEL CONCURSO        : </w:t>
      </w:r>
      <w:r>
        <w:rPr>
          <w:rFonts w:cs="Courier New" w:ascii="Courier New" w:hAnsi="Courier New"/>
          <w:b/>
          <w:sz w:val="22"/>
          <w:szCs w:val="22"/>
        </w:rPr>
        <w:t>QUIMBA TH</w:t>
      </w:r>
      <w:r>
        <w:rPr>
          <w:rFonts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 xml:space="preserve"> Y.: </w:t>
      </w:r>
      <w:r>
        <w:rPr>
          <w:rFonts w:cs="Courier New" w:ascii="Courier New" w:hAnsi="Courier New"/>
          <w:b/>
          <w:sz w:val="22"/>
          <w:szCs w:val="22"/>
        </w:rPr>
        <w:t>IVAN PRIETO PORTELA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UBCAMPEON JOVEN DEL CONCURSO      : </w:t>
      </w:r>
      <w:r>
        <w:rPr>
          <w:rFonts w:cs="Courier New" w:ascii="Courier New" w:hAnsi="Courier New"/>
          <w:b/>
          <w:sz w:val="22"/>
          <w:szCs w:val="22"/>
        </w:rPr>
        <w:t>HERO III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    Y.: </w:t>
      </w:r>
      <w:r>
        <w:rPr>
          <w:rFonts w:cs="Courier New" w:ascii="Courier New" w:hAnsi="Courier New"/>
          <w:b/>
          <w:sz w:val="22"/>
          <w:szCs w:val="22"/>
        </w:rPr>
        <w:t>EFREN FUENTES GONZALEZ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CAMPEON JOVEN DEL CONCURSO         : </w:t>
      </w:r>
      <w:r>
        <w:rPr>
          <w:rFonts w:cs="Courier New" w:ascii="Courier New" w:hAnsi="Courier New"/>
          <w:b/>
          <w:sz w:val="22"/>
          <w:szCs w:val="22"/>
        </w:rPr>
        <w:t>ELEGANTE CMG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  Y.: </w:t>
      </w:r>
      <w:r>
        <w:rPr>
          <w:rFonts w:cs="Courier New" w:ascii="Courier New" w:hAnsi="Courier New"/>
          <w:b/>
          <w:sz w:val="22"/>
          <w:szCs w:val="22"/>
        </w:rPr>
        <w:t>MARIO NOGUEIRA RODRIGUEZ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A DEL CONCURSO           : </w:t>
      </w:r>
      <w:r>
        <w:rPr>
          <w:rFonts w:cs="Courier New" w:ascii="Courier New" w:hAnsi="Courier New"/>
          <w:b/>
          <w:sz w:val="22"/>
          <w:szCs w:val="22"/>
        </w:rPr>
        <w:t>NEBULOSA XXV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Y.: </w:t>
      </w:r>
      <w:r>
        <w:rPr>
          <w:rFonts w:cs="Courier New" w:ascii="Courier New" w:hAnsi="Courier New"/>
          <w:b/>
          <w:sz w:val="22"/>
          <w:szCs w:val="22"/>
        </w:rPr>
        <w:t>LOS ALCORES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A DEL CONCURSO              : </w:t>
      </w:r>
      <w:r>
        <w:rPr>
          <w:rFonts w:cs="Courier New" w:ascii="Courier New" w:hAnsi="Courier New"/>
          <w:b/>
          <w:sz w:val="22"/>
          <w:szCs w:val="22"/>
        </w:rPr>
        <w:t>FIGURADA IV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 Y.: </w:t>
      </w:r>
      <w:r>
        <w:rPr>
          <w:rFonts w:cs="Courier New" w:ascii="Courier New" w:hAnsi="Courier New"/>
          <w:b/>
          <w:sz w:val="22"/>
          <w:szCs w:val="22"/>
        </w:rPr>
        <w:t>TRUJILLO SOUTO</w:t>
      </w:r>
      <w:r>
        <w:rPr>
          <w:rFonts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 DEL CONCURSO            : </w:t>
      </w:r>
      <w:r>
        <w:rPr>
          <w:rFonts w:cs="Courier New" w:ascii="Courier New" w:hAnsi="Courier New"/>
          <w:b/>
          <w:sz w:val="22"/>
          <w:szCs w:val="22"/>
        </w:rPr>
        <w:t>BAILAOR LIX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      Y.: </w:t>
      </w:r>
      <w:r>
        <w:rPr>
          <w:rFonts w:cs="Courier New" w:ascii="Courier New" w:hAnsi="Courier New"/>
          <w:b/>
          <w:sz w:val="22"/>
          <w:szCs w:val="22"/>
        </w:rPr>
        <w:t>LA PERL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 DEL CONCURSO               : </w:t>
      </w:r>
      <w:r>
        <w:rPr>
          <w:rFonts w:cs="Courier New" w:ascii="Courier New" w:hAnsi="Courier New"/>
          <w:b/>
          <w:sz w:val="22"/>
          <w:szCs w:val="22"/>
        </w:rPr>
        <w:t>NOSTALGICO R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     Y.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AVELINO ASPEREZ DOMINGUEZ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2"/>
        </w:rPr>
        <w:t>MEJOR ESPOSITOR                 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Y SWEN UW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GUNDA MEJOR</w:t>
        <w:tab/>
        <w:t>: ALBERTA CEÑERA BLANC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cs="Courier New" w:ascii="Courier New" w:hAnsi="Courier New"/>
          <w:b/>
          <w:sz w:val="20"/>
          <w:szCs w:val="20"/>
        </w:rPr>
        <w:t>MEJOR GANADERIA                    : Y. LOS ALCOR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type w:val="nextPage"/>
      <w:pgSz w:w="11906" w:h="16838"/>
      <w:pgMar w:left="54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fologicos.com/ANO-2013/CAMPONARAYA-13/102.JPG" TargetMode="External"/><Relationship Id="rId4" Type="http://schemas.openxmlformats.org/officeDocument/2006/relationships/hyperlink" Target="http://www.morfologicos.com/ANO-2013/CAMPONARAYA-13/104.JPG" TargetMode="External"/><Relationship Id="rId5" Type="http://schemas.openxmlformats.org/officeDocument/2006/relationships/hyperlink" Target="http://www.morfologicos.com/ANO-2013/CAMPONARAYA-13/103.JPG" TargetMode="External"/><Relationship Id="rId6" Type="http://schemas.openxmlformats.org/officeDocument/2006/relationships/hyperlink" Target="http://www.morfologicos.com/ANO-2013/CAMPONARAYA-13/101.JPG" TargetMode="External"/><Relationship Id="rId7" Type="http://schemas.openxmlformats.org/officeDocument/2006/relationships/hyperlink" Target="http://www.morfologicos.com/ANO-2013/CAMPONARAYA-13/104.JP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orfologicos.com/ANO-2013/CAMPONARAYA-13/203.JPG" TargetMode="External"/><Relationship Id="rId10" Type="http://schemas.openxmlformats.org/officeDocument/2006/relationships/hyperlink" Target="http://www.morfologicos.com/ANO-2013/CAMPONARAYA-13/202.JPG" TargetMode="External"/><Relationship Id="rId11" Type="http://schemas.openxmlformats.org/officeDocument/2006/relationships/hyperlink" Target="http://www.morfologicos.com/ANO-2013/CAMPONARAYA-13/201.JPG" TargetMode="External"/><Relationship Id="rId12" Type="http://schemas.openxmlformats.org/officeDocument/2006/relationships/hyperlink" Target="http://www.morfologicos.com/ANO-2013/CAMPONARAYA-13/203.JPG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morfologicos.com/ANO-2013/CAMPONARAYA-13/301.JPG" TargetMode="External"/><Relationship Id="rId15" Type="http://schemas.openxmlformats.org/officeDocument/2006/relationships/hyperlink" Target="http://www.morfologicos.com/ANO-2013/CAMPONARAYA-13/307.JPG" TargetMode="External"/><Relationship Id="rId16" Type="http://schemas.openxmlformats.org/officeDocument/2006/relationships/hyperlink" Target="http://www.morfologicos.com/ANO-2013/CAMPONARAYA-13/306.JPG" TargetMode="External"/><Relationship Id="rId17" Type="http://schemas.openxmlformats.org/officeDocument/2006/relationships/hyperlink" Target="http://www.morfologicos.com/ANO-2013/CAMPONARAYA-13/305.JPG" TargetMode="External"/><Relationship Id="rId18" Type="http://schemas.openxmlformats.org/officeDocument/2006/relationships/hyperlink" Target="http://www.morfologicos.com/ANO-2013/CAMPONARAYA-13/308.JPG" TargetMode="External"/><Relationship Id="rId19" Type="http://schemas.openxmlformats.org/officeDocument/2006/relationships/hyperlink" Target="http://www.morfologicos.com/ANO-2013/CAMPONARAYA-13/303.JPG" TargetMode="External"/><Relationship Id="rId20" Type="http://schemas.openxmlformats.org/officeDocument/2006/relationships/hyperlink" Target="http://www.morfologicos.com/ANO-2013/CAMPONARAYA-13/302.JPG" TargetMode="External"/><Relationship Id="rId21" Type="http://schemas.openxmlformats.org/officeDocument/2006/relationships/hyperlink" Target="http://www.morfologicos.com/ANO-2013/CAMPONARAYA-13/307.JP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morfologicos.com/ANO-2013/CAMPONARAYA-13/402.JPG" TargetMode="External"/><Relationship Id="rId24" Type="http://schemas.openxmlformats.org/officeDocument/2006/relationships/hyperlink" Target="http://www.morfologicos.com/ANO-2013/CAMPONARAYA-13/403.JPG" TargetMode="External"/><Relationship Id="rId25" Type="http://schemas.openxmlformats.org/officeDocument/2006/relationships/hyperlink" Target="http://www.morfologicos.com/ANO-2013/CAMPONARAYA-13/401.JPG" TargetMode="External"/><Relationship Id="rId26" Type="http://schemas.openxmlformats.org/officeDocument/2006/relationships/hyperlink" Target="http://www.morfologicos.com/ANO-2013/CAMPONARAYA-13/403.JPG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morfologicos.com/ANO-2013/CAMPONARAYA-13/504.JPG" TargetMode="External"/><Relationship Id="rId29" Type="http://schemas.openxmlformats.org/officeDocument/2006/relationships/hyperlink" Target="http://www.morfologicos.com/ANO-2013/CAMPONARAYA-13/505.JPG" TargetMode="External"/><Relationship Id="rId30" Type="http://schemas.openxmlformats.org/officeDocument/2006/relationships/hyperlink" Target="http://www.morfologicos.com/ANO-2013/CAMPONARAYA-13/501.JPG" TargetMode="External"/><Relationship Id="rId31" Type="http://schemas.openxmlformats.org/officeDocument/2006/relationships/hyperlink" Target="http://www.morfologicos.com/ANO-2013/CAMPONARAYA-13/506.JPG" TargetMode="External"/><Relationship Id="rId32" Type="http://schemas.openxmlformats.org/officeDocument/2006/relationships/hyperlink" Target="http://www.morfologicos.com/ANO-2013/CAMPONARAYA-13/502.JPG" TargetMode="External"/><Relationship Id="rId33" Type="http://schemas.openxmlformats.org/officeDocument/2006/relationships/hyperlink" Target="http://www.morfologicos.com/ANO-2013/CAMPONARAYA-13/503.JPG" TargetMode="External"/><Relationship Id="rId34" Type="http://schemas.openxmlformats.org/officeDocument/2006/relationships/hyperlink" Target="http://www.morfologicos.com/ANO-2013/CAMPONARAYA-13/504.JPG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morfologicos.com/ANO-2013/CAMPONARAYA-13/609.JPG" TargetMode="External"/><Relationship Id="rId37" Type="http://schemas.openxmlformats.org/officeDocument/2006/relationships/hyperlink" Target="http://www.morfologicos.com/ANO-2013/CAMPONARAYA-13/603.JPG" TargetMode="External"/><Relationship Id="rId38" Type="http://schemas.openxmlformats.org/officeDocument/2006/relationships/hyperlink" Target="http://www.morfologicos.com/ANO-2013/CAMPONARAYA-13/605.JPG" TargetMode="External"/><Relationship Id="rId39" Type="http://schemas.openxmlformats.org/officeDocument/2006/relationships/hyperlink" Target="http://www.morfologicos.com/ANO-2013/CAMPONARAYA-13/606.JPG" TargetMode="External"/><Relationship Id="rId40" Type="http://schemas.openxmlformats.org/officeDocument/2006/relationships/hyperlink" Target="http://www.morfologicos.com/ANO-2013/CAMPONARAYA-13/604.JPG" TargetMode="External"/><Relationship Id="rId41" Type="http://schemas.openxmlformats.org/officeDocument/2006/relationships/hyperlink" Target="http://www.morfologicos.com/ANO-2013/CAMPONARAYA-13/601.JPG" TargetMode="External"/><Relationship Id="rId42" Type="http://schemas.openxmlformats.org/officeDocument/2006/relationships/hyperlink" Target="http://www.morfologicos.com/ANO-2013/CAMPONARAYA-13/608.JPG" TargetMode="External"/><Relationship Id="rId43" Type="http://schemas.openxmlformats.org/officeDocument/2006/relationships/hyperlink" Target="http://www.morfologicos.com/ANO-2013/CAMPONARAYA-13/607.JPG" TargetMode="External"/><Relationship Id="rId44" Type="http://schemas.openxmlformats.org/officeDocument/2006/relationships/hyperlink" Target="http://www.morfologicos.com/ANO-2013/CAMPONARAYA-13/602.JPG" TargetMode="External"/><Relationship Id="rId45" Type="http://schemas.openxmlformats.org/officeDocument/2006/relationships/hyperlink" Target="http://www.morfologicos.com/ANO-2013/CAMPONARAYA-13/607.JPG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morfologicos.com/ANO-2013/CAMPONARAYA-13/701.JPG" TargetMode="External"/><Relationship Id="rId48" Type="http://schemas.openxmlformats.org/officeDocument/2006/relationships/hyperlink" Target="http://www.morfologicos.com/ANO-2013/CAMPONARAYA-13/705.JPG" TargetMode="External"/><Relationship Id="rId49" Type="http://schemas.openxmlformats.org/officeDocument/2006/relationships/hyperlink" Target="http://www.morfologicos.com/ANO-2013/CAMPONARAYA-13/703.JPG" TargetMode="External"/><Relationship Id="rId50" Type="http://schemas.openxmlformats.org/officeDocument/2006/relationships/hyperlink" Target="http://www.morfologicos.com/ANO-2013/CAMPONARAYA-13/702.JPG" TargetMode="External"/><Relationship Id="rId51" Type="http://schemas.openxmlformats.org/officeDocument/2006/relationships/hyperlink" Target="http://www.morfologicos.com/ANO-2013/CAMPONARAYA-13/704.JPG" TargetMode="External"/><Relationship Id="rId52" Type="http://schemas.openxmlformats.org/officeDocument/2006/relationships/hyperlink" Target="http://www.morfologicos.com/ANO-2013/CAMPONARAYA-13/705.JPG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morfologicos.com/ANO-2013/CAMPONARAYA-13/801.JPG" TargetMode="External"/><Relationship Id="rId55" Type="http://schemas.openxmlformats.org/officeDocument/2006/relationships/hyperlink" Target="http://www.morfologicos.com/ANO-2013/CAMPONARAYA-13/804.JPG" TargetMode="External"/><Relationship Id="rId56" Type="http://schemas.openxmlformats.org/officeDocument/2006/relationships/hyperlink" Target="http://www.morfologicos.com/ANO-2013/CAMPONARAYA-13/802.JPG" TargetMode="External"/><Relationship Id="rId57" Type="http://schemas.openxmlformats.org/officeDocument/2006/relationships/hyperlink" Target="http://www.morfologicos.com/ANO-2013/CAMPONARAYA-13/803.JPG" TargetMode="External"/><Relationship Id="rId58" Type="http://schemas.openxmlformats.org/officeDocument/2006/relationships/hyperlink" Target="http://www.morfologicos.com/ANO-2013/CAMPONARAYA-13/801.JPG" TargetMode="External"/><Relationship Id="rId59" Type="http://schemas.openxmlformats.org/officeDocument/2006/relationships/hyperlink" Target="http://www.morfologicos.com/ANO-2013/CAMPONARAYA-13/801.JPG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morfologicos.com/ANO-2013/CAMPONARAYA-13/902.JPG" TargetMode="External"/><Relationship Id="rId62" Type="http://schemas.openxmlformats.org/officeDocument/2006/relationships/hyperlink" Target="http://www.morfologicos.com/ANO-2013/CAMPONARAYA-13/901.JPG" TargetMode="External"/><Relationship Id="rId63" Type="http://schemas.openxmlformats.org/officeDocument/2006/relationships/hyperlink" Target="http://www.morfologicos.com/ANO-2013/CAMPONARAYA-13/903.JPG" TargetMode="External"/><Relationship Id="rId64" Type="http://schemas.openxmlformats.org/officeDocument/2006/relationships/hyperlink" Target="http://www.morfologicos.com/ANO-2013/CAMPONARAYA-13/903.JPG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morfologicos.com/ANO-2013/CAMPONARAYA-13/1006.JPG" TargetMode="External"/><Relationship Id="rId67" Type="http://schemas.openxmlformats.org/officeDocument/2006/relationships/hyperlink" Target="http://www.morfologicos.com/ANO-2013/CAMPONARAYA-13/1002.JPG" TargetMode="External"/><Relationship Id="rId68" Type="http://schemas.openxmlformats.org/officeDocument/2006/relationships/hyperlink" Target="http://www.morfologicos.com/ANO-2013/CAMPONARAYA-13/1008" TargetMode="External"/><Relationship Id="rId69" Type="http://schemas.openxmlformats.org/officeDocument/2006/relationships/hyperlink" Target="http://www.morfologicos.com/ANO-2013/CAMPONARAYA-13/1004" TargetMode="External"/><Relationship Id="rId70" Type="http://schemas.openxmlformats.org/officeDocument/2006/relationships/hyperlink" Target="http://www.morfologicos.com/ANO-2013/CAMPONARAYA-13/1007" TargetMode="External"/><Relationship Id="rId71" Type="http://schemas.openxmlformats.org/officeDocument/2006/relationships/hyperlink" Target="http://www.morfologicos.com/ANO-2013/CAMPONARAYA-13/1003" TargetMode="External"/><Relationship Id="rId72" Type="http://schemas.openxmlformats.org/officeDocument/2006/relationships/hyperlink" Target="http://www.morfologicos.com/ANO-2013/CAMPONARAYA-13/1001" TargetMode="External"/><Relationship Id="rId73" Type="http://schemas.openxmlformats.org/officeDocument/2006/relationships/hyperlink" Target="http://www.morfologicos.com/ANO-2013/CAMPONARAYA-13/1005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morfologicos.com/ANO-2013/CAMPONARAYA-13/1105.JPG" TargetMode="External"/><Relationship Id="rId76" Type="http://schemas.openxmlformats.org/officeDocument/2006/relationships/hyperlink" Target="http://www.morfologicos.com/ANO-2013/CAMPONARAYA-13/1102.JPG" TargetMode="External"/><Relationship Id="rId77" Type="http://schemas.openxmlformats.org/officeDocument/2006/relationships/hyperlink" Target="http://www.morfologicos.com/ANO-2013/CAMPONARAYA-13/1104.JPG" TargetMode="External"/><Relationship Id="rId78" Type="http://schemas.openxmlformats.org/officeDocument/2006/relationships/hyperlink" Target="http://www.morfologicos.com/ANO-2013/CAMPONARAYA-13/1107.JPG" TargetMode="External"/><Relationship Id="rId79" Type="http://schemas.openxmlformats.org/officeDocument/2006/relationships/hyperlink" Target="http://www.morfologicos.com/ANO-2013/CAMPONARAYA-13/1103.JPG" TargetMode="External"/><Relationship Id="rId80" Type="http://schemas.openxmlformats.org/officeDocument/2006/relationships/hyperlink" Target="http://www.morfologicos.com/ANO-2013/CAMPONARAYA-13/1106.JPG" TargetMode="External"/><Relationship Id="rId81" Type="http://schemas.openxmlformats.org/officeDocument/2006/relationships/hyperlink" Target="http://www.morfologicos.com/ANO-2013/CAMPONARAYA-13/1108.JPG" TargetMode="External"/><Relationship Id="rId82" Type="http://schemas.openxmlformats.org/officeDocument/2006/relationships/hyperlink" Target="http://www.morfologicos.com/ANO-2013/CAMPONARAYA-13/1105.JPG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morfologicos.com/ANO-2013/CAMPONARAYA-13/1206.JPG" TargetMode="External"/><Relationship Id="rId85" Type="http://schemas.openxmlformats.org/officeDocument/2006/relationships/hyperlink" Target="http://www.morfologicos.com/ANO-2013/CAMPONARAYA-13/1203.JPG" TargetMode="External"/><Relationship Id="rId86" Type="http://schemas.openxmlformats.org/officeDocument/2006/relationships/hyperlink" Target="http://www.morfologicos.com/ANO-2013/CAMPONARAYA-13/1204.JPG" TargetMode="External"/><Relationship Id="rId87" Type="http://schemas.openxmlformats.org/officeDocument/2006/relationships/hyperlink" Target="http://www.morfologicos.com/ANO-2013/CAMPONARAYA-13/1202.JPG" TargetMode="External"/><Relationship Id="rId88" Type="http://schemas.openxmlformats.org/officeDocument/2006/relationships/hyperlink" Target="http://www.morfologicos.com/ANO-2013/CAMPONARAYA-13/1208.JPG" TargetMode="External"/><Relationship Id="rId89" Type="http://schemas.openxmlformats.org/officeDocument/2006/relationships/hyperlink" Target="http://www.morfologicos.com/ANO-2013/CAMPONARAYA-13/1207.JPG" TargetMode="External"/><Relationship Id="rId90" Type="http://schemas.openxmlformats.org/officeDocument/2006/relationships/hyperlink" Target="http://www.morfologicos.com/ANO-2013/CAMPONARAYA-13/1205.JPG" TargetMode="External"/><Relationship Id="rId91" Type="http://schemas.openxmlformats.org/officeDocument/2006/relationships/hyperlink" Target="http://www.morfologicos.com/ANO-2013/CAMPONARAYA-13/1201.JPG" TargetMode="External"/><Relationship Id="rId92" Type="http://schemas.openxmlformats.org/officeDocument/2006/relationships/hyperlink" Target="http://www.morfologicos.com/ANO-2013/CAMPONARAYA-13/1203.JPG" TargetMode="External"/><Relationship Id="rId93" Type="http://schemas.openxmlformats.org/officeDocument/2006/relationships/hyperlink" Target="http://www.morfologicos.com/ANO-2013/CAMPONARAYA-13/1206.JPG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morfologicos.com/ANO-2013/CAMPONARAYA-13/1302.JPG" TargetMode="External"/><Relationship Id="rId96" Type="http://schemas.openxmlformats.org/officeDocument/2006/relationships/hyperlink" Target="http://www.morfologicos.com/ANO-2013/CAMPONARAYA-13/1304.JPG" TargetMode="External"/><Relationship Id="rId97" Type="http://schemas.openxmlformats.org/officeDocument/2006/relationships/hyperlink" Target="http://www.morfologicos.com/ANO-2013/CAMPONARAYA-13/1301.JPG" TargetMode="External"/><Relationship Id="rId98" Type="http://schemas.openxmlformats.org/officeDocument/2006/relationships/hyperlink" Target="http://www.morfologicos.com/ANO-2013/CAMPONARAYA-13/1303.JPG" TargetMode="External"/><Relationship Id="rId99" Type="http://schemas.openxmlformats.org/officeDocument/2006/relationships/image" Target="media/image1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42:00Z</dcterms:created>
  <dc:creator>User</dc:creator>
  <dc:description/>
  <dc:language>en-US</dc:language>
  <cp:lastModifiedBy>miguel</cp:lastModifiedBy>
  <cp:lastPrinted>2013-05-12T13:58:00Z</cp:lastPrinted>
  <dcterms:modified xsi:type="dcterms:W3CDTF">2013-05-15T16:52:00Z</dcterms:modified>
  <cp:revision>4</cp:revision>
  <dc:subject/>
  <dc:title>  </dc:title>
</cp:coreProperties>
</file>