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36"/>
          <w:szCs w:val="36"/>
        </w:rPr>
        <w:t>CONCURSO : PIEDRAHITA-2013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1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1      LUZ FS                   Y ARROYOMONTE           74.500   19.500            94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5      CHIRUKA                  VICTORIANO DOMINGUE     75.750   18.000            93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6      LUNA FS                  Y ARROYOMONTE           </w:t>
      </w:r>
      <w:r>
        <w:rPr>
          <w:rFonts w:cs="Courier New" w:ascii="Courier New" w:hAnsi="Courier New"/>
          <w:b/>
          <w:sz w:val="18"/>
          <w:szCs w:val="18"/>
        </w:rPr>
        <w:t>71.500   21.000            92.500 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3      LUNA HHG                 YEGUADA INAJARA         70.000   21.000            91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2      GOZOSA MSC               YEGUADA JESUS TEJER     71.250   18.000            89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4      MIRONCILLA               Y PEDROSILLO            67.750   18.000            85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LUNA F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2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1      WALKER SS                FRANCISCO SANTANA       </w:t>
      </w:r>
      <w:r>
        <w:rPr>
          <w:rFonts w:cs="Courier New" w:ascii="Courier New" w:hAnsi="Courier New"/>
          <w:b/>
          <w:sz w:val="18"/>
          <w:szCs w:val="18"/>
        </w:rPr>
        <w:t>78.750   19.500            98.25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WALKER 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3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03      KAZARA FS                Y ARROYOMONTE           </w:t>
      </w:r>
      <w:r>
        <w:rPr>
          <w:rFonts w:cs="Courier New" w:ascii="Courier New" w:hAnsi="Courier New"/>
          <w:b/>
          <w:sz w:val="18"/>
          <w:szCs w:val="18"/>
        </w:rPr>
        <w:t>76.000   24.000           100.00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2      FAROLERA DG              VICTORIANO DOMINGUE     78.000   21.000            99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8      AMOROSA OVL              YEGUADA OVELAR          78.500   19.500            98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4      DOCTORA PL               PEÑARREDONDA Y LOS      74.500   22.500            97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9      VENEZUELA SS             FRANCISCO SANTANA       75.500   21.000            96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6      LLAMA XX                 Y PEDROSILLO            72.000   19.500            91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1      TRIANA GEN               YEGUADA INAJARA         69.750   21.000            90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5      AMOROSA CHB              YEGUADA JESUS TEJER     70.000   19.500            89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7      LUCHADORA DA             DOMINGO ARRABE VERD     67.500   21.000            88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KAZARA F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4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5      CUBANO LX                ANGEL CANTOS GARCIA     79.500   18.000            97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06      MOLINERO NOBLE II        NOBLEZA DEL GUADIAN     </w:t>
      </w:r>
      <w:r>
        <w:rPr>
          <w:rFonts w:cs="Courier New" w:ascii="Courier New" w:hAnsi="Courier New"/>
          <w:b/>
          <w:sz w:val="18"/>
          <w:szCs w:val="18"/>
        </w:rPr>
        <w:t>76.500   19.500            96.00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1      LEDUCADO                 HERMANOS BATRES         73.500   18.000            91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3      CLASICO XV               Y LUPI                  75.250   15.000            90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MOLINERO NOBLE 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124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ESULTADOS DE LA SECCION:  5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03      JARA FS                  Y ARROYOMONTE           </w:t>
      </w:r>
      <w:r>
        <w:rPr>
          <w:rFonts w:cs="Courier New" w:ascii="Courier New" w:hAnsi="Courier New"/>
          <w:b/>
          <w:sz w:val="18"/>
          <w:szCs w:val="18"/>
        </w:rPr>
        <w:t>77.500   24.000           101.50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1      ELEGIDA DE CARDENAS      JOSE MARIA CAÑADAS      77.750   21.000            98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2      MALVA CVII               JESUS JIMENEZ MAYA      75.750   19.500            95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7      ZURITA OVL               YEGUADA OVELAR          73.000   21.000            94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5      ESTRELLA CDXXXV          Y MIGUEL ANGEL MART     68.750   21.000            89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4      SORTIJERA                JUANA MARQUES VAQUE     67.500   19.500            87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JARA F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6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6      MACETERO NOBLE           NOBLEZA DEL GUADIAN     78.500   19.500            98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1      CENTURION LIV            FRANCISCO SANTANA       76.500   18.000            94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07      GALERO ALDARA            JESUS JIMENEZ MAYA      </w:t>
      </w:r>
      <w:r>
        <w:rPr>
          <w:rFonts w:cs="Courier New" w:ascii="Courier New" w:hAnsi="Courier New"/>
          <w:b/>
          <w:sz w:val="18"/>
          <w:szCs w:val="18"/>
        </w:rPr>
        <w:t>72.000   22.500            94.50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5      KARAMELO DA              DOMINGO ARRABE VERD     74.000   19.500            93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2      KUNZO                    HERMANOS BATRES         74.500   18.000            92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3      ECUS PO                  Y LA POSADA             74.250   18.000            92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4      IBERICO ER II            EL REGUERO Y CHAPAR     69.500   21.000            90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8      PERSEO AM                JUANA MARQUES VAQUE     63.750   15.000            78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GALERO ALDAR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7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04      LADRONA VII              JOSE MARIA CAÑADAS      </w:t>
      </w:r>
      <w:r>
        <w:rPr>
          <w:rFonts w:cs="Courier New" w:ascii="Courier New" w:hAnsi="Courier New"/>
          <w:b/>
          <w:sz w:val="18"/>
          <w:szCs w:val="18"/>
        </w:rPr>
        <w:t>78.500   23.000    0.000  101.50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06      RABIOSA RAM              YEGUADA ANTONIO MOZ     78.500   22.000    0.000  100.5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705      RIVERA VI                SEÑORIO DE LOS ALCO     </w:t>
      </w:r>
      <w:r>
        <w:rPr>
          <w:rFonts w:cs="Courier New" w:ascii="Courier New" w:hAnsi="Courier New"/>
          <w:b/>
          <w:sz w:val="18"/>
          <w:szCs w:val="18"/>
        </w:rPr>
        <w:t>74.500   23.000   23.500   97.500 M.F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01      REMADORA NOBLE           NOBLEZA DEL GUADIAN     77.000   20.000    0.000   97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02      FARANDULERA IV           Y LA SOLANA DE HOYO     75.500   18.000    0.000   93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07      YUCA XXXI                PEDRO CARDENA HERNA     68.750   21.000    0.000   89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03      KITI VE                  Y VIRGEN DEL ESPINO     67.750   18.000    0.000   85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LADRONA V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8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03      REFUGIADO                SEÑORIO DE LOS ALCO     </w:t>
      </w:r>
      <w:r>
        <w:rPr>
          <w:rFonts w:cs="Courier New" w:ascii="Courier New" w:hAnsi="Courier New"/>
          <w:b/>
          <w:sz w:val="18"/>
          <w:szCs w:val="18"/>
        </w:rPr>
        <w:t>75.500   22.000   22.750   95.875 M.M.M.F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5      JASPE X                  HERMANOS BATRES         75.500   21.000   20.250   92.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6      ROMULO XI                Y LOS ALCORES           72.250   21.000   22.500   92.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1      QUISQUILLOSO TB II       OSCAR TOMAS CONEJER     75.750   20.000   19.000   90.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4      POSEIDON XVI             FRANCISCO SANTANA       73.000   21.000   19.750   90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2      INVICTO XXV              PABLO JUSTICIA HERN     72.250   16.000   18.250   84.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 FUNCIONALIDAD DE LA SECCION:   REFUGI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A LA MANO DE LA SECCIÓN:   REFUGI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9ª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2      ITALA V                  YEGUADA ANTONIO MOZ     84.000   21.000    0.000  105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10      ROMERA CX                PEÑARREDONDA Y LOS      </w:t>
      </w:r>
      <w:r>
        <w:rPr>
          <w:rFonts w:cs="Courier New" w:ascii="Courier New" w:hAnsi="Courier New"/>
          <w:b/>
          <w:sz w:val="18"/>
          <w:szCs w:val="18"/>
        </w:rPr>
        <w:t>79.500   22.000    0.000  101.50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13      BRAÑA CS                 HERNANDO ABOIN          74.500   21.000    0.000   95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7      UTOPICA IV               YEGUADA OVELAR          76.250   19.000    0.000   95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6      PELUQUERA NOBLE          NOBLEZA DEL GUADIAN     77.250   18.000    0.000   95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8      HESONA                   HERMANOS BATRES         70.750   21.000    0.000   91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9      FABULOSA ER              EL REGUERO Y CHAPAR     72.000   19.000    0.000   91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5      ALTANERA CLXXXI          YEGUADA EL PRADO        69.000   20.000    0.000   89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12      CLAVELINA XII            YEGUADA EL PRADO        72.500   15.000    0.000   87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14      LOLA XLIX                HERNANDO ABOIN          72.500   15.000    0.000   87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1      VARONESA VII             YEGUADA JESUS TEJER     67.750   19.000    0.000   86.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04      BELINDA PC               PEDRO CARDENA HERNA     67.250   19.000    0.000   86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11      CENICIENTA XXVII         LOS PINOS               68.000   15.000    0.000   83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ROMERA C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10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07     PIRATA XXXI              Y LOS ALCORES           </w:t>
      </w:r>
      <w:r>
        <w:rPr>
          <w:rFonts w:cs="Courier New" w:ascii="Courier New" w:hAnsi="Courier New"/>
          <w:b/>
          <w:sz w:val="18"/>
          <w:szCs w:val="18"/>
        </w:rPr>
        <w:t>75.500   21.000   24.250   96.625 M.F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4     MADROÑO OVL II           YEGUADA OVELAR          80.500   20.000   20.500   95.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09     LAPICERO II              FCO JAVIER ALCONCHE     </w:t>
      </w:r>
      <w:r>
        <w:rPr>
          <w:rFonts w:cs="Courier New" w:ascii="Courier New" w:hAnsi="Courier New"/>
          <w:b/>
          <w:sz w:val="18"/>
          <w:szCs w:val="18"/>
        </w:rPr>
        <w:t>74.000   21.000   22.000   93.25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3     LACERO III               ALBA HERRAEZ            75.750   20.000   20.000   91.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5     FEUDAL ER                EL REGUERO Y CHAPAR     73.500   19.000   20.000   89.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2     INCLUSERO NOBLE II       NOBLEZA DEL GUADIAN     72.250   20.000   18.750   87.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6     NEO IV                   PABLO JUSTICIA HERN     74.500   17.000   18.500   87.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1     ATLETA III               PEDRO CARDENA HERNA     68.250   19.000   20.750   86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8     BAILADOR PC              PEDRO CARDENA HERNA     66.500   19.000   17.250   81.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 FUNCIONALIDAD DE LA SECCION:   PIRATA XXX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LAPICERO 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11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0     NEBULOSA XXV             Y LOS ALCORES           81.000   21.000    0.000  102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1     BUCANERA XXXIX           HERMANOS BATRES         82.000   19.000    0.000  101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8     NOSTALGICA XXVIII        NOBLEZA DEL GUADIAN     77.500   20.000    0.000   97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7     BONITA ER                EL REGUERO Y CHAPAR     74.500   21.000    0.000   95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02     COQUINA JAP II           YEGUADA INAJARA         </w:t>
      </w:r>
      <w:r>
        <w:rPr>
          <w:rFonts w:cs="Courier New" w:ascii="Courier New" w:hAnsi="Courier New"/>
          <w:b/>
          <w:sz w:val="18"/>
          <w:szCs w:val="18"/>
        </w:rPr>
        <w:t>72.000   23.000    0.000   95.000 M.M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3     HISPANA XVII             VICTORIANO DOMINGUE     74.500   20.000    0.000   94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4     ELEGIDA CXXXVIII         PEDRO CARDENA HERNA     75.000   17.000    0.000   92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09     WANDA                    HERMANOS BATRES         72.000   18.000    0.000   90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COQUINA JAP 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124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ESULTADOS DE LA SECCION:  12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208     GRACIOSO D               DOMINGO ARRABE VERD     </w:t>
      </w:r>
      <w:r>
        <w:rPr>
          <w:rFonts w:cs="Courier New" w:ascii="Courier New" w:hAnsi="Courier New"/>
          <w:b/>
          <w:sz w:val="18"/>
          <w:szCs w:val="18"/>
        </w:rPr>
        <w:t>80.000   23.000   25.500  102.750 M.M.M.F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5     URANIO XIV               FCO JAVIER ALCONCHE     82.750   21.000   23.500  10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6     MUSGO III                Y LOS ALCORES           81.000   21.000   24.500  101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4     IBICENCO XI              GUSTAVO MUÑOZ RAMOS     77.500   21.000   24.000   97.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3     ALTANERO ER              EL REGUERO Y CHAPAR     74.500   21.000   21.250   92.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7     JABATO ESCALERA JL       ANTONIO CORTES RODR     71.750   19.000   23.500   91.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2     MEABE                    VICTORIANO DOMINGUE     61.250   16.000   21.500   79.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01     PANADERO ER              CORTIJO ALBARRACIN      73.250   19.000    0.000   69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GRACIOSO 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 FUNCIONALIDAD DE LA SECCION:   GRACIOSO 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13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01     COBRA UNO                EL REGUERO Y CHAPAR    102.000    0.000           102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AIROSA ER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NGREIDA ER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FABULOSA ER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03     COBRA TRES               NOBLEZA DEL GUADIAN     98.500    0.000            98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MOLINERA LV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OLIVA NOBLE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RUMBA NOBLE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02     COBRA DOS                HERMANOS BATRES         96.500    0.000            96.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WANDA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ESTROZA 1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BUCANERA XXXIX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 xml:space="preserve">RESULTADOS DE LA SECCION:  15ª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º       NOMBRE                   YEGUADA                MORFOL.  MOVIM.   FUNC.    TOTAL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1501     CISNE ER                 MARIA DEL VALLE GOM     71.500   19.000   19.250   87.125  </w:t>
      </w:r>
      <w:r>
        <w:rPr>
          <w:rFonts w:cs="Courier New" w:ascii="Courier New" w:hAnsi="Courier New"/>
          <w:b/>
          <w:sz w:val="18"/>
          <w:szCs w:val="18"/>
        </w:rPr>
        <w:t>M.M. MF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ES MOVIMIENTOS DE LA SECCION:   CISNE 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JOR FUNCIONALIDAD DE LA SECCION:   CISNE 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624" w:right="794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2:03:00Z</dcterms:created>
  <dc:creator>miguel</dc:creator>
  <dc:description/>
  <dc:language>en-US</dc:language>
  <cp:lastModifiedBy>miguel</cp:lastModifiedBy>
  <dcterms:modified xsi:type="dcterms:W3CDTF">2013-08-10T22:46:00Z</dcterms:modified>
  <cp:revision>2</cp:revision>
  <dc:subject/>
  <dc:title>                             CONCURSO : PIEDRAHITA-2013</dc:title>
</cp:coreProperties>
</file>