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PREMIOS ECUALTUR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48"/>
          <w:szCs w:val="48"/>
          <w:u w:val="single"/>
        </w:rPr>
        <w:t>(CRUZADOS)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ECCIÓN POTROS: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>1º HEREDERO DE LA ALCARRIA  (1 a) Yeguada Alcarria Arabia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º DUQUE   (2a)   Ángel Casad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ECCION HEMBRAS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ª ABRIL (6a)       Pablo Justic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ECCIÓN MACHOS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>1º CUMBRE (10 a)    Pablo  Justic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º LUCERO (8a)        Miguel Abad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PREMIO FERTIBERI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TRAS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ª PISTOLERA JF   Yeguada Andrés Moli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ª BALI XXIII          Yeguada Pablo Justic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TROS:</w:t>
      </w:r>
    </w:p>
    <w:p>
      <w:pPr>
        <w:pStyle w:val="Normal"/>
        <w:rPr/>
      </w:pPr>
      <w:r>
        <w:rPr>
          <w:sz w:val="52"/>
          <w:szCs w:val="52"/>
        </w:rPr>
        <w:t>1º PATA NEGRA    Yeguada David Ballestero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CHOS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52"/>
          <w:szCs w:val="52"/>
        </w:rPr>
      </w:pPr>
      <w:r>
        <w:rPr>
          <w:sz w:val="52"/>
          <w:szCs w:val="52"/>
        </w:rPr>
        <w:t>1º NEO IV</w:t>
        <w:tab/>
        <w:t xml:space="preserve">       Yeguada Pablo Justicia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52"/>
          <w:szCs w:val="52"/>
        </w:rPr>
        <w:t>2º INVICTO XXV</w:t>
        <w:tab/>
        <w:t xml:space="preserve">  Yeguada Pablo Justicia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2:00Z</dcterms:created>
  <dc:creator>User</dc:creator>
  <dc:description/>
  <dc:language>en-US</dc:language>
  <cp:lastModifiedBy>miguel</cp:lastModifiedBy>
  <cp:lastPrinted>2014-05-31T19:08:00Z</cp:lastPrinted>
  <dcterms:modified xsi:type="dcterms:W3CDTF">2014-06-02T13:42:00Z</dcterms:modified>
  <cp:revision>2</cp:revision>
  <dc:subject/>
  <dc:title>PREMIO FERTIBERIA</dc:title>
</cp:coreProperties>
</file>