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ª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104  </w:t>
      </w:r>
      <w:hyperlink r:id="rId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AMAMBA S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9.750     19.5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267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9.750     19.500                </w:t>
      </w:r>
      <w:r>
        <w:rPr>
          <w:rFonts w:cs="Courier New" w:ascii="Courier New" w:hAnsi="Courier New"/>
          <w:b/>
          <w:sz w:val="16"/>
          <w:szCs w:val="16"/>
        </w:rPr>
        <w:t>99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  2   0   0             102  </w:t>
      </w:r>
      <w:hyperlink r:id="rId5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FLICKA CMG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J1  79.000     18.0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30298044          J2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9.000     18.000                </w:t>
      </w:r>
      <w:r>
        <w:rPr>
          <w:rFonts w:cs="Courier New" w:ascii="Courier New" w:hAnsi="Courier New"/>
          <w:b/>
          <w:sz w:val="16"/>
          <w:szCs w:val="16"/>
        </w:rPr>
        <w:t>9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108  </w:t>
      </w:r>
      <w:hyperlink r:id="rId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TLANTICA CHF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7.000     18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015003006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IBERTO FERNANDEZ PERMU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059            MEDIA  77.000     18.00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0   0             103  </w:t>
      </w:r>
      <w:hyperlink r:id="rId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DITERRANEA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71.750     21.0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47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1.750     21.000           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          106  </w:t>
      </w:r>
      <w:hyperlink r:id="rId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LBAHACA CUB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832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2.500     19.500                </w:t>
      </w:r>
      <w:r>
        <w:rPr>
          <w:rFonts w:cs="Courier New" w:ascii="Courier New" w:hAnsi="Courier New"/>
          <w:b/>
          <w:sz w:val="16"/>
          <w:szCs w:val="16"/>
        </w:rPr>
        <w:t>9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105  </w:t>
      </w:r>
      <w:hyperlink r:id="rId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IANA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43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2.000     19.500                </w:t>
      </w:r>
      <w:r>
        <w:rPr>
          <w:rFonts w:cs="Courier New" w:ascii="Courier New" w:hAnsi="Courier New"/>
          <w:b/>
          <w:sz w:val="16"/>
          <w:szCs w:val="16"/>
        </w:rPr>
        <w:t>9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0   0             107  </w:t>
      </w:r>
      <w:hyperlink r:id="rId1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UMANCIA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2.250     18.0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0894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DROSILLO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134            MEDIA  72.250     18.000                </w:t>
      </w:r>
      <w:r>
        <w:rPr>
          <w:rFonts w:cs="Courier New" w:ascii="Courier New" w:hAnsi="Courier New"/>
          <w:b/>
          <w:sz w:val="16"/>
          <w:szCs w:val="16"/>
        </w:rPr>
        <w:t>9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0   0             101  </w:t>
      </w:r>
      <w:hyperlink r:id="rId1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NDELARIA VA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0.250     18.000                8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6513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ANDRES RODRIG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1838            MEDIA  70.250     18.000                </w:t>
      </w:r>
      <w:r>
        <w:rPr>
          <w:rFonts w:cs="Courier New" w:ascii="Courier New" w:hAnsi="Courier New"/>
          <w:b/>
          <w:sz w:val="16"/>
          <w:szCs w:val="16"/>
        </w:rPr>
        <w:t>8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DITERRANEA FS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YEGUADA ARROYOMO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72"/>
          <w:szCs w:val="7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203  </w:t>
      </w:r>
      <w:hyperlink r:id="rId1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AINERO MIB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62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BOHORQUEZ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8.500     19.500                </w:t>
      </w:r>
      <w:r>
        <w:rPr>
          <w:rFonts w:cs="Courier New" w:ascii="Courier New" w:hAnsi="Courier New"/>
          <w:b/>
          <w:sz w:val="16"/>
          <w:szCs w:val="16"/>
        </w:rPr>
        <w:t>9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205  </w:t>
      </w:r>
      <w:hyperlink r:id="rId1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UMBO S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5.250     19.500           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5.250     19.500                </w:t>
      </w:r>
      <w:r>
        <w:rPr>
          <w:rFonts w:cs="Courier New" w:ascii="Courier New" w:hAnsi="Courier New"/>
          <w:b/>
          <w:sz w:val="16"/>
          <w:szCs w:val="16"/>
        </w:rPr>
        <w:t>94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3   4   0   0             201  </w:t>
      </w:r>
      <w:hyperlink r:id="rId17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FANDY PC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J1  71.000     21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30301569          J2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 HERNANDEZ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1.00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0   0             202  </w:t>
      </w:r>
      <w:hyperlink r:id="rId1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UÑECO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46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2.250     19.50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          206  </w:t>
      </w:r>
      <w:hyperlink r:id="rId1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OMANTICO X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1.000     19.500           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PERDICES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000     19.5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0.5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0   0             204  </w:t>
      </w:r>
      <w:hyperlink r:id="rId2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RUCO  P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0.500     19.5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56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 HERNANDEZ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0.500     19.500                </w:t>
      </w:r>
      <w:r>
        <w:rPr>
          <w:rFonts w:cs="Courier New" w:ascii="Courier New" w:hAnsi="Courier New"/>
          <w:b/>
          <w:sz w:val="16"/>
          <w:szCs w:val="16"/>
        </w:rPr>
        <w:t>9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2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NDY PC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PEDDRO CARDENAS HERNAND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72"/>
          <w:szCs w:val="7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307  </w:t>
      </w:r>
      <w:hyperlink r:id="rId2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RDINERA P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80.000     21.000           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180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RREDONDA Y LOS LOM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0522            MEDIA  80.000     21.000               </w:t>
      </w:r>
      <w:r>
        <w:rPr>
          <w:rFonts w:cs="Courier New" w:ascii="Courier New" w:hAnsi="Courier New"/>
          <w:b/>
          <w:sz w:val="16"/>
          <w:szCs w:val="16"/>
        </w:rPr>
        <w:t>101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304  </w:t>
      </w:r>
      <w:hyperlink r:id="rId2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PAÑA S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7.250     22.500           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72401512028776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7.250     22.500           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0   0             310  </w:t>
      </w:r>
      <w:hyperlink r:id="rId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BILEÑA DA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5.000     24.0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301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75.000     </w:t>
      </w:r>
      <w:r>
        <w:rPr>
          <w:rFonts w:cs="Courier New" w:ascii="Courier New" w:hAnsi="Courier New"/>
          <w:b/>
          <w:sz w:val="16"/>
          <w:szCs w:val="16"/>
        </w:rPr>
        <w:t>24.0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301  </w:t>
      </w:r>
      <w:hyperlink r:id="rId2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PITANA P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5.5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6735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RREDONDA Y LOS LOM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0522            MEDIA  75.500     19.50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306  </w:t>
      </w:r>
      <w:hyperlink r:id="rId2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 xml:space="preserve">MATIZ 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  J1  75.250     18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72401512028802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250     18.0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3.2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0   0             305  </w:t>
      </w:r>
      <w:hyperlink r:id="rId2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UZ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72.250     21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156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2.250     21.000           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312  </w:t>
      </w:r>
      <w:hyperlink r:id="rId3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HIRUK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                   J1  73.500     19.5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012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3.500     19.5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3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 0   0             308  </w:t>
      </w:r>
      <w:hyperlink r:id="rId3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AMISELA J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5.750     16.5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017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ESUS GONZALEZ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750     16.50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0   0             303  </w:t>
      </w:r>
      <w:hyperlink r:id="rId3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ANDORA XL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823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2.250     19.50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9   0   0             311  </w:t>
      </w:r>
      <w:hyperlink r:id="rId33">
        <w:r>
          <w:rPr>
            <w:rStyle w:val="InternetLink"/>
            <w:rFonts w:cs="Courier New" w:ascii="Courier New" w:hAnsi="Courier New"/>
            <w:sz w:val="16"/>
            <w:szCs w:val="16"/>
          </w:rPr>
          <w:t>MARCHOSA X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1.250     19.5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305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DROSILLO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134            MEDIA  71.250     19.500                </w:t>
      </w:r>
      <w:r>
        <w:rPr>
          <w:rFonts w:cs="Courier New" w:ascii="Courier New" w:hAnsi="Courier New"/>
          <w:b/>
          <w:sz w:val="16"/>
          <w:szCs w:val="16"/>
        </w:rPr>
        <w:t>9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 0   0             302  </w:t>
      </w:r>
      <w:hyperlink r:id="rId3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UNA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0.750     19.5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159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0.750     19.500                </w:t>
      </w:r>
      <w:r>
        <w:rPr>
          <w:rFonts w:cs="Courier New" w:ascii="Courier New" w:hAnsi="Courier New"/>
          <w:b/>
          <w:sz w:val="16"/>
          <w:szCs w:val="16"/>
        </w:rPr>
        <w:t>9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3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BILEÑA DAV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 DOMINGO ARRABE VERD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ab/>
        <w:t>JUEZ: D. ISAAC RODRIGUEZ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402  </w:t>
      </w:r>
      <w:hyperlink r:id="rId3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ANADOR SB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8.000     21.0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7766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8.00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.M.          9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0   0             401  </w:t>
      </w:r>
      <w:hyperlink r:id="rId3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ABRIEGO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6.250     19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150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6.250     19.500     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0   0             407  </w:t>
      </w:r>
      <w:hyperlink r:id="rId4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ERCET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6.000     19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226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E TRUJILLO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C0821151            MEDIA  76.000     19.500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95.500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4   2   0   0             404  </w:t>
      </w:r>
      <w:hyperlink r:id="rId41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WALKER SS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J1  77.000     18.000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035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7.000     18.00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403  </w:t>
      </w:r>
      <w:hyperlink r:id="rId4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LARACHE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J1  74.250     18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071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TOMAS CONEJERO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142            MEDIA  74.250     18.00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408  </w:t>
      </w:r>
      <w:hyperlink r:id="rId4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ESCONOCIDO 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919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UEVA SERRANA LO GRACIA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250     19.50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405  </w:t>
      </w:r>
      <w:hyperlink r:id="rId4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QUILES LX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1.500     19.500                91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724015120293477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Y BERGANTIN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5556            MEDIA  71.500     19.500                </w:t>
      </w:r>
      <w:r>
        <w:rPr>
          <w:rFonts w:cs="Courier New" w:ascii="Courier New" w:hAnsi="Courier New"/>
          <w:b/>
          <w:sz w:val="16"/>
          <w:szCs w:val="16"/>
        </w:rPr>
        <w:t>91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0   0             406  </w:t>
      </w:r>
      <w:hyperlink r:id="rId4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SEGADOR XX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1.500     18.000           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934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MATIAS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500     18.000                </w:t>
      </w:r>
      <w:r>
        <w:rPr>
          <w:rFonts w:cs="Courier New" w:ascii="Courier New" w:hAnsi="Courier New"/>
          <w:b/>
          <w:sz w:val="16"/>
          <w:szCs w:val="16"/>
        </w:rPr>
        <w:t>8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0   0             409  </w:t>
      </w:r>
      <w:hyperlink r:id="rId4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IGERO XX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67.750     18.000                8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769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RUJILLO SOUT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52            MEDIA  67.750     18.000                </w:t>
      </w:r>
      <w:r>
        <w:rPr>
          <w:rFonts w:cs="Courier New" w:ascii="Courier New" w:hAnsi="Courier New"/>
          <w:b/>
          <w:sz w:val="16"/>
          <w:szCs w:val="16"/>
        </w:rPr>
        <w:t>8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ANADOR SB II  YEGUADA ERMITA SAN BER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ab/>
        <w:t>JUEZ: D. ISAAC RODRIGUEZ MARTIN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72"/>
          <w:szCs w:val="7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501  </w:t>
      </w:r>
      <w:hyperlink r:id="rId4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MOTIVA DEL JARAM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J1  78.000     19.500           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63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CAÑADAS BENADERO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00            MEDIA  78.000     19.500                </w:t>
      </w:r>
      <w:r>
        <w:rPr>
          <w:rFonts w:cs="Courier New" w:ascii="Courier New" w:hAnsi="Courier New"/>
          <w:b/>
          <w:sz w:val="16"/>
          <w:szCs w:val="16"/>
        </w:rPr>
        <w:t>97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0   0             502  </w:t>
      </w:r>
      <w:hyperlink r:id="rId5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OLERA D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6.250     21.0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670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6.250     21.000           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0   0             506  </w:t>
      </w:r>
      <w:hyperlink r:id="rId5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ILA X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4.250     22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743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4.2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.M.          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0   0             504  </w:t>
      </w:r>
      <w:hyperlink r:id="rId5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ERSEGUIDORA ROS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7.750     18.0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552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SA CB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7.750     18.000     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          508  </w:t>
      </w:r>
      <w:hyperlink r:id="rId5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UCHADORA D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4.500     21.0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115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74.500     21.000               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505  </w:t>
      </w:r>
      <w:hyperlink r:id="rId5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ZARA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891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3.250     19.500           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503  </w:t>
      </w:r>
      <w:hyperlink r:id="rId5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ALI X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04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3.250     19.500           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507  </w:t>
      </w:r>
      <w:hyperlink r:id="rId5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LAMA X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0.250     19.500                8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229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DROSILLO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134            MEDIA  70.250     19.500                </w:t>
      </w:r>
      <w:r>
        <w:rPr>
          <w:rFonts w:cs="Courier New" w:ascii="Courier New" w:hAnsi="Courier New"/>
          <w:b/>
          <w:sz w:val="16"/>
          <w:szCs w:val="16"/>
        </w:rPr>
        <w:t>8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5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ILA XIV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YEGUADA LOS AL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ab/>
        <w:t>JUEZ: D. ISAAC RODRIGUEZ MART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605  </w:t>
      </w:r>
      <w:hyperlink r:id="rId6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OLINERO NOBLE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874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8.500     19.500                </w:t>
      </w:r>
      <w:r>
        <w:rPr>
          <w:rFonts w:cs="Courier New" w:ascii="Courier New" w:hAnsi="Courier New"/>
          <w:b/>
          <w:sz w:val="16"/>
          <w:szCs w:val="16"/>
        </w:rPr>
        <w:t>9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603  </w:t>
      </w:r>
      <w:hyperlink r:id="rId6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STELLANO ROSA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J1  75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564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SA CB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5.500     21.000                </w:t>
      </w:r>
      <w:r>
        <w:rPr>
          <w:rFonts w:cs="Courier New" w:ascii="Courier New" w:hAnsi="Courier New"/>
          <w:b/>
          <w:sz w:val="16"/>
          <w:szCs w:val="16"/>
        </w:rPr>
        <w:t>9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0   0             604  </w:t>
      </w:r>
      <w:hyperlink r:id="rId6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RONICO DEL JARAM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J1  73.250     22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648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CAÑADAS BENADERO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00            MEDIA  73.250     </w:t>
      </w:r>
      <w:r>
        <w:rPr>
          <w:rFonts w:cs="Courier New" w:ascii="Courier New" w:hAnsi="Courier New"/>
          <w:b/>
          <w:sz w:val="16"/>
          <w:szCs w:val="16"/>
        </w:rPr>
        <w:t>22.500 M.M.</w:t>
      </w:r>
      <w:r>
        <w:rPr>
          <w:rFonts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0   0             602  </w:t>
      </w:r>
      <w:hyperlink r:id="rId6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OGAL DF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3.000     19.5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223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R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000     19.500                </w:t>
      </w:r>
      <w:r>
        <w:rPr>
          <w:rFonts w:cs="Courier New" w:ascii="Courier New" w:hAnsi="Courier New"/>
          <w:b/>
          <w:sz w:val="16"/>
          <w:szCs w:val="16"/>
        </w:rPr>
        <w:t>9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0   0             601  </w:t>
      </w:r>
      <w:hyperlink r:id="rId6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EDUCADO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J1  73.750     18.0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117          J2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750     18.00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6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RONICO DEL JARAM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JOSE Mª CAÑADAS BENADE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72"/>
          <w:szCs w:val="7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0   0   0 708  </w:t>
      </w:r>
      <w:hyperlink r:id="rId6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NDIANA NOBLE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80.500     21.000      0.000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997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0.500     21.000      0.000    </w:t>
      </w:r>
      <w:r>
        <w:rPr>
          <w:rFonts w:cs="Courier New" w:ascii="Courier New" w:hAnsi="Courier New"/>
          <w:b/>
          <w:sz w:val="16"/>
          <w:szCs w:val="16"/>
        </w:rPr>
        <w:t>10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0   0   0 707  </w:t>
      </w:r>
      <w:hyperlink r:id="rId6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IRSUTA V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6.750     19.000      0.000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878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76.750     19.000      0.000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0   0   0 702  </w:t>
      </w:r>
      <w:hyperlink r:id="rId7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ERDEÑA S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6.500     19.000      0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5555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6.500     19.000      0.000    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0   0   0 704  </w:t>
      </w:r>
      <w:hyperlink r:id="rId7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SARANDONGA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6.250     18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438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6.250     18.000      0.000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0   0   0 705  </w:t>
      </w:r>
      <w:hyperlink r:id="rId7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RUCA CL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3.750     20.000      0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6002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 HERNANDEZ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3.750     20.000      0.000     </w:t>
      </w:r>
      <w:r>
        <w:rPr>
          <w:rFonts w:cs="Courier New" w:ascii="Courier New" w:hAnsi="Courier New"/>
          <w:b/>
          <w:sz w:val="16"/>
          <w:szCs w:val="16"/>
        </w:rPr>
        <w:t>93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0   0   0 706  </w:t>
      </w:r>
      <w:hyperlink r:id="rId7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MIEVA DE ROCH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71.250     22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338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VIRGEN DE LA PA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660            MEDIA  71.250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0   0   0   0   0 703  </w:t>
      </w:r>
      <w:hyperlink r:id="rId7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RMA DE ROME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1.250     21.000      0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36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VIRGEN DE LA PA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660            MEDIA  71.250     21.000      0.000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0   0   0   0   0 701  </w:t>
      </w:r>
      <w:hyperlink r:id="rId7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SOBERANA NOBLE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3.750     17.000      0.000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5041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3.750     17.000      0.000     </w:t>
      </w:r>
      <w:r>
        <w:rPr>
          <w:rFonts w:cs="Courier New" w:ascii="Courier New" w:hAnsi="Courier New"/>
          <w:b/>
          <w:sz w:val="16"/>
          <w:szCs w:val="16"/>
        </w:rPr>
        <w:t>9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7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MIEVA DE ROCHAS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YEGUADA VIRGEN DE LA PA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72"/>
          <w:szCs w:val="7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0   0   1   0   0 802  </w:t>
      </w:r>
      <w:hyperlink r:id="rId7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ILO S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5.500     23.000     23.500     97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5555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5.500     </w:t>
      </w:r>
      <w:r>
        <w:rPr>
          <w:rFonts w:cs="Courier New" w:ascii="Courier New" w:hAnsi="Courier New"/>
          <w:b/>
          <w:sz w:val="16"/>
          <w:szCs w:val="16"/>
        </w:rPr>
        <w:t>23.000 M.M.23.500 M.F.97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0   0   2   0   0 803  </w:t>
      </w:r>
      <w:hyperlink r:id="rId8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ORRON ROS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8.000     18.000     20.750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752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SA CB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8.000     18.000     20.750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3   0   0 801  </w:t>
      </w:r>
      <w:hyperlink r:id="rId8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UNZO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J1  72.500     20.000     20.500     8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54992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500     20.000     20.500     </w:t>
      </w:r>
      <w:r>
        <w:rPr>
          <w:rFonts w:cs="Courier New" w:ascii="Courier New" w:hAnsi="Courier New"/>
          <w:b/>
          <w:sz w:val="16"/>
          <w:szCs w:val="16"/>
        </w:rPr>
        <w:t>89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8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ILO SB</w:t>
        </w:r>
      </w:hyperlink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YEGUADA ERMITA SAN BERNAR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8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ILO SB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ab/>
        <w:t>JUEZ: D. ISAAC RODRIGUEZ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0   0   0 902  </w:t>
      </w:r>
      <w:hyperlink r:id="rId8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UMBA NOBLE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81.000     19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003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1.000     19.000      0.000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0   0   0 904  </w:t>
      </w:r>
      <w:hyperlink r:id="rId8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NIJERA ROS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80.000     20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725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SA CB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80.000     20.000      0.000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0   0   0   0   0 909  </w:t>
      </w:r>
      <w:hyperlink r:id="rId8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ITUSINA C.M.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80.000     18.000      0.000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880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80.000     18.000      0.000     </w:t>
      </w:r>
      <w:r>
        <w:rPr>
          <w:rFonts w:cs="Courier New" w:ascii="Courier New" w:hAnsi="Courier New"/>
          <w:b/>
          <w:sz w:val="16"/>
          <w:szCs w:val="16"/>
        </w:rPr>
        <w:t>9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0   0   0 901  </w:t>
      </w:r>
      <w:hyperlink r:id="rId8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OSADA LX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6.750     21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387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E TRUJILLO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821151            MEDIA  76.750     21.000      0.000     </w:t>
      </w:r>
      <w:r>
        <w:rPr>
          <w:rFonts w:cs="Courier New" w:ascii="Courier New" w:hAnsi="Courier New"/>
          <w:b/>
          <w:sz w:val="16"/>
          <w:szCs w:val="16"/>
        </w:rPr>
        <w:t>9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0   0   0   0   0 903  </w:t>
      </w:r>
      <w:hyperlink r:id="rId9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IVERA 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7.750     20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87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7.750     20.000      0.000     </w:t>
      </w:r>
      <w:r>
        <w:rPr>
          <w:rFonts w:cs="Courier New" w:ascii="Courier New" w:hAnsi="Courier New"/>
          <w:b/>
          <w:sz w:val="16"/>
          <w:szCs w:val="16"/>
        </w:rPr>
        <w:t>9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0   0   0 905  </w:t>
      </w:r>
      <w:hyperlink r:id="rId9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OLONIA S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4.250     23.000      0.000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791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4.250     23.000      0.000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0   0   0   0   0 907  </w:t>
      </w:r>
      <w:hyperlink r:id="rId9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RASQUILLA LH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74.500     21.000      0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984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JOSE LOPEZ GARC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508            MEDIA  74.500     21.000      0.000    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0   0   0   0   0 906  </w:t>
      </w:r>
      <w:hyperlink r:id="rId9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ENICIENTA XX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71.250     18.000      0.000     8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0011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LOS PINOS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2916            MEDIA  71.250     18.000      0.000     </w:t>
      </w:r>
      <w:r>
        <w:rPr>
          <w:rFonts w:cs="Courier New" w:ascii="Courier New" w:hAnsi="Courier New"/>
          <w:b/>
          <w:sz w:val="16"/>
          <w:szCs w:val="16"/>
        </w:rPr>
        <w:t>89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0   0   0   0   0 908  </w:t>
      </w:r>
      <w:hyperlink r:id="rId9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IZONA L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69.750     16.000      0.000     8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4592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GELMA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750     16.000      0.000     </w:t>
      </w:r>
      <w:r>
        <w:rPr>
          <w:rFonts w:cs="Courier New" w:ascii="Courier New" w:hAnsi="Courier New"/>
          <w:b/>
          <w:sz w:val="16"/>
          <w:szCs w:val="16"/>
        </w:rPr>
        <w:t>8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9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OLONIA SB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YEGUADA ERMITA SAN BERNAR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72"/>
          <w:szCs w:val="72"/>
          <w:u w:val="single"/>
        </w:rPr>
      </w:pPr>
      <w:r>
        <w:rPr>
          <w:rFonts w:eastAsia="Courier New" w:cs="Courier New" w:ascii="Courier New" w:hAnsi="Courier New"/>
          <w:b/>
          <w:sz w:val="72"/>
          <w:szCs w:val="72"/>
          <w:u w:val="singl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0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0   0   1   0   0 1004 </w:t>
      </w:r>
      <w:hyperlink r:id="rId9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IRATA XX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7.500     22.000     24.250     9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612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7.500     22.000     </w:t>
      </w:r>
      <w:r>
        <w:rPr>
          <w:rFonts w:cs="Courier New" w:ascii="Courier New" w:hAnsi="Courier New"/>
          <w:b/>
          <w:sz w:val="16"/>
          <w:szCs w:val="16"/>
        </w:rPr>
        <w:t>24.250 M.F.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0   0   2   0   0 1001 </w:t>
      </w:r>
      <w:hyperlink r:id="rId9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PICO 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7.000     23.000     22.5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SZ00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E TRUJILLO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821151            MEDIA  77.000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 M.M.22.500     </w:t>
      </w:r>
      <w:r>
        <w:rPr>
          <w:rFonts w:cs="Courier New" w:ascii="Courier New" w:hAnsi="Courier New"/>
          <w:b/>
          <w:sz w:val="16"/>
          <w:szCs w:val="16"/>
        </w:rPr>
        <w:t>97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0   0   3   0   0 1005 </w:t>
      </w:r>
      <w:hyperlink r:id="rId10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SPE 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5.250     22.000     22.250     95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7240150901348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250     22.000     22.250     </w:t>
      </w:r>
      <w:r>
        <w:rPr>
          <w:rFonts w:cs="Courier New" w:ascii="Courier New" w:hAnsi="Courier New"/>
          <w:b/>
          <w:sz w:val="16"/>
          <w:szCs w:val="16"/>
        </w:rPr>
        <w:t>95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1   0   0   8   0   0 1003 </w:t>
      </w:r>
      <w:hyperlink r:id="rId10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EO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78.000     22.000     18.75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911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8.000     22.000     18.750     </w:t>
      </w:r>
      <w:r>
        <w:rPr>
          <w:rFonts w:cs="Courier New" w:ascii="Courier New" w:hAnsi="Courier New"/>
          <w:b/>
          <w:sz w:val="16"/>
          <w:szCs w:val="16"/>
        </w:rPr>
        <w:t>93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0   0   4   0   0 1010 </w:t>
      </w:r>
      <w:hyperlink r:id="rId10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ESMAN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4.500     21.000     21.750     93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237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4.500     21.000     21.750     </w:t>
      </w:r>
      <w:r>
        <w:rPr>
          <w:rFonts w:cs="Courier New" w:ascii="Courier New" w:hAnsi="Courier New"/>
          <w:b/>
          <w:sz w:val="16"/>
          <w:szCs w:val="16"/>
        </w:rPr>
        <w:t xml:space="preserve">93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0   0   6   0   0 1008 </w:t>
      </w:r>
      <w:hyperlink r:id="rId10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TOQUE HA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7.000     19.000     19.75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019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JOSE LOPEZ GARC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508            MEDIA  77.000     19.000     19.750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0   0   5   0   0 1002 </w:t>
      </w:r>
      <w:hyperlink r:id="rId10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ACER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4.750     20.000     20.250     91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301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A HERRAEZ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2985            MEDIA  74.750     20.000     20.250     </w:t>
      </w:r>
      <w:r>
        <w:rPr>
          <w:rFonts w:cs="Courier New" w:ascii="Courier New" w:hAnsi="Courier New"/>
          <w:b/>
          <w:sz w:val="16"/>
          <w:szCs w:val="16"/>
        </w:rPr>
        <w:t>91.3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0   0   7   0   0 1006 </w:t>
      </w:r>
      <w:hyperlink r:id="rId10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SQUILLOSO TB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J1  74.500     20.000     19.000     8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350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TOMAS CONEJERO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142            MEDIA  74.500     20.000     19.000     </w:t>
      </w:r>
      <w:r>
        <w:rPr>
          <w:rFonts w:cs="Courier New" w:ascii="Courier New" w:hAnsi="Courier New"/>
          <w:b/>
          <w:sz w:val="16"/>
          <w:szCs w:val="16"/>
        </w:rPr>
        <w:t>89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4   0   0   0   0   0 1007 </w:t>
      </w:r>
      <w:hyperlink r:id="rId10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EIDE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5.250     19.000      0.000     70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379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ERARDO PEREZ JIMENEZ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5.250     19.000      0.000     </w:t>
      </w:r>
      <w:r>
        <w:rPr>
          <w:rFonts w:cs="Courier New" w:ascii="Courier New" w:hAnsi="Courier New"/>
          <w:b/>
          <w:sz w:val="16"/>
          <w:szCs w:val="16"/>
        </w:rPr>
        <w:t xml:space="preserve">70.6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7   0   0   0   0   0 1009 </w:t>
      </w:r>
      <w:hyperlink r:id="rId10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OLINERO CXX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0.500     23.000      0.000     70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851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0.500     23.000      0.000     </w:t>
      </w:r>
      <w:r>
        <w:rPr>
          <w:rFonts w:cs="Courier New" w:ascii="Courier New" w:hAnsi="Courier New"/>
          <w:b/>
          <w:sz w:val="16"/>
          <w:szCs w:val="16"/>
        </w:rPr>
        <w:t xml:space="preserve">70.1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0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PICO I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YEGUADA DE TRUJILL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10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IRATA XXXI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 YEGUADA LOS ALCOR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0   0   0   0   0 1107 </w:t>
      </w:r>
      <w:hyperlink r:id="rId11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EBULOSA X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82.000     23.000      0.000    10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551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82.000     23.000      0.000    </w:t>
      </w:r>
      <w:r>
        <w:rPr>
          <w:rFonts w:cs="Courier New" w:ascii="Courier New" w:hAnsi="Courier New"/>
          <w:b/>
          <w:sz w:val="16"/>
          <w:szCs w:val="16"/>
        </w:rPr>
        <w:t>10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0   0   0   0   0 1109 </w:t>
      </w:r>
      <w:hyperlink r:id="rId11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OMBRAD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                 J1  83.000     20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501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3.000     20.000      0.000    </w:t>
      </w:r>
      <w:r>
        <w:rPr>
          <w:rFonts w:cs="Courier New" w:ascii="Courier New" w:hAnsi="Courier New"/>
          <w:b/>
          <w:sz w:val="16"/>
          <w:szCs w:val="16"/>
        </w:rPr>
        <w:t>103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7   0   0   0   0   0 1105 </w:t>
      </w:r>
      <w:hyperlink r:id="rId11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TALIANA X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5.500     24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657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SA CB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5.500     </w:t>
      </w:r>
      <w:r>
        <w:rPr>
          <w:rFonts w:cs="Courier New" w:ascii="Courier New" w:hAnsi="Courier New"/>
          <w:b/>
          <w:sz w:val="16"/>
          <w:szCs w:val="16"/>
        </w:rPr>
        <w:t>24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0   0   0   0   0 1104 </w:t>
      </w:r>
      <w:hyperlink r:id="rId11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ANCERA XX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8.500     20.000      0.000     9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19010100251606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FCO JOSE SEQUERA SANCH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8.500     20.000      0.000     </w:t>
      </w:r>
      <w:r>
        <w:rPr>
          <w:rFonts w:cs="Courier New" w:ascii="Courier New" w:hAnsi="Courier New"/>
          <w:b/>
          <w:sz w:val="16"/>
          <w:szCs w:val="16"/>
        </w:rPr>
        <w:t>98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0   0   0 1106 </w:t>
      </w:r>
      <w:hyperlink r:id="rId11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OSTALGICA X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7.250     21.000      0.000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245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7.250     21.000      0.000     </w:t>
      </w:r>
      <w:r>
        <w:rPr>
          <w:rFonts w:cs="Courier New" w:ascii="Courier New" w:hAnsi="Courier New"/>
          <w:b/>
          <w:sz w:val="16"/>
          <w:szCs w:val="16"/>
        </w:rPr>
        <w:t>9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0   0   0   0   0 1103 </w:t>
      </w:r>
      <w:hyperlink r:id="rId11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UCANERA XXX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7.000     19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1979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7.000     19.000      0.000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0   0   0 1110 </w:t>
      </w:r>
      <w:hyperlink r:id="rId11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ONITA ALDAR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6.000     20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3787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PRADOPOLO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004205            MEDIA  76.000     20.000      0.000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0   0   0   0   0 1101 </w:t>
      </w:r>
      <w:hyperlink r:id="rId11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WAND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   J1  74.250     20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2348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250     20.000      0.000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 0   0   0   0   0 1108 </w:t>
      </w:r>
      <w:hyperlink r:id="rId12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RTA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3.250     18.000      0.000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4186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GELMA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250     18.000      0.000     </w:t>
      </w:r>
      <w:r>
        <w:rPr>
          <w:rFonts w:cs="Courier New" w:ascii="Courier New" w:hAnsi="Courier New"/>
          <w:b/>
          <w:sz w:val="16"/>
          <w:szCs w:val="16"/>
        </w:rPr>
        <w:t>9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 0   0   0   0   0 1102 </w:t>
      </w:r>
      <w:hyperlink r:id="rId12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PAÑA 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3.250     18.000      0.000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140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GELMA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250     18.000      0.000     </w:t>
      </w:r>
      <w:r>
        <w:rPr>
          <w:rFonts w:cs="Courier New" w:ascii="Courier New" w:hAnsi="Courier New"/>
          <w:b/>
          <w:sz w:val="16"/>
          <w:szCs w:val="16"/>
        </w:rPr>
        <w:t>9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2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TALIANA XXI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2   0   0 1205 </w:t>
      </w:r>
      <w:hyperlink r:id="rId12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USG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8.000     23.000     24.25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049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8.000     23.000     24.250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0   0   1   0   0 1207 </w:t>
      </w:r>
      <w:hyperlink r:id="rId1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ZAHONERO 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5.500     24.000     25.250     9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333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RMITA SAN BERNARD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2535            MEDIA  75.500     </w:t>
      </w:r>
      <w:r>
        <w:rPr>
          <w:rFonts w:cs="Courier New" w:ascii="Courier New" w:hAnsi="Courier New"/>
          <w:b/>
          <w:sz w:val="16"/>
          <w:szCs w:val="16"/>
        </w:rPr>
        <w:t>24.000 M.M.25.250</w:t>
      </w:r>
      <w:r>
        <w:rPr>
          <w:rFonts w:cs="Courier New" w:ascii="Courier New" w:hAnsi="Courier New"/>
          <w:sz w:val="16"/>
          <w:szCs w:val="16"/>
        </w:rPr>
        <w:t xml:space="preserve"> M.F.</w:t>
      </w:r>
      <w:r>
        <w:rPr>
          <w:rFonts w:cs="Courier New" w:ascii="Courier New" w:hAnsi="Courier New"/>
          <w:b/>
          <w:sz w:val="16"/>
          <w:szCs w:val="16"/>
        </w:rPr>
        <w:t>99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0   0   5   0   0 1208 </w:t>
      </w:r>
      <w:hyperlink r:id="rId12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REGONERO XX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76.500     22.000     20.750     94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457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6.500     22.000     20.750     </w:t>
      </w:r>
      <w:r>
        <w:rPr>
          <w:rFonts w:cs="Courier New" w:ascii="Courier New" w:hAnsi="Courier New"/>
          <w:b/>
          <w:sz w:val="16"/>
          <w:szCs w:val="16"/>
        </w:rPr>
        <w:t>9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0   0   3   0   0 1209 </w:t>
      </w:r>
      <w:hyperlink r:id="rId12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NSAS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1.250     22.000     24.000     93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5339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1.250     22.000     24.000     </w:t>
      </w:r>
      <w:r>
        <w:rPr>
          <w:rFonts w:cs="Courier New" w:ascii="Courier New" w:hAnsi="Courier New"/>
          <w:b/>
          <w:sz w:val="16"/>
          <w:szCs w:val="16"/>
        </w:rPr>
        <w:t>93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4   0   0 1203 </w:t>
      </w:r>
      <w:hyperlink r:id="rId12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ANADERO 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5.000     20.000     22.5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FR090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ALBARRACIN SL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000     20.000     22.500     </w:t>
      </w:r>
      <w:r>
        <w:rPr>
          <w:rFonts w:cs="Courier New" w:ascii="Courier New" w:hAnsi="Courier New"/>
          <w:b/>
          <w:sz w:val="16"/>
          <w:szCs w:val="16"/>
        </w:rPr>
        <w:t>93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0   0   6   0   0 1201 </w:t>
      </w:r>
      <w:hyperlink r:id="rId13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FUSIVO 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4.250     21.000     19.750     91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2686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4.250     21.000     19.750     </w:t>
      </w:r>
      <w:r>
        <w:rPr>
          <w:rFonts w:cs="Courier New" w:ascii="Courier New" w:hAnsi="Courier New"/>
          <w:b/>
          <w:sz w:val="16"/>
          <w:szCs w:val="16"/>
        </w:rPr>
        <w:t>91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2   0   0   7   0   0 1206 </w:t>
      </w:r>
      <w:hyperlink r:id="rId13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ZURRON 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6.500     16.000     17.750     8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1599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NCINAR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311            MEDIA  76.500     16.000     17.750     </w:t>
      </w:r>
      <w:r>
        <w:rPr>
          <w:rFonts w:cs="Courier New" w:ascii="Courier New" w:hAnsi="Courier New"/>
          <w:b/>
          <w:sz w:val="16"/>
          <w:szCs w:val="16"/>
        </w:rPr>
        <w:t>87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0   0   6   0   0 1210 </w:t>
      </w:r>
      <w:hyperlink r:id="rId13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ABE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   J1  68.500     21.000     19.750     86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11478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68.500     21.000     19.750     </w:t>
      </w:r>
      <w:r>
        <w:rPr>
          <w:rFonts w:cs="Courier New" w:ascii="Courier New" w:hAnsi="Courier New"/>
          <w:b/>
          <w:sz w:val="16"/>
          <w:szCs w:val="16"/>
        </w:rPr>
        <w:t>8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9   4   0   0   0   0   0 1202 </w:t>
      </w:r>
      <w:hyperlink r:id="rId133">
        <w:r>
          <w:rPr>
            <w:rStyle w:val="InternetLink"/>
            <w:rFonts w:cs="Courier New" w:ascii="Courier New" w:hAnsi="Courier New"/>
            <w:b/>
            <w:sz w:val="16"/>
            <w:szCs w:val="16"/>
            <w:lang w:val="fr-FR"/>
          </w:rPr>
          <w:t>GRANATE VIII</w:t>
        </w:r>
      </w:hyperlink>
      <w:r>
        <w:rPr>
          <w:rFonts w:cs="Courier New" w:ascii="Courier New" w:hAnsi="Courier New"/>
          <w:sz w:val="16"/>
          <w:szCs w:val="16"/>
          <w:lang w:val="fr-FR"/>
        </w:rPr>
        <w:t xml:space="preserve">                  J1  75.000     19.000      0.000     7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190101002405873          J2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ERENGUER HURTAD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000     19.000      0.000     </w:t>
      </w:r>
      <w:r>
        <w:rPr>
          <w:rFonts w:cs="Courier New" w:ascii="Courier New" w:hAnsi="Courier New"/>
          <w:b/>
          <w:sz w:val="16"/>
          <w:szCs w:val="16"/>
        </w:rPr>
        <w:t>70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3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ZAHONERO XV</w:t>
        </w:r>
      </w:hyperlink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YERGUADA ERMITA SAN BERNAR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13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ZAHONERO XV</w:t>
        </w:r>
      </w:hyperlink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1303 </w:t>
      </w:r>
      <w:hyperlink r:id="rId138">
        <w:r>
          <w:rPr>
            <w:rStyle w:val="InternetLink"/>
            <w:rFonts w:cs="Courier New" w:ascii="Courier New" w:hAnsi="Courier New"/>
            <w:sz w:val="16"/>
            <w:szCs w:val="16"/>
          </w:rPr>
          <w:t>COBRA TRE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105.500                          10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OBLEZA DEL GUADIANA SL</w:t>
      </w:r>
      <w:r>
        <w:rPr>
          <w:rFonts w:cs="Courier New" w:ascii="Courier New" w:hAnsi="Courier New"/>
          <w:sz w:val="16"/>
          <w:szCs w:val="16"/>
        </w:rPr>
        <w:t xml:space="preserve">       J2   0.000           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LINERA LV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OLIVA NOBLE              MEDIA 105.500                          </w:t>
      </w:r>
      <w:r>
        <w:rPr>
          <w:rFonts w:cs="Courier New" w:ascii="Courier New" w:hAnsi="Courier New"/>
          <w:b/>
          <w:sz w:val="16"/>
          <w:szCs w:val="16"/>
        </w:rPr>
        <w:t>10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RUMBA NOBLE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1302 </w:t>
      </w:r>
      <w:hyperlink r:id="rId139">
        <w:r>
          <w:rPr>
            <w:rStyle w:val="InternetLink"/>
            <w:rFonts w:cs="Courier New" w:ascii="Courier New" w:hAnsi="Courier New"/>
            <w:sz w:val="16"/>
            <w:szCs w:val="16"/>
          </w:rPr>
          <w:t>COBRA DO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104.500                          104.500           </w:t>
      </w:r>
    </w:p>
    <w:p>
      <w:pPr>
        <w:pStyle w:val="Normal"/>
        <w:autoSpaceDE w:val="false"/>
        <w:ind w:left="1416" w:firstLine="708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 ROSA CB</w:t>
      </w:r>
      <w:r>
        <w:rPr>
          <w:rFonts w:cs="Courier New" w:ascii="Courier New" w:hAnsi="Courier New"/>
          <w:sz w:val="16"/>
          <w:szCs w:val="16"/>
        </w:rPr>
        <w:t xml:space="preserve">                     J2   0.000           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LA ROSA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DRILEÑA ROSA           MEDIA 104.500                          </w:t>
      </w:r>
      <w:r>
        <w:rPr>
          <w:rFonts w:cs="Courier New" w:ascii="Courier New" w:hAnsi="Courier New"/>
          <w:b/>
          <w:sz w:val="16"/>
          <w:szCs w:val="16"/>
        </w:rPr>
        <w:t>10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RA ROSA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1301 </w:t>
      </w:r>
      <w:hyperlink r:id="rId140">
        <w:r>
          <w:rPr>
            <w:rStyle w:val="InternetLink"/>
            <w:rFonts w:cs="Courier New" w:ascii="Courier New" w:hAnsi="Courier New"/>
            <w:sz w:val="16"/>
            <w:szCs w:val="16"/>
          </w:rPr>
          <w:t>COBRA UN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96.000                      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HERMANOS BATRES</w:t>
      </w:r>
      <w:r>
        <w:rPr>
          <w:rFonts w:cs="Courier New" w:ascii="Courier New" w:hAnsi="Courier New"/>
          <w:sz w:val="16"/>
          <w:szCs w:val="16"/>
        </w:rPr>
        <w:t xml:space="preserve">               J2   0.000           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ESTROZA 1 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UCANERA XXXIX           MEDIA  96.000                      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WANDA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1   0   0 1501 </w:t>
      </w:r>
      <w:hyperlink r:id="rId14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LIFA LXX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65.750     20.000     21.750     86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6184          J2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LOS PINOS               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2916            MEDIA  65.750     20.000     21.750     86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4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LIFA LXXXIII</w:t>
        </w:r>
      </w:hyperlink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YEGUADA LOS PINO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14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LIFA LXXXIII</w:t>
        </w:r>
      </w:hyperlink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ab/>
        <w:t>JUEZ: D. ISAAC RODRIGUEZ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b/>
          <w:sz w:val="72"/>
          <w:szCs w:val="72"/>
          <w:u w:val="single"/>
        </w:rPr>
        <w:t>XXV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506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i/>
          <w:sz w:val="48"/>
          <w:szCs w:val="48"/>
        </w:rPr>
        <w:t>PIEDRAHITA 2014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40"/>
          <w:szCs w:val="40"/>
          <w:u w:val="single"/>
        </w:rPr>
        <w:t>PREMIOS ESPECIALE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 PRODUCTO HEMBRA DE PIEDRAHITA: FARRUCA CLXII          Y.: PEDRO CARDENA HERNANDEZ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 PRODUCTO MACHO  DE PIEDRAHITA: FANDY PC               Y.: PEDRO CARDENA HERNANDEZ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FELIX CARRASCO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JINETE                : MARIO GOMEZ MORCUENDE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 FUNCIONALIDAD        : MUSGO III               Y.: LOS ALCORES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 DE FUNCIONALIDAD           : ZAHONERO XV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Y.: ERMITA SAN BERNARDO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MEJORES MOVIMIENTOS DE JOVENES     : MABILEÑA DAV            Y.: DOMINGO ARRABE VERDUGO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EPICO I                 Y.: TRUJILLO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: FAROLERA DG             Y.: VICTORIANO DOMINGUEZ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JOVEN DEL CONCURSO        : EMOTIVA DE JARAMA       Y.: JOSE Mª CAÑADAS BENADERO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SUBCAMPEON JOVEN DEL CONCURSO      : GANADOR SB II           Y.: ERMITA SAN BERNARDO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CAMPEON JOVEN DEL CONCURSO             </w:t>
      </w:r>
      <w:r>
        <w:rPr>
          <w:rFonts w:cs="Courier New" w:ascii="Courier New" w:hAnsi="Courier New"/>
          <w:b/>
          <w:sz w:val="20"/>
          <w:szCs w:val="20"/>
        </w:rPr>
        <w:t xml:space="preserve">: MOLINERO NOBLE II       Y.: NOBLEZA DEL GUADIANA SL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SUBCAMPEONA DEL CONCURSO           : NEBULOSA XXV            Y.: LOS ALCORES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A DEL CONCURSO              : RUMBA NOBLE             Y.: NOBLEZA DEL GUADIANA</w:t>
      </w:r>
      <w:r>
        <w:rPr>
          <w:rFonts w:cs="Courier New" w:ascii="Courier New" w:hAnsi="Courier New"/>
          <w:sz w:val="22"/>
          <w:szCs w:val="22"/>
        </w:rPr>
        <w:t xml:space="preserve"> S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L CONCURSO            : ZAHONERO XV             Y.: ERMITA SAN BERNARDO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DEL CONCURSO               : MUSGO III               Y.: LOS ALCORES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 EXPOSITOR                    : HERMANOS BATRES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EGUNDA MEJOR GANADERIA            : </w:t>
      </w:r>
      <w:r>
        <w:rPr>
          <w:rFonts w:cs="Courier New" w:ascii="Courier New" w:hAnsi="Courier New"/>
          <w:b/>
          <w:sz w:val="18"/>
          <w:szCs w:val="18"/>
        </w:rPr>
        <w:t>YEGUADA ROSA CB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MEJOR GANADERIA                    : </w:t>
      </w:r>
      <w:r>
        <w:rPr>
          <w:rFonts w:cs="Courier New" w:ascii="Courier New" w:hAnsi="Courier New"/>
          <w:b/>
          <w:sz w:val="18"/>
          <w:szCs w:val="18"/>
        </w:rPr>
        <w:t xml:space="preserve">NOBLEZA DEL GUADIANA SL 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ecc1/104.JPG" TargetMode="External"/><Relationship Id="rId5" Type="http://schemas.openxmlformats.org/officeDocument/2006/relationships/hyperlink" Target="../in/secc1/102.JPG" TargetMode="External"/><Relationship Id="rId6" Type="http://schemas.openxmlformats.org/officeDocument/2006/relationships/hyperlink" Target="../in/secc1/108.JPG" TargetMode="External"/><Relationship Id="rId7" Type="http://schemas.openxmlformats.org/officeDocument/2006/relationships/hyperlink" Target="../in/secc1/103.JPG" TargetMode="External"/><Relationship Id="rId8" Type="http://schemas.openxmlformats.org/officeDocument/2006/relationships/hyperlink" Target="../in/secc1/106.JPG" TargetMode="External"/><Relationship Id="rId9" Type="http://schemas.openxmlformats.org/officeDocument/2006/relationships/hyperlink" Target="../in/secc1/105.JPG" TargetMode="External"/><Relationship Id="rId10" Type="http://schemas.openxmlformats.org/officeDocument/2006/relationships/hyperlink" Target="../in/secc1/107.JPG" TargetMode="External"/><Relationship Id="rId11" Type="http://schemas.openxmlformats.org/officeDocument/2006/relationships/hyperlink" Target="../in/secc1/101.JPG" TargetMode="External"/><Relationship Id="rId12" Type="http://schemas.openxmlformats.org/officeDocument/2006/relationships/hyperlink" Target="../in/secc1/103.JP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secc2/203.JPG" TargetMode="External"/><Relationship Id="rId16" Type="http://schemas.openxmlformats.org/officeDocument/2006/relationships/hyperlink" Target="../in/secc2/205.JPG" TargetMode="External"/><Relationship Id="rId17" Type="http://schemas.openxmlformats.org/officeDocument/2006/relationships/hyperlink" Target="../in/secc2/201.JPG" TargetMode="External"/><Relationship Id="rId18" Type="http://schemas.openxmlformats.org/officeDocument/2006/relationships/hyperlink" Target="../in/secc2/202.JPG" TargetMode="External"/><Relationship Id="rId19" Type="http://schemas.openxmlformats.org/officeDocument/2006/relationships/hyperlink" Target="../in/secc2/206.JPG" TargetMode="External"/><Relationship Id="rId20" Type="http://schemas.openxmlformats.org/officeDocument/2006/relationships/hyperlink" Target="../in/secc2/204.JPG" TargetMode="External"/><Relationship Id="rId21" Type="http://schemas.openxmlformats.org/officeDocument/2006/relationships/hyperlink" Target="../in/secc2/201.JPG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secc3/307.JPG" TargetMode="External"/><Relationship Id="rId25" Type="http://schemas.openxmlformats.org/officeDocument/2006/relationships/hyperlink" Target="../in/secc3/304.JPG" TargetMode="External"/><Relationship Id="rId26" Type="http://schemas.openxmlformats.org/officeDocument/2006/relationships/hyperlink" Target="../in/secc3/310.JPG" TargetMode="External"/><Relationship Id="rId27" Type="http://schemas.openxmlformats.org/officeDocument/2006/relationships/hyperlink" Target="../in/secc3/301.JPG" TargetMode="External"/><Relationship Id="rId28" Type="http://schemas.openxmlformats.org/officeDocument/2006/relationships/hyperlink" Target="../in/secc3/306.JPG" TargetMode="External"/><Relationship Id="rId29" Type="http://schemas.openxmlformats.org/officeDocument/2006/relationships/hyperlink" Target="../in/secc3/305.JPG" TargetMode="External"/><Relationship Id="rId30" Type="http://schemas.openxmlformats.org/officeDocument/2006/relationships/hyperlink" Target="../in/secc3/312.JPG" TargetMode="External"/><Relationship Id="rId31" Type="http://schemas.openxmlformats.org/officeDocument/2006/relationships/hyperlink" Target="../in/secc3/308.JPG" TargetMode="External"/><Relationship Id="rId32" Type="http://schemas.openxmlformats.org/officeDocument/2006/relationships/hyperlink" Target="../in/secc3/303.JPG" TargetMode="External"/><Relationship Id="rId33" Type="http://schemas.openxmlformats.org/officeDocument/2006/relationships/hyperlink" Target="../in/secc3/311.JPG" TargetMode="External"/><Relationship Id="rId34" Type="http://schemas.openxmlformats.org/officeDocument/2006/relationships/hyperlink" Target="../in/secc3/302.JPG" TargetMode="External"/><Relationship Id="rId35" Type="http://schemas.openxmlformats.org/officeDocument/2006/relationships/hyperlink" Target="../in/secc3/310.JPG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../in/secc4/402.JPG" TargetMode="External"/><Relationship Id="rId39" Type="http://schemas.openxmlformats.org/officeDocument/2006/relationships/hyperlink" Target="../in/secc4/401.JPG" TargetMode="External"/><Relationship Id="rId40" Type="http://schemas.openxmlformats.org/officeDocument/2006/relationships/hyperlink" Target="../in/secc4/407.JPG" TargetMode="External"/><Relationship Id="rId41" Type="http://schemas.openxmlformats.org/officeDocument/2006/relationships/hyperlink" Target="../in/secc4/404.JPG" TargetMode="External"/><Relationship Id="rId42" Type="http://schemas.openxmlformats.org/officeDocument/2006/relationships/hyperlink" Target="../in/secc4/403.JPG" TargetMode="External"/><Relationship Id="rId43" Type="http://schemas.openxmlformats.org/officeDocument/2006/relationships/hyperlink" Target="../in/secc4/408.JPG" TargetMode="External"/><Relationship Id="rId44" Type="http://schemas.openxmlformats.org/officeDocument/2006/relationships/hyperlink" Target="../in/secc4/405.JPG" TargetMode="External"/><Relationship Id="rId45" Type="http://schemas.openxmlformats.org/officeDocument/2006/relationships/hyperlink" Target="../in/secc4/406.JPG" TargetMode="External"/><Relationship Id="rId46" Type="http://schemas.openxmlformats.org/officeDocument/2006/relationships/hyperlink" Target="../in/secc4/409.JPG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../in/secc5/501.JPG" TargetMode="External"/><Relationship Id="rId50" Type="http://schemas.openxmlformats.org/officeDocument/2006/relationships/hyperlink" Target="../in/secc5/502.JPG" TargetMode="External"/><Relationship Id="rId51" Type="http://schemas.openxmlformats.org/officeDocument/2006/relationships/hyperlink" Target="../in/secc5/506.JPG" TargetMode="External"/><Relationship Id="rId52" Type="http://schemas.openxmlformats.org/officeDocument/2006/relationships/hyperlink" Target="../in/secc5/504.JPG" TargetMode="External"/><Relationship Id="rId53" Type="http://schemas.openxmlformats.org/officeDocument/2006/relationships/hyperlink" Target="../in/secc5/508.JPG" TargetMode="External"/><Relationship Id="rId54" Type="http://schemas.openxmlformats.org/officeDocument/2006/relationships/hyperlink" Target="../in/secc5/505.JPG" TargetMode="External"/><Relationship Id="rId55" Type="http://schemas.openxmlformats.org/officeDocument/2006/relationships/hyperlink" Target="../in/secc5/503.JPG" TargetMode="External"/><Relationship Id="rId56" Type="http://schemas.openxmlformats.org/officeDocument/2006/relationships/hyperlink" Target="../in/secc5/507.JPG" TargetMode="External"/><Relationship Id="rId57" Type="http://schemas.openxmlformats.org/officeDocument/2006/relationships/hyperlink" Target="../in/secc5/506.JPG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../in/secc6/605.JPG" TargetMode="External"/><Relationship Id="rId61" Type="http://schemas.openxmlformats.org/officeDocument/2006/relationships/hyperlink" Target="../in/secc6/603.JPG" TargetMode="External"/><Relationship Id="rId62" Type="http://schemas.openxmlformats.org/officeDocument/2006/relationships/hyperlink" Target="../in/secc6/604.JPG" TargetMode="External"/><Relationship Id="rId63" Type="http://schemas.openxmlformats.org/officeDocument/2006/relationships/hyperlink" Target="../in/secc6/602.JPG" TargetMode="External"/><Relationship Id="rId64" Type="http://schemas.openxmlformats.org/officeDocument/2006/relationships/hyperlink" Target="../in/secc6/601.JPG" TargetMode="External"/><Relationship Id="rId65" Type="http://schemas.openxmlformats.org/officeDocument/2006/relationships/hyperlink" Target="../in/secc6/604.JPG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../in/secc7/708.JPG" TargetMode="External"/><Relationship Id="rId69" Type="http://schemas.openxmlformats.org/officeDocument/2006/relationships/hyperlink" Target="../in/secc7/707.JPG" TargetMode="External"/><Relationship Id="rId70" Type="http://schemas.openxmlformats.org/officeDocument/2006/relationships/hyperlink" Target="../in/secc7/702.JPG" TargetMode="External"/><Relationship Id="rId71" Type="http://schemas.openxmlformats.org/officeDocument/2006/relationships/hyperlink" Target="../in/secc7/704.JPG" TargetMode="External"/><Relationship Id="rId72" Type="http://schemas.openxmlformats.org/officeDocument/2006/relationships/hyperlink" Target="../in/secc7/705.JPG" TargetMode="External"/><Relationship Id="rId73" Type="http://schemas.openxmlformats.org/officeDocument/2006/relationships/hyperlink" Target="../in/secc7/706.JPG" TargetMode="External"/><Relationship Id="rId74" Type="http://schemas.openxmlformats.org/officeDocument/2006/relationships/hyperlink" Target="../in/secc7/703.JPG" TargetMode="External"/><Relationship Id="rId75" Type="http://schemas.openxmlformats.org/officeDocument/2006/relationships/hyperlink" Target="../in/secc7/701.JPG" TargetMode="External"/><Relationship Id="rId76" Type="http://schemas.openxmlformats.org/officeDocument/2006/relationships/hyperlink" Target="../in/secc7/706.JPG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../in/secc8/802.JPG" TargetMode="External"/><Relationship Id="rId80" Type="http://schemas.openxmlformats.org/officeDocument/2006/relationships/hyperlink" Target="../in/secc8/803.JPG" TargetMode="External"/><Relationship Id="rId81" Type="http://schemas.openxmlformats.org/officeDocument/2006/relationships/hyperlink" Target="../in/secc8/801.JPG" TargetMode="External"/><Relationship Id="rId82" Type="http://schemas.openxmlformats.org/officeDocument/2006/relationships/hyperlink" Target="../in/secc8/802.JPG" TargetMode="External"/><Relationship Id="rId83" Type="http://schemas.openxmlformats.org/officeDocument/2006/relationships/hyperlink" Target="../in/secc8/802.JPG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../in/secc9/902.JPG" TargetMode="External"/><Relationship Id="rId87" Type="http://schemas.openxmlformats.org/officeDocument/2006/relationships/hyperlink" Target="../in/secc9/904.JPG" TargetMode="External"/><Relationship Id="rId88" Type="http://schemas.openxmlformats.org/officeDocument/2006/relationships/hyperlink" Target="../in/secc9/909.JPG" TargetMode="External"/><Relationship Id="rId89" Type="http://schemas.openxmlformats.org/officeDocument/2006/relationships/hyperlink" Target="../in/secc9/901.JPG" TargetMode="External"/><Relationship Id="rId90" Type="http://schemas.openxmlformats.org/officeDocument/2006/relationships/hyperlink" Target="../in/secc9/903.JPG" TargetMode="External"/><Relationship Id="rId91" Type="http://schemas.openxmlformats.org/officeDocument/2006/relationships/hyperlink" Target="../in/secc9/905.JPG" TargetMode="External"/><Relationship Id="rId92" Type="http://schemas.openxmlformats.org/officeDocument/2006/relationships/hyperlink" Target="../in/secc9/907.JPG" TargetMode="External"/><Relationship Id="rId93" Type="http://schemas.openxmlformats.org/officeDocument/2006/relationships/hyperlink" Target="../in/secc9/906.JPG" TargetMode="External"/><Relationship Id="rId94" Type="http://schemas.openxmlformats.org/officeDocument/2006/relationships/hyperlink" Target="../in/secc9/908.JPG" TargetMode="External"/><Relationship Id="rId95" Type="http://schemas.openxmlformats.org/officeDocument/2006/relationships/hyperlink" Target="../in/secc9/905.JPG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hyperlink" Target="../in/secc10/1004.JPG" TargetMode="External"/><Relationship Id="rId99" Type="http://schemas.openxmlformats.org/officeDocument/2006/relationships/hyperlink" Target="../in/secc10/1001.JPG" TargetMode="External"/><Relationship Id="rId100" Type="http://schemas.openxmlformats.org/officeDocument/2006/relationships/hyperlink" Target="../in/secc10/1005.JPG" TargetMode="External"/><Relationship Id="rId101" Type="http://schemas.openxmlformats.org/officeDocument/2006/relationships/hyperlink" Target="../in/secc10/1003.JPG" TargetMode="External"/><Relationship Id="rId102" Type="http://schemas.openxmlformats.org/officeDocument/2006/relationships/hyperlink" Target="../in/secc10/1010.JPG" TargetMode="External"/><Relationship Id="rId103" Type="http://schemas.openxmlformats.org/officeDocument/2006/relationships/hyperlink" Target="../in/secc10/1008.JPG" TargetMode="External"/><Relationship Id="rId104" Type="http://schemas.openxmlformats.org/officeDocument/2006/relationships/hyperlink" Target="../in/secc10/1002.JPG" TargetMode="External"/><Relationship Id="rId105" Type="http://schemas.openxmlformats.org/officeDocument/2006/relationships/hyperlink" Target="../in/secc10/1006.JPG" TargetMode="External"/><Relationship Id="rId106" Type="http://schemas.openxmlformats.org/officeDocument/2006/relationships/hyperlink" Target="../in/secc10/1007.JPG" TargetMode="External"/><Relationship Id="rId107" Type="http://schemas.openxmlformats.org/officeDocument/2006/relationships/hyperlink" Target="../in/secc10/1009.JPG" TargetMode="External"/><Relationship Id="rId108" Type="http://schemas.openxmlformats.org/officeDocument/2006/relationships/hyperlink" Target="../in/secc10/1001.JPG" TargetMode="External"/><Relationship Id="rId109" Type="http://schemas.openxmlformats.org/officeDocument/2006/relationships/hyperlink" Target="../in/secc10/1006.JPG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hyperlink" Target="../in/secc11/1107.JPG" TargetMode="External"/><Relationship Id="rId113" Type="http://schemas.openxmlformats.org/officeDocument/2006/relationships/hyperlink" Target="../in/secc11/1109.JPG" TargetMode="External"/><Relationship Id="rId114" Type="http://schemas.openxmlformats.org/officeDocument/2006/relationships/hyperlink" Target="../in/secc11/1105.JPG" TargetMode="External"/><Relationship Id="rId115" Type="http://schemas.openxmlformats.org/officeDocument/2006/relationships/hyperlink" Target="../in/secc11/1104.JPG" TargetMode="External"/><Relationship Id="rId116" Type="http://schemas.openxmlformats.org/officeDocument/2006/relationships/hyperlink" Target="../in/secc11/1106.JPG" TargetMode="External"/><Relationship Id="rId117" Type="http://schemas.openxmlformats.org/officeDocument/2006/relationships/hyperlink" Target="../in/secc11/1103.JPG" TargetMode="External"/><Relationship Id="rId118" Type="http://schemas.openxmlformats.org/officeDocument/2006/relationships/hyperlink" Target="../in/secc11/1110.JPG" TargetMode="External"/><Relationship Id="rId119" Type="http://schemas.openxmlformats.org/officeDocument/2006/relationships/hyperlink" Target="../in/secc11/1101.JPG" TargetMode="External"/><Relationship Id="rId120" Type="http://schemas.openxmlformats.org/officeDocument/2006/relationships/hyperlink" Target="../in/secc11/1108.JPG" TargetMode="External"/><Relationship Id="rId121" Type="http://schemas.openxmlformats.org/officeDocument/2006/relationships/hyperlink" Target="../in/secc11/1102.JPG" TargetMode="External"/><Relationship Id="rId122" Type="http://schemas.openxmlformats.org/officeDocument/2006/relationships/hyperlink" Target="../in/secc11/1105.JPG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hyperlink" Target="../in/secc12/1205.JPG" TargetMode="External"/><Relationship Id="rId126" Type="http://schemas.openxmlformats.org/officeDocument/2006/relationships/hyperlink" Target="../in/secc12/1207.JPG" TargetMode="External"/><Relationship Id="rId127" Type="http://schemas.openxmlformats.org/officeDocument/2006/relationships/hyperlink" Target="../in/secc12/1208.JPG" TargetMode="External"/><Relationship Id="rId128" Type="http://schemas.openxmlformats.org/officeDocument/2006/relationships/hyperlink" Target="../in/secc12/1209.JPG" TargetMode="External"/><Relationship Id="rId129" Type="http://schemas.openxmlformats.org/officeDocument/2006/relationships/hyperlink" Target="../in/secc12/1203.JPG" TargetMode="External"/><Relationship Id="rId130" Type="http://schemas.openxmlformats.org/officeDocument/2006/relationships/hyperlink" Target="../in/secc12/1201.JPG" TargetMode="External"/><Relationship Id="rId131" Type="http://schemas.openxmlformats.org/officeDocument/2006/relationships/hyperlink" Target="../in/secc12/1206.JPG" TargetMode="External"/><Relationship Id="rId132" Type="http://schemas.openxmlformats.org/officeDocument/2006/relationships/hyperlink" Target="../in/secc12/1210.JPG" TargetMode="External"/><Relationship Id="rId133" Type="http://schemas.openxmlformats.org/officeDocument/2006/relationships/hyperlink" Target="../in/secc12/1202.JPG" TargetMode="External"/><Relationship Id="rId134" Type="http://schemas.openxmlformats.org/officeDocument/2006/relationships/hyperlink" Target="../in/secc12/1207.JPG" TargetMode="External"/><Relationship Id="rId135" Type="http://schemas.openxmlformats.org/officeDocument/2006/relationships/hyperlink" Target="../in/secc12/1207.JPG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hyperlink" Target="../in/secc13/1303.JPG" TargetMode="External"/><Relationship Id="rId139" Type="http://schemas.openxmlformats.org/officeDocument/2006/relationships/hyperlink" Target="../in/secc13/1302.JPG" TargetMode="External"/><Relationship Id="rId140" Type="http://schemas.openxmlformats.org/officeDocument/2006/relationships/hyperlink" Target="../in/secc13/1301.JPG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hyperlink" Target="../in/secc15/1501.JPG" TargetMode="External"/><Relationship Id="rId144" Type="http://schemas.openxmlformats.org/officeDocument/2006/relationships/hyperlink" Target="../in/secc15/1501.JPG" TargetMode="External"/><Relationship Id="rId145" Type="http://schemas.openxmlformats.org/officeDocument/2006/relationships/hyperlink" Target="../in/secc15/1501.JPG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6:00Z</dcterms:created>
  <dc:creator>User</dc:creator>
  <dc:description/>
  <dc:language>en-US</dc:language>
  <cp:lastModifiedBy>miguel</cp:lastModifiedBy>
  <cp:lastPrinted>2014-08-09T20:00:00Z</cp:lastPrinted>
  <dcterms:modified xsi:type="dcterms:W3CDTF">2014-10-06T15:36:00Z</dcterms:modified>
  <cp:revision>3</cp:revision>
  <dc:subject/>
  <dc:title>XXVI FERIA DEL CABALLO</dc:title>
</cp:coreProperties>
</file>