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EMIO JETHIS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 NEO VI           Y.: PABLO JUSTIC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BALI XXIII       Y.: PABLO JUSTIC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º PISTOLERA</w:t>
        <w:tab/>
        <w:t>Y.:</w:t>
      </w:r>
      <w:r>
        <w:rPr/>
        <w:t xml:space="preserve"> </w:t>
      </w:r>
      <w:r>
        <w:rPr>
          <w:rFonts w:cs="Courier New" w:ascii="Courier New" w:hAnsi="Courier New"/>
        </w:rPr>
        <w:t>JESUS ANDRES PEREZ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PREMIO ECUALTUR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 MACHOS: OBAMA   Y.: PABLO JUSTICIA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ab/>
        <w:tab/>
        <w:t>POTROS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  JEQUE         Y.: ROBERTO MANZANO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TARANTO VI     Y.: SANTOS HERNANDEZ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º HEREDERO       Y.: ROBERTO MANZANO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7:00Z</dcterms:created>
  <dc:creator>miguel</dc:creator>
  <dc:description/>
  <dc:language>en-US</dc:language>
  <cp:lastModifiedBy>miguel</cp:lastModifiedBy>
  <dcterms:modified xsi:type="dcterms:W3CDTF">2015-06-16T09:47:00Z</dcterms:modified>
  <cp:revision>2</cp:revision>
  <dc:subject/>
  <dc:title>PREMIO JETHISA</dc:title>
</cp:coreProperties>
</file>